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6"/>
          <w:szCs w:val="16"/>
        </w:rPr>
        <w:t xml:space="preserve">Руководителям ОУ О проведении конкурса исследовательских работ для младших школьников 10 марта 2011 года проводится муниципальный этап краевого конкурса исследовательских работ в области биологии, зоологии и экологии «Юннат» для младших школьников (далее Конкурс). Конкурс проводится с целью вовлечения младших школьников в исследовательскую деятельность по изучению ближайшего природного окружения. Для участия в Конкурсе приглашаются школьники младших классов в возрасте 7-11 лет образовательных учреждений всех типов и видов, выполнившие исследовательскую работу в области биологии, зоологии и экологии. Конкурс проводится по следующим номинациям: I - учебно-исследовательская работа Зоология: • животные в естественной среде обитания; • животные в искусственной среде обитания; Ботаника: • растения в естественной среде обитания; • сельскохозяйственные растения; • комнатное цветоводство и тепличное хозяйство. Экология: • изучение различных природных объектов и их изменений, связанных с действиями человека; • изучение погоды и ее влияние на человека, животных, растения. II- творческий экологический проект Книжка-малышка: • животные и растения в естественной среде обитания; • животные и растения в искусственной среде обитания. Фото альбом: • животные и растения в естественной среде обитания; • животные и растения в искусственной среде обитания. Электронный атлас: • животные и растения в естественной среде обитания; • животные и растения в искусственной среде обитания. Видеофильм: • животные и растения в естественной среде обитания; • животные и растения в искусственной среде обитания. Условия участия в Конкурсе определены Положением о муниципальном этапе конкурса исследовательских работ в области биологии, зоологии и экологии «Юннат» для младших школьников (см. Приложение). Конкурсные работы и заявки направляются в электронном виде по e-mail:pirono@krasmail.ru Файл, содержащий, заявку, текст работы (формат МS Word 97-2003, 2007, RTF), должен быть заархивирован (формат zip). Имя файла–архива - фамилия автора и ключевое слово из названия номинации Конкурса (например: Иванов. Растения. zip.; Иванов. Животные. zip.; Иванов. Лесоведение. zip.; и т.п.). Конкурс проводится в два этапа: 1 этап – муниципальный - 10 марта 2011 года: Проведение муниципального этапа конкурса на базе МОУ «Пировская средняя общеобразовательная школа» 2 этап – краевой очный с 15 марта по 16 апреля 2011 года: Экспертная комиссия Конкурса оценивает работы, поступившие на заочный этап, и отбирает лучшие для участия в очном этапе Конкурса. Оргкомитет Конкурса отправляет приглашение для участия в финале авторам 60 лучших работ до 23 апреля 2011 года. Дата финала Конкурса, который состоится по адресу: 660100, г. Красноярск, ул. Киренского, 23, КГБОУДОД «Красноярская краевая станция юннатов», будет сообщена участникам в письме-приглашении. Работы, высланные на заочный этап, должны соответствовать установленным критериям и требованиям Конкурса (Приложение 1, 3). Работы, не соответствующие требованиям, прописанным в Положении о Конкурсе и поступившие позже указанной даты, рассматриваться не будут. «Утверждаю» Начальник отдела образования Администрации Пировского района __________ И.С.Вагнер «___ » февраля 2011 года Положение о муниципальном этапе краевого конкурса исследовательских работ в области биологии, зоологии и экологии «Юннат» для младших школьников с. Пировское 1. Общие положения 1.1 Настоящее положение определяет порядок и проведение муниципального этапа краевого конкурса исследовательских работ в области биологии, зоологии и экологии «Юннат» для младших школьников в Пировском районе (далее - Конкурс). 1.2 Конкурс проводится отделом образования администрации Пировского района совместно с Пировской СОШ. 1.3 Цель Конкурса – вовлечение младших школьников в исследовательскую деятельность по изучению ближайшего природного окружения. Задачи Конкурса: 1. Выявление и поддержка учащихся начальных классов, мотивированных к учебно-познавательной и исследовательской деятельности. 2. Развитие творческих способностей младших школьников. 3. Оказание методической помощи педагогическим работникам, занимающимся учебно-исследовательской и проектной деятельностью в области биологии, зоологии и экологии с младшими школьниками. 4. Установление контактов между учреждениями всех типов и видов, занимающихся исследованиями в области биологии, зоологии и экологии с младшими школьниками. 2. Участники Конкурса 2.1 В Конкурсе могут принимать участие школьники младших классов в возрасте 7-11 лет образовательных учреждений всех типов и видов, выполнившие исследовательскую работу в области биологии, зоологии и экологии. Работа может быть индивидуальной или коллективной, но не более двух соавторов. 3. Номинации Конкурса 3.1 Конкурс проводится по номинациям: I - учебно-исследовательская работа Зоология: • животные в естественной среде обитания; • животные в искусственной среде обитания; Ботаника: • растения в естественной среде обитания; • сельскохозяйственные растения; • комнатное цветоводство и тепличное хозяйство. Экология: • изучение различных природных объектов и их изменений, связанных с действиями человека; • изучение погоды и ее влияние на человека, животных, растения. II- творческий экологический проект Книжка-малышка: • животные и растения в естественной среде обитания; • животные и растения в искусственной среде обитания. Фото альбом: • животные и растения в естественной среде обитания; • животные и растения в искусственной среде обитания. Электронный атлас: • животные и растения в естественной среде обитания; • животные и растения в искусственной среде обитания. Видеофильм: • животные и растения в естественной среде обитания; • животные и растения в искусственной среде обитания. 4. Порядок и сроки проведения 4.1 Конкурс проводится в два этапа: 1 этап – муниципальный очный Участники Конкурса выполняют и оформляют работы в своих общеобразовательных учреждениях под руководством учителей, педагогов дополнительного образования, родителей или самостоятельно. Далее участники Конкурса направляют в отдел образования заявку до 9.03.2011 года (Приложение 2) на участие в муниципальном этапе конкурса. 10 марта учащиеся школ района 7-11лет принимают участие в районном конкурсе юных исследователей окружающей среды на базе Пировской школы. Участники муниципального этапа Конкурса должны: • иметь вариант исследовательской работы в полном объеме, в печатном виде; • подготовить доклад до 3 минут для защиты работ на секциях, содержащий: ü Мотивацию выбора темы исследования и значимость исследования для окружающих, для автора работы; ü Цель работы и, какие задачи решал автор или авторы; ü Гипотезу или гипотезы, которые проверялись; ü Как проводилось исследование (какими методами автор пользовался, какие средства были задействованы в его работе); ü Что получилось в результате; ü Перспективы исследования. Итоги муниципального этапа Конкурса подводятся по следующим номинациям: I - Учебно-исследовательская работа по «Зоологии» - 1, 2, 3 место, специальный приз; - учебно-исследовательская работа по «Ботанике» - 1, 2, 3 место, специальный приз; - учебно-исследовательская работа по «Экологии» - 1, 2, 3 место, специальный приз; II - Творческий экологический проект – «Видеофильм» - 1, 2, 3 место, специальный приз; - творческий экологический проект – «Книжка-малышка» - 1, 2, 3 место, специальный приз; - творческий экологический проект – «Электронный атлас» - 1, 2, 3 место, специальный приз; - творческий экологический проект – «Фото альбом» - 1, 2, 3 место, специальный приз. 2 этап – краевой заочный На краевой этап конкурса направляются работы победителей муниципального этапа конкурса. Краевая экспертная комиссия Конкурса оценивает работы, поступившие на заочный этап, и отбирает лучшие для участия в очном этапе Конкурса. Оргкомитет Конкурса отправляет приглашение для участия в финале авторам 60 лучших работ. Дата финала Конкурса, который состоится по адресу: 660100, </w:t>
        <w:br/>
        <w:t xml:space="preserve">г. Красноярск, ул. Киренского, 23, КГБОУДОД «Красноярская краевая станция юннатов», будет сообщена участникам в письме-приглашении. 5.2 Работы, высланные на заочный этап, должны соответствовать установленным критериям и требованиям Конкурса (Приложение 1, 3). Работы, не соответствующие требованиям, прописанным в Положении о Конкурсе и поступившие позже указанной даты, рассматриваться не будут. 6.4 Все участники финала Конкурса получают свидетельство участника, авторы конкурсных работ заочного этапа получают свидетельство участника заочного этапа Конкурса. 6.5 Итоги Конкурса и наиболее интересные работы участников (фрагменты работ) будут опубликованы на сайте Красноярской краевой станции юных натуралистов www.yunnat.ru. Приложение 1 к Положению о конкурсе «Юннат» для младших школьников Требования к оформлению работ Требования к оформлению учебно-исследовательской работы Структура: 1. Титульный лист 2. Введение (или пояснительная записка) 3. Содержательная часть (с описанием исследования, методик и т.д.) 4. Выводы (или аналитическая часть) 5. Список используемой литературы. Требования к оформлению титульного листа: • Наименование образовательного учреждения (по уставу, полное). • Название (тема). • Ф. И. учащегося, выполнившего учебно-исследовательскую работу, класс, школа, в которой он обучается. • Ф.И.О. руководителя (руководителей) исследовательской работы. • Название города, населенного пункта, в котором выполнена данная работа, год ее выполнения. Требования к оформлению содержания: • Объем не менее 4 и не более 15 страниц печатного текста. • Размер шрифта 14, «Times New Roman» обычный, интервал между строк 1,5. • Размер полей: верхнее и нижнее по 20 мм, левое 25 мм, правое 15 мм (или 30 и 10). • При изменении полей нужно помнить, что попарная сумма не должна быть &gt; 40 мм, т.е. в сумме два поля верхнее и нижнее или правое и левое. • Текст форматируется по ширине. • Сноски печатаются на той же странице, под чертой, более мелким шрифтом. • В тексте обязательно должны быть ссылки на все литературные источники. • Список использованной литературы должен быть оформлен в алфавитном порядке. • В списке используемой литературы должна быть указана детальная информация об упоминаемом источнике. • Страницы нумеруются с титульного листа, на котором знак не ставится, номер страницы указывают внизу в центре. • Каждый новый раздел начинается с новой страницы. • Расстояние между названием и текстом должно быть в три интервала. • Фотографии, рисунки, таблицы, схемы должны быть четкими, яркими и иметь отдельную сквозную нумерацию. • Логичнее рисунки и схемы поместить в приложении. Каждое приложение нумеруется прописными буквами русского языка. Требования к оформлению творческого экологического проекта «Книжка-малышка» Структура: 1. Суперобложка (или обложка) 2. Содержание (или оглавление) 3. Книжный блок Требования к оформлению: • Книжка-малышка должна иметь суперобложку (обложка), где указываются ее название, фамилия, имя автора, издательство (например, «Школа юного натуралиста», клуб «Эколог» и др.), год; • Содержание (или оглавление), которое оформляется, если книжка имеет более 1 главы, т.е. несколько рассказов, сказок и т.д. В том случае, если в книжке всего один рассказ (или сказка, или что-то другое), оглавление не прописывается; • Книжный блок включает в себя содержание всей книжки, рисунки, фотографии. Требования к оформлению творческого экологического проекта «Фотоальбом» Структура: 1. Обложка. 2. Аннотация к содержанию альбома. 3. Подборка фотографий. Требования к оформлению: • На обложке указываются наименование образовательного учреждения (по уставу), название фотоальбома, фамилия и имя автора, дата его создания; • В аннотации должны быть отражены цель оформления, чему или кому посвящены фотографии; • Объем не менее 10 и не более 20 фотографий. Каждый снимок должен сопровождаться информацией, характеризующей сюжет. Если объектом съемки является человек, то нужно указать его фамилию, инициалы и место съемки (населенный пункт, название географического объекта). Информация размещается на листке бумаге размером 2 х 10 см, размер шрифта 10, «Times New Roman» обычный, интервал между строк 1,0. • Объект съемки должен быть четким. Не должен быть «зарезанным» или слишком мелким, не заслонен другими объектами. Если это человек, то он не должен быть повернут спиной к объективу. • Снимок не должен сниматься против источников света (окна, лампы, солнца, фар автомобиля). • Размер фотографий 15 х 20 см, бумага матовая. Требования к оформлению творческого экологического проекта «Электронный атлас» Структура: 1. Первый слайд (обложка). 2. Аннотация. 3. Подборка слайдов. Требования к оформлению: • Первый слайд (обложка), где указываются название, дата его создания, фамилия и имя автора, наименование образовательного учреждения (по уставу), • Аннотация содержит краткое описание, с какой целью и для кого создан электронный атлас, где может быть использован. • Объем не менее 8 и не более 15 слайдовых фотографий. Каждый снимок должен сопровождаться информацией, характеризующей сюжет. Если объектом съемки является человек, то нужно указать его фамилию, инициалы и место съемки (населенный пункт, название географического объекта). Информация размещается на листке бумаге размером 2 х 10 см, размер шрифта 10, «Times New Roman» обычный, интервал между строк 1,0. • Объект съемки должен быть четким. Не должен быть «зарезанным» или слишком мелким, не заслонен другими объектами. Если это человек, то он не должен быть повернут спиной к объективу. • Снимок не должен сниматься против источников света (окна, лампы, солнца, фар автомобиля). • Фотографии в слайдах электронного атласа должны занимать не менее ½ слайда, в формате JPEG без сжатия. Требования к оформлению творческого экологического проекта «Видеофильм» Структура: 1. Название. 2. Титры (субтитры). 3. Сюжет. Требования к оформлению: 1. Название должно быть запоминающимся, броским, чтобы заранее заинтриговать зрителя. 2. Титры (субтитры) могут быть как в начале, так и в конце видеофильма, где указываются наименование образовательного учреждения (по уставу), фамилия, имя автора, дата его создания, благодарность за помощь в съемках данного фильма, чьи материалы были использованы при его создании. 3. Сюжет видеофильма состоит из завязки (интриги), экспозиции, кульминации, развязки (заключения, выводов), из эпизодов, повествующих об отдельных событиях. Развитие сюжета должно быть динамичным, освещать события по хорошо продуманной схеме, начало должно гармонировать с финалом. Завязка сюжета - это наведение на интригу. Она предназначена для того, чтобы зритель разбирался в обстоятельствах дальнейшего действия, но, с другой стороны, не заскучал и не покинул просмотровый зал раньше времени. Завязка сюжета может предшествовать титрам или начинаться на их фоне. Экспозиция - это последовательное разворачивание событий по теме фильма, выстроенных в некоторую временную или логическую цепь. Напряженность действия здесь постепенно нарастает, а темп повествования, соответственно, увеличивается. Кульминация - это самое напряженное событие, пик представленного действа. В одной сцене можно выразить смысл целого фильма. Развязка - вывод из всего показанного, она должна естественным образом вытекать из кульминационного момента. Иногда сюда вставляют наставление для детей и взрослых. 4. Видеоматериал, представляемый на Конкурс, по продолжительности должен быть от 5 до 10 минут, автор может сопровождать свой фильм либо зрительными высказываниями, либо голосовыми. 5. Видеофильм предъявляется на CD-диске в черно-белом или цветном исполнении. </w:t>
        <w:br/>
        <w:t xml:space="preserve">Приложение 2 к Положению о конкурсе «Юннат» для младших школьников Заявка на участие в конкурсе исследовательских работ в области биологии и экологии «Юннат» Полное наименование образовательного учреждения (по уставу) </w:t>
        <w:br/>
        <w:t xml:space="preserve">Адрес с индексом, телефон, e-mail образовательного учреждения </w:t>
        <w:br/>
        <w:t xml:space="preserve">Ф.И.О. обучающегося (полностью)Дата рожденияДанные свидетельства о рождении (серия, номер, кем и когда выдан)КлассДомашний адрес, контактный телефон (обучающегося, родителей, домашний)Тема исследовательской работы (проекта)Ф.И.О. руководителя работы (полностью), контактный телефон </w:t>
        <w:br/>
        <w:br/>
        <w:br/>
        <w:br/>
        <w:br/>
        <w:br/>
        <w:br/>
        <w:br/>
        <w:br/>
        <w:br/>
        <w:t xml:space="preserve">Руководитель группы _______________________________ Ф.И.О. Должность и место работы, контактный телефон </w:t>
        <w:br/>
        <w:t>Приложение 3 к Положению о конкурсе «Юннат» для младших школьников Критерии оценки 1. Содержание работы: • Обоснование выбора темы. • Грамотность постановки цели и задач. • Полнота описания результатов исследования. • Соответствие выводов полученным результатам и поставленной цели. 2. Проявление личных качеств при представлении работы: • Четкая, грамотная речь. • Умение держаться на публике. • Умение слышать и отвечать на поставленные вопросы. 3. Оформление работы: • Соответствие требованиям оформления. • Оригинальность оформления творческого проекта (разнообразие используемых материалов, креативность). • Наличие дополнительных наглядных материалов при представлении работы (электронная презентация, макеты, плакаты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51:00Z</dcterms:created>
  <dc:creator>Admin</dc:creator>
  <dc:description/>
  <cp:keywords/>
  <dc:language>en-US</dc:language>
  <cp:lastModifiedBy>Admin</cp:lastModifiedBy>
  <dcterms:modified xsi:type="dcterms:W3CDTF">2011-10-26T10:56:00Z</dcterms:modified>
  <cp:revision>1</cp:revision>
  <dc:subject/>
  <dc:title>Руководителям ОУ О проведении конкурса исследовательских работ для младших школьников 10 марта 2011 года проводится муниципальный этап краевого конкурса исследовательских работ в области биологии, зоологии и экологии «Юннат» для младших школьников (далее</dc:title>
</cp:coreProperties>
</file>