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Cs w:val="36"/>
        </w:rPr>
      </w:pPr>
      <w:r>
        <w:rPr>
          <w:szCs w:val="36"/>
        </w:rPr>
        <w:t>План мероприятий</w:t>
      </w:r>
    </w:p>
    <w:p>
      <w:pPr>
        <w:pStyle w:val="Normal"/>
        <w:spacing w:before="0" w:after="0"/>
        <w:contextualSpacing/>
        <w:jc w:val="center"/>
        <w:rPr>
          <w:szCs w:val="36"/>
        </w:rPr>
      </w:pPr>
      <w:r>
        <w:rPr>
          <w:szCs w:val="36"/>
        </w:rPr>
        <w:t>по развитию информационного общества и формированию электронного правительства</w:t>
      </w:r>
    </w:p>
    <w:p>
      <w:pPr>
        <w:pStyle w:val="Normal"/>
        <w:spacing w:before="0" w:after="0"/>
        <w:contextualSpacing/>
        <w:jc w:val="center"/>
        <w:rPr>
          <w:szCs w:val="36"/>
        </w:rPr>
      </w:pPr>
      <w:r>
        <w:rPr>
          <w:szCs w:val="36"/>
        </w:rPr>
        <w:t>на 2012 год в Красноярском крае</w:t>
      </w:r>
    </w:p>
    <w:p>
      <w:pPr>
        <w:pStyle w:val="Normal"/>
        <w:spacing w:before="0" w:after="0"/>
        <w:contextualSpacing/>
        <w:jc w:val="center"/>
        <w:rPr>
          <w:szCs w:val="36"/>
        </w:rPr>
      </w:pPr>
      <w:r>
        <w:rPr>
          <w:szCs w:val="3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851"/>
        <w:gridCol w:w="1417"/>
        <w:gridCol w:w="3544"/>
        <w:gridCol w:w="1701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ъем и источник планируемого финансирования </w:t>
              <w:br/>
              <w:t>(млн. рублей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трольный 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ируемые значения контрольного показателя (нарастающим итогом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 нач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 оконч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</w:tr>
      <w:tr>
        <w:trPr>
          <w:trHeight w:val="5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ru-RU"/>
              </w:rPr>
              <w:t>3.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 xml:space="preserve">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азвитие информационно-технологической инфраструктуры учреждений среднего образования (приобретение компьютер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оличество учащихся в общеобразовательных учреждениях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70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Число современных персональных компьютеров, (шту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7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Средства, полученные </w:t>
              <w:br/>
              <w:t>от приносящей дохо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ru-RU"/>
              </w:rPr>
              <w:t>3.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ункционирование и эксплуатация информационно-технологической инфраструктуры межшкольных методических центров поддержки применения информационно-коммуникационных технологий в общеобразовательных учреждениях (ММЦ) в соответствии с единым стандартом с объединением их в единую сеть\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0"/>
              </w:rPr>
              <w:t>количество межшкольных методических центров поддержки применения информационно-коммуникационных технологий в общеобразовательных учреждениях, обеспеченных необходимой ИТ-инфраструктурой, (шту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Средства, полученные </w:t>
              <w:br/>
              <w:t>от приносящей дохо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Начальник районного отдела образования </w:t>
      </w:r>
    </w:p>
    <w:p>
      <w:pPr>
        <w:pStyle w:val="Footer"/>
        <w:rPr/>
      </w:pPr>
      <w:r>
        <w:rPr/>
        <w:t>администрации Пировского района</w:t>
        <w:tab/>
        <w:tab/>
        <w:tab/>
        <w:t>И.С.Вагнер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bCs/>
      <w:spacing w:val="25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56:00Z</dcterms:created>
  <dc:creator>lustova</dc:creator>
  <dc:description/>
  <cp:keywords/>
  <dc:language>en-US</dc:language>
  <cp:lastModifiedBy>User</cp:lastModifiedBy>
  <cp:lastPrinted>2011-12-05T09:41:00Z</cp:lastPrinted>
  <dcterms:modified xsi:type="dcterms:W3CDTF">2011-12-05T04:06:00Z</dcterms:modified>
  <cp:revision>4</cp:revision>
  <dc:subject/>
  <dc:title/>
</cp:coreProperties>
</file>