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ция Августовского педагогического совет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СО Пировского район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овые стандарты и оценка качества образования» 2012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вгустовском педагогическом совете приняли участие 152 педагога района.  Педагогический совет состоял из двух частей – работа в секциях, по итогам которых были сформулированы задачи на 2012-2013 учебный год и пленарная часть. 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бота в секциях была организована по следующим направлениям: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1. Реализация ФГОС НОО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 Шевелева Светлана Салимовна, специалист РОО; Косолапова Нина Николаевна, учитель начальных класс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2. НСОТ и ее влияние на качеств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 Вагнер Инна Сергеевна, начальник отдела образования; Коробейникова Елена Владимировна, заместитель начальника отдела образова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3. Развитие системы поддержки талантливых детей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: Солдатова Елена Викторовна, специалист по развитию воспитания  и дополнительного образования; Юрк Елена Эвальдовна, заместитель директора по учебно-воспитательной работе МБОУ «Пировская СОШ»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4. Государственная (итоговая) аттестация, как показатель качества образования в ОУ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 Селиванова Оксана Викторовна, специалист РОО; Шайдуллина Зульфия Рэисовна, специалист РОО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5. Электронные образовательные ресурсы: электронный дневник и электронный журнал (мастер-класс)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Руководители: Мальцева Надежда Петровна, учитель математики МБОУ «Пировская СОШ»; Хасанова Ирина Александровна, учитель информатики МБОУ «Пировская СОШ»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рганизация интегрированного обучения детей с ОВЗ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Руководители: Астапова Альбина Васильевна, председатель ПМПК; Селиванова Елена Васильевна, уч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«Пировская СОШ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пленарной части заслушали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   выступление А.И. Евсеева, главы Пировского район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   выступления от секци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Э.Д. Юрк, председателя районной ветеранской организации педагогических работников Пировского район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выступление И.А. Коробейниковой, председателя</w:t>
      </w:r>
      <w:r>
        <w:rPr/>
        <w:t xml:space="preserve"> </w:t>
      </w:r>
      <w:r>
        <w:rPr>
          <w:sz w:val="28"/>
          <w:szCs w:val="28"/>
        </w:rPr>
        <w:t>профсоюзной организации работников образования Пировского район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выступление М.Б. Догиль, главного специалиста Министерства образования и науки Красноярского края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выступление В.В. Бибиковой, советника Губернатора Красноярского кра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лад И.С. Вагнер, начальника отдела образования администрации Пировского район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инять следующие задачи для дошкольного образования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Внедрить во всех ДОУ  разработанный единый стандарт качества дошкольного образова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Организовать реализацию ФГТ к структуре основной общеобразовательной программы дошкольного образова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Привести нормативно-правовую базу в соответствие с законодательство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Провести методические дни для воспитателей на базе двух образовательных учрежден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Ввести в деятельность автоматизированную информационную систему  «Прием заявлений в ДОУ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.Провести традиционный муниципальный конкурс «Лучший воспита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 xml:space="preserve">2. </w:t>
      </w:r>
      <w:r>
        <w:rPr>
          <w:sz w:val="28"/>
          <w:szCs w:val="28"/>
        </w:rPr>
        <w:t>Принять следующие задачи для реализации ФГОС НОО:</w:t>
      </w:r>
    </w:p>
    <w:p>
      <w:pPr>
        <w:pStyle w:val="C0"/>
        <w:ind w:firstLine="540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2.1. Обеспечить реализацию требований федерального государственного образовательного стандарта  на начальной ступени в образовательных учреждениях района.</w:t>
      </w:r>
    </w:p>
    <w:p>
      <w:pPr>
        <w:pStyle w:val="C0"/>
        <w:ind w:firstLine="540"/>
        <w:rPr/>
      </w:pPr>
      <w:r>
        <w:rPr>
          <w:rStyle w:val="C5"/>
          <w:sz w:val="28"/>
          <w:szCs w:val="28"/>
        </w:rPr>
        <w:t>2.2. Обеспечить организацию внеурочной деятельности в соответствии с требованиями ФГОС НОО по 5 направлениям.</w:t>
      </w:r>
    </w:p>
    <w:p>
      <w:pPr>
        <w:pStyle w:val="C0"/>
        <w:ind w:firstLine="540"/>
        <w:rPr/>
      </w:pPr>
      <w:r>
        <w:rPr>
          <w:rStyle w:val="C5"/>
          <w:sz w:val="28"/>
          <w:szCs w:val="28"/>
        </w:rPr>
        <w:t>2.3. Совершенствовать систему оценки достижения планируемых результат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2.4. Организовать систематическое методическое сопровождение  федеральных стандарт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Организовать мониторинг учебных достижений в 1-х – 2-х классах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Организовать взаимодействие всех участников образовательного процесса – учителя, психолога, родителей – для успешной адаптации ребенк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Внедрить контрольно-оценочную деятельность, позволяющую оценивать предметные и метапредметные  результа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Применять нестандартные формы уроков, овладевать методиками 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нять следующие задачи для общего образования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3.1. Решить вопрос об использовании единых рабочих программ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.2. Заключить коллективные договора в каждом ОУ райо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3. Дополнить и утвердить Приложение о Стимулирующих выплатах каждому ОУ района, учитывая программу развития школы и направить выплаты на повышение качества образования и работу с одаренными детьми (Включить пункт «стимулирующие выплаты за работу с мобильными группами»). Разработать и утвердить единый оценочный лист для ОУ района. Утвердить проект протокола рабочей группы ОУ по распределению стимулирующих выпла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4. Организовать работу мобильных межшкольных групп по русскому языку и математике в 9, 11 классах (внутришкольных, районных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5. Организовать работу с сайтом «Статград» всех школ райо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6. Обеспечить 100% доступ обучающихся к федеральному банку тестовых заданий, размещенных на сайте ФИП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7. Усилить районный и внутришкольный контроль для своевременного выявления недостатков образовательного процесса, негативно влияющего на результаты обуч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8. Провести районные контрольные срезы в 8,9,10,11 классах по русскому языку и математике с целью выявления пробелов в знаниях учащихся и успешной подготовки к ГИА-9 и ЕГЭ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9. Провести районные пробные экзамены  в 9,11 классах с целью психологической адаптации и выявления пробелов в знаниях учащихся.</w:t>
      </w:r>
    </w:p>
    <w:p>
      <w:pPr>
        <w:pStyle w:val="Normal"/>
        <w:ind w:firstLine="540"/>
        <w:rPr/>
      </w:pPr>
      <w:r>
        <w:rPr>
          <w:sz w:val="28"/>
          <w:szCs w:val="28"/>
        </w:rPr>
        <w:t>3.10. Активизировать работу школьных методических объединений по улучшению результатов государственной ( итоговой) аттест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11. Продолжить выявление успешных практик и распространение их на уровне райо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12. Расширить перечень учреждений, предоставляющих услуги по дистанционному обучению педагогов. </w:t>
      </w:r>
    </w:p>
    <w:p>
      <w:pPr>
        <w:pStyle w:val="Normal"/>
        <w:ind w:firstLine="540"/>
        <w:rPr/>
      </w:pPr>
      <w:r>
        <w:rPr>
          <w:sz w:val="28"/>
          <w:szCs w:val="28"/>
        </w:rPr>
        <w:t>3.13. Внедрить электронный журнал и электронный дневник в общеобразовательные учреждения района (согласно графика РОО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нять следующие задачи для инклюзивного образования:</w:t>
      </w:r>
    </w:p>
    <w:p>
      <w:pPr>
        <w:pStyle w:val="Normal"/>
        <w:ind w:left="54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1. Организовать нормативное и методическое обеспечение учителей, работающих с детьми с ОВЗ в режиме интег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2. Расширить диапазон методических мероприятий для педагогов, работающих с детьми с ОВЗ в режиме интеграции. Продолжить повышение квалификации педагогов, работающих с детьми с ОВЗ в режиме интеграции, в области коррекционной педагогики. Обеспечить повышение квалификации педагогов работающих с одарёнными детьми на разных уровнях.</w:t>
      </w:r>
    </w:p>
    <w:p>
      <w:pPr>
        <w:pStyle w:val="Normal"/>
        <w:ind w:firstLine="708"/>
        <w:rPr/>
      </w:pPr>
      <w:r>
        <w:rPr>
          <w:sz w:val="28"/>
          <w:szCs w:val="28"/>
        </w:rPr>
        <w:t>4.3. Обобщить и систематизировать  педагогический опыт работы с детьми  с ОВЗ в условиях интегрированного обуч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4.4. Осуществить мониторинг за организацией и развитием интегрированного образования детей с ОВЗ в районе.</w:t>
      </w:r>
    </w:p>
    <w:p>
      <w:pPr>
        <w:pStyle w:val="Normal"/>
        <w:ind w:firstLine="708"/>
        <w:rPr/>
      </w:pPr>
      <w:r>
        <w:rPr>
          <w:sz w:val="28"/>
          <w:szCs w:val="28"/>
        </w:rPr>
        <w:t>4.5. Создать РМО учителей и узких специалистов,  работающих в режиме интегрированного обуч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4.6.Привлечь дошкольные образовательные учреждения к системной работе с детьми с ОВЗ.</w:t>
      </w:r>
      <w:bookmarkStart w:id="0" w:name="_GoBack"/>
      <w:bookmarkEnd w:id="0"/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инять следующие задачи для реализации направления «Работа с одаренными детьми»: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.1. Обеспечить организацию послемодульного сопровождения   учащихся, прошедших интенсивные школы и сотрудничества со школьными учителями, кураторами одаренных дет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5.2. Выстроить  систему   работы  по подготовке победителей районного этапа Всероссийской предметной олимпиады к региональному этапу.</w:t>
      </w:r>
    </w:p>
    <w:p>
      <w:pPr>
        <w:pStyle w:val="Normal"/>
        <w:ind w:firstLine="708"/>
        <w:rPr/>
      </w:pPr>
      <w:r>
        <w:rPr>
          <w:sz w:val="28"/>
          <w:szCs w:val="28"/>
        </w:rPr>
        <w:t>5.3. Внедрить опыт МБОУ «Пировская СОШ» по созданию в общеобразовательных учреждениях «Родительского клуба», с целью информационного сопровождения родителей одарённых дет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4. Организовать информационное сопровождение родителей одарённых дете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5. Создать электронный сборник творческих работ учащихся. </w:t>
      </w:r>
    </w:p>
    <w:p>
      <w:pPr>
        <w:pStyle w:val="Normal"/>
        <w:ind w:firstLine="708"/>
        <w:rPr/>
      </w:pPr>
      <w:r>
        <w:rPr>
          <w:sz w:val="28"/>
          <w:szCs w:val="28"/>
        </w:rPr>
        <w:t>5.6. Провести торжественное мероприятие «Звездный час» (подведение итогов года и награждение лучших учащихся).</w:t>
      </w:r>
    </w:p>
    <w:p>
      <w:pPr>
        <w:pStyle w:val="Normal"/>
        <w:ind w:firstLine="708"/>
        <w:rPr/>
      </w:pPr>
      <w:r>
        <w:rPr>
          <w:sz w:val="28"/>
          <w:szCs w:val="28"/>
        </w:rPr>
        <w:t>5.7. Создать систему стимулирования одарённых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8. Внедрить опыт по проведению интенсивной школы на базе МБОУ «Пировская СОШ».</w:t>
      </w:r>
    </w:p>
    <w:p>
      <w:pPr>
        <w:pStyle w:val="Normal"/>
        <w:ind w:firstLine="708"/>
        <w:rPr/>
      </w:pPr>
      <w:r>
        <w:rPr>
          <w:sz w:val="28"/>
          <w:szCs w:val="28"/>
        </w:rPr>
        <w:t>5.9. Организовать на базах школ спортивные объединения от МБОУ ДОД «Центр внешкольной работы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  <w:tab/>
        <w:tab/>
        <w:tab/>
        <w:tab/>
        <w:tab/>
        <w:tab/>
        <w:t>И.С. Вагнер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16:00Z</dcterms:created>
  <dc:creator>User</dc:creator>
  <dc:description/>
  <cp:keywords/>
  <dc:language>en-US</dc:language>
  <cp:lastModifiedBy>User</cp:lastModifiedBy>
  <cp:lastPrinted>2012-09-28T10:45:00Z</cp:lastPrinted>
  <dcterms:modified xsi:type="dcterms:W3CDTF">2012-10-01T06:43:00Z</dcterms:modified>
  <cp:revision>14</cp:revision>
  <dc:subject/>
  <dc:title>Резолюция Августовского педагогического совета МСО Пировского района 2012г</dc:title>
</cp:coreProperties>
</file>