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77240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00"/>
        <w:ind w:left="1301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п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</w:rPr>
        <w:t>В М</w:t>
      </w:r>
      <w:r>
        <w:rPr>
          <w:b/>
          <w:sz w:val="28"/>
          <w:szCs w:val="28"/>
        </w:rPr>
        <w:t>инистерство образования Краснояр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пания «ССТ – Технология хаоса» является одним из ведущих разработчиков интеллектуальных систем на российском рынке программных продуктов. За последние годы компания выполнила целый ряд государственных контрактов с Федеральным агенством по науке и инновациям (Роснаука), с МВД России и Администрациями губернаторов различных регионов по разработке систем поиска и анализа  текстовой и графической информации, по созданию цифровых интернет коллекций. Программные продукты компании ежегодно демонстрируются на международных ( CeBIT 2004 -2010, Интерполитех 2009-2011) и российских  (Softool 2003 -2009, Петербургский экономический форум 2007) выставках по информационным технологиям. Компания входит в рабочую группу при МВД России по разработке систем контроля фото и видео материалов в Интернете. Программа фильтрации содержания интернет сайтов </w:t>
      </w:r>
      <w:r>
        <w:rPr>
          <w:rStyle w:val="Emphasis"/>
          <w:i w:val="false"/>
        </w:rPr>
        <w:t xml:space="preserve">CCT Content Filter, разработанная компанией,  </w:t>
      </w:r>
      <w:r>
        <w:rPr/>
        <w:t>используется целым рядом московских и региональных библиот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нтернет фильтрации - </w:t>
      </w:r>
      <w:r>
        <w:rPr>
          <w:b/>
          <w:sz w:val="28"/>
          <w:szCs w:val="28"/>
          <w:lang w:val="en-US"/>
        </w:rPr>
        <w:t>C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ter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уть проекта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</w:rPr>
        <w:t xml:space="preserve">Компания </w:t>
      </w:r>
      <w:r>
        <w:rPr/>
        <w:t xml:space="preserve">«ССТ – Технология хаоса» </w:t>
      </w:r>
      <w:r>
        <w:rPr>
          <w:rStyle w:val="Emphasis"/>
          <w:i w:val="false"/>
        </w:rPr>
        <w:t>предлагает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</w:rPr>
        <w:t>проект по фильтрации интернет - контента на основе программного продукта «CCT Content Filter» (далее Программа).</w:t>
      </w:r>
    </w:p>
    <w:p>
      <w:pPr>
        <w:pStyle w:val="Normal"/>
        <w:rPr/>
      </w:pPr>
      <w:r>
        <w:rPr>
          <w:rStyle w:val="Emphasis"/>
          <w:i w:val="false"/>
        </w:rPr>
        <w:t xml:space="preserve">Основное назначение Программы фильтрации CCT Content Filter  состоит в блокировке сайтов с нежелательным и/или агрессивным контентом  на основании динамической фильтрации по следующим признакам: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Фильтрация по содержанию текста на сайте.</w:t>
      </w:r>
    </w:p>
    <w:p>
      <w:pPr>
        <w:pStyle w:val="Normal"/>
        <w:rPr/>
      </w:pPr>
      <w:r>
        <w:rPr>
          <w:rStyle w:val="Emphasis"/>
          <w:i w:val="false"/>
        </w:rPr>
        <w:t>2. Фильтрация по метаданным.</w:t>
      </w:r>
    </w:p>
    <w:p>
      <w:pPr>
        <w:pStyle w:val="Normal"/>
        <w:rPr/>
      </w:pPr>
      <w:r>
        <w:rPr>
          <w:rStyle w:val="Emphasis"/>
          <w:i w:val="false"/>
        </w:rPr>
        <w:t>3. Фильтрация по «чёрным» и «белым спискам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лгоритмы динамической фильтрации текстового содержания сайта основываются на</w:t>
      </w:r>
      <w:r>
        <w:rPr>
          <w:rStyle w:val="Emphasis"/>
          <w:i w:val="false"/>
          <w:highlight w:val="cyan"/>
        </w:rPr>
        <w:t xml:space="preserve"> </w:t>
      </w:r>
      <w:r>
        <w:rPr>
          <w:rStyle w:val="Emphasis"/>
          <w:i w:val="false"/>
        </w:rPr>
        <w:t xml:space="preserve">оригинальной технологии, разработанной в компании </w:t>
      </w:r>
      <w:r>
        <w:rPr/>
        <w:t>«ССТ – Технология хаоса»</w:t>
      </w:r>
      <w:r>
        <w:rPr>
          <w:rStyle w:val="Emphasis"/>
          <w:i w:val="false"/>
        </w:rPr>
        <w:t xml:space="preserve"> - методе корреляционной индексации текстовой информации.</w:t>
      </w:r>
    </w:p>
    <w:p>
      <w:pPr>
        <w:pStyle w:val="Normal"/>
        <w:rPr/>
      </w:pPr>
      <w:r>
        <w:rPr>
          <w:rStyle w:val="Emphasis"/>
          <w:i w:val="false"/>
        </w:rPr>
        <w:t>Существует три варианта осуществления проекта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оставление клиенту удаленного доступа к Программе фильтрации CCT Content Filter, расположенной на  сервере компании </w:t>
      </w:r>
      <w:r>
        <w:rPr/>
        <w:t>«ССТ – Технология хаоса»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Emphasis"/>
          <w:i w:val="false"/>
        </w:rPr>
        <w:t>Установка Программы фильтрации CCT Content Filter на выделенном сервере заказчи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Emphasis"/>
          <w:i w:val="false"/>
        </w:rPr>
        <w:t>Установка программно-аппаратного комплекса, состоящего из сервера и Программы фильтрации CCT Content Filter на территории заказчик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оимость проек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едоставление клиенту удаленного доступа к программе фильтрации CCT Content Filter, расположенной на  сервере компании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Cs/>
        </w:rPr>
        <w:t xml:space="preserve">Такая схема использования Программы, в основном, предназначена </w:t>
      </w:r>
      <w:r>
        <w:rPr>
          <w:b/>
          <w:iCs/>
        </w:rPr>
        <w:t xml:space="preserve">для социальных учреждений (школ, библиотек, центров общественного доступа к интернету и т.д.) и предприятий малого бизнеса. </w:t>
      </w:r>
      <w:r>
        <w:rPr>
          <w:iCs/>
        </w:rPr>
        <w:t xml:space="preserve">В этом случае весь трафик, идущий из интернета на компьютеры конечных пользователей перенаправляется на сервер компании «ССТ – Технология хаоса», там фильтруется и, в случае принятия решения об агрессивности анализируемого контента, блокируется. Особенность такого использования Программы: простота настройки компьютеров пользователей или локальной сети в целом для использования сервиса фильтрации интернет контента, отсутствие издержек, связанных с администрированием системы, низкая стоимость системы при малом количестве подключенных компьютеров. </w:t>
      </w:r>
    </w:p>
    <w:p>
      <w:pPr>
        <w:pStyle w:val="Normal"/>
        <w:ind w:firstLine="708"/>
        <w:rPr>
          <w:b/>
          <w:b/>
          <w:iCs/>
        </w:rPr>
      </w:pPr>
      <w:r>
        <w:rPr>
          <w:iCs/>
        </w:rPr>
        <w:t>Ограничением такого подхода может быть возможное снижение скорости доступа к интернет сайтам за счет перенаправления трафика на внешний сервер. В особенности это может быть актуальным при подключении к услуге фильтрации организаций из удаленных от Москвы регионов. На сегодняшний день сервер компании «ССТ – Технология хаоса», предназначенный для фильтрации интернет контента, установлен только в Москве.</w:t>
      </w:r>
    </w:p>
    <w:p>
      <w:pPr>
        <w:pStyle w:val="Normal"/>
        <w:ind w:firstLine="708"/>
        <w:rPr/>
      </w:pPr>
      <w:r>
        <w:rPr>
          <w:iCs/>
        </w:rPr>
        <w:t xml:space="preserve">В этом случае компания </w:t>
      </w:r>
      <w:r>
        <w:rPr/>
        <w:t xml:space="preserve">«ССТ – Технология хаоса» </w:t>
      </w:r>
      <w:r>
        <w:rPr>
          <w:iCs/>
        </w:rPr>
        <w:t>предлагает рассчитать стоимость проекта следующим образом:</w:t>
      </w:r>
    </w:p>
    <w:p>
      <w:pPr>
        <w:pStyle w:val="Normal"/>
        <w:rPr>
          <w:iCs/>
        </w:rPr>
      </w:pPr>
      <w:r>
        <w:rPr>
          <w:iCs/>
        </w:rPr>
        <w:t xml:space="preserve">стоимость годовой лицензии по доступу к программе </w:t>
      </w:r>
      <w:r>
        <w:rPr>
          <w:rStyle w:val="Emphasis"/>
          <w:i w:val="false"/>
        </w:rPr>
        <w:t xml:space="preserve">CCT Content Filter </w:t>
      </w:r>
      <w:r>
        <w:rPr>
          <w:iCs/>
        </w:rPr>
        <w:t xml:space="preserve">с 1-го рабочего места составляет  </w:t>
      </w:r>
      <w:r>
        <w:rPr>
          <w:b/>
          <w:iCs/>
        </w:rPr>
        <w:t>500 рублей (с учетом НДС 18%).</w:t>
      </w:r>
    </w:p>
    <w:p>
      <w:pPr>
        <w:pStyle w:val="Normal"/>
        <w:rPr>
          <w:iCs/>
        </w:rPr>
      </w:pPr>
      <w:r>
        <w:rPr>
          <w:iCs/>
        </w:rPr>
        <w:t>На время действия договора предоставляется бесплатная техническая поддержка.</w:t>
      </w:r>
    </w:p>
    <w:p>
      <w:pPr>
        <w:pStyle w:val="Normal"/>
        <w:rPr/>
      </w:pPr>
      <w:r>
        <w:rPr>
          <w:iCs/>
        </w:rPr>
        <w:t>Таким образом, например, для десяти школ с десятью рабочими местами в каждой (всего 100 рабочих мест) общая стоимость  по подключению годового доступа к Программе составит 50 000 (пятьдесят тысяч) рубл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новка программы фильтрации CCT Content Filter на сервере заказчик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акая схема использования Программы ориентирована на использование </w:t>
      </w:r>
      <w:r>
        <w:rPr>
          <w:rStyle w:val="Emphasis"/>
          <w:b/>
          <w:i w:val="false"/>
        </w:rPr>
        <w:t xml:space="preserve">на предприятиях среднего и крупного бизнеса, а также в крупных образовательных учреждениях и библиотеках. </w:t>
      </w:r>
    </w:p>
    <w:p>
      <w:pPr>
        <w:pStyle w:val="Normal"/>
        <w:rPr/>
      </w:pPr>
      <w:r>
        <w:rPr>
          <w:rStyle w:val="Emphasis"/>
          <w:i w:val="false"/>
        </w:rPr>
        <w:t>Схема использования предполагает установку Программы на выделенный сервер, установленный у заказчика. При этом установка, настройка и техническая поддержка сервера осуществляется силами заказчика или, в рамках дополнительных договоренностей, силами сотрудников компании «ССТ – Технология хаоса». Особенность такого варианта использования заключается в том, что при несколько больших затратах на развертывание сервиса удается исключить замедление доступа к интернету из-за перенаправления трафика на внешний (находящийся в Москве) фильтрующий сервер.</w:t>
      </w:r>
    </w:p>
    <w:p>
      <w:pPr>
        <w:pStyle w:val="Normal"/>
        <w:rPr/>
      </w:pPr>
      <w:r>
        <w:rPr>
          <w:iCs/>
        </w:rPr>
        <w:t xml:space="preserve">В этом случае компания </w:t>
      </w:r>
      <w:r>
        <w:rPr/>
        <w:t xml:space="preserve">«ССТ – Технология хаоса» </w:t>
      </w:r>
      <w:r>
        <w:rPr>
          <w:iCs/>
        </w:rPr>
        <w:t>предлагает рассчитать стоимость проекта следующим образом:</w:t>
      </w:r>
    </w:p>
    <w:p>
      <w:pPr>
        <w:pStyle w:val="Normal"/>
        <w:jc w:val="both"/>
        <w:rPr>
          <w:iCs/>
        </w:rPr>
      </w:pPr>
      <w:r>
        <w:rPr>
          <w:iCs/>
        </w:rPr>
        <w:t>Разовая покупка лицензии на установку Программы на сервере заказчика – 125 000 руб.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Стоимость ежегодной технической поддержки программы – 20 000 руб. (в первый год использования – бесплатно).</w:t>
      </w:r>
    </w:p>
    <w:p>
      <w:pPr>
        <w:pStyle w:val="Normal"/>
        <w:jc w:val="both"/>
        <w:rPr>
          <w:iCs/>
        </w:rPr>
      </w:pPr>
      <w:r>
        <w:rPr>
          <w:iCs/>
        </w:rPr>
        <w:t>Суммарные затраты на использование программы фильтрации на собственном сервере за: первые 3 (три) года использован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25 000 (лицензия) + 2 * 20 000 (стоимость поддержки за 2-ой и 3-ий год) = 165 000 руб.,</w:t>
      </w:r>
    </w:p>
    <w:p>
      <w:pPr>
        <w:pStyle w:val="Normal"/>
        <w:jc w:val="both"/>
        <w:rPr>
          <w:iCs/>
        </w:rPr>
      </w:pPr>
      <w:r>
        <w:rPr>
          <w:iCs/>
        </w:rPr>
        <w:t>первые 5 (пять) лет использования:</w:t>
      </w:r>
    </w:p>
    <w:p>
      <w:pPr>
        <w:pStyle w:val="Normal"/>
        <w:jc w:val="both"/>
        <w:rPr/>
      </w:pPr>
      <w:r>
        <w:rPr>
          <w:iCs/>
        </w:rPr>
        <w:t>125 000 (лицензия) + 4 * 20 000 (стоимость поддержки за 2-ой – 5-ый годы) = 205 000 ру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тоимость сервера и расходов на системного администратора при не очень большом количестве компьютеров и интернет трафика у заказчика можно не учитывать – как правило, сервер для решения стандартных задач управления безопасным доступом в сеть интернет и так присутствует. На этот же сервер может быть установлена и Программа фильтрации интернет контента. При наличии собственного системного администратора у заказчика, время, которое системный администратор потратит на установку, настройку и поддержку программы </w:t>
      </w:r>
      <w:r>
        <w:rPr>
          <w:iCs/>
          <w:lang w:val="en-US"/>
        </w:rPr>
        <w:t>CCT</w:t>
      </w:r>
      <w:r>
        <w:rPr>
          <w:iCs/>
        </w:rPr>
        <w:t xml:space="preserve"> </w:t>
      </w:r>
      <w:r>
        <w:rPr>
          <w:iCs/>
          <w:lang w:val="en-US"/>
        </w:rPr>
        <w:t>Content</w:t>
      </w:r>
      <w:r>
        <w:rPr>
          <w:iCs/>
        </w:rPr>
        <w:t xml:space="preserve"> </w:t>
      </w:r>
      <w:r>
        <w:rPr>
          <w:iCs/>
          <w:lang w:val="en-US"/>
        </w:rPr>
        <w:t>Filter</w:t>
      </w:r>
      <w:r>
        <w:rPr>
          <w:iCs/>
        </w:rPr>
        <w:t xml:space="preserve">, будет незначительным.  </w:t>
      </w:r>
    </w:p>
    <w:p>
      <w:pPr>
        <w:pStyle w:val="Normal"/>
        <w:jc w:val="both"/>
        <w:rPr>
          <w:iCs/>
        </w:rPr>
      </w:pPr>
      <w:r>
        <w:rPr>
          <w:iCs/>
        </w:rPr>
        <w:t>Если провести сравнительный анализ такой схемы использования Программы с предыдущей схемой (фильтрация при помощи удаленного сервиса), то получаются следующие результаты: покупка лицензии и установка Программы на внутреннем сервере более выгодна, чем подписка на услугу фильтрации за период более 3 лет при использовании более 100 компьютеров (рабочих мест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программы фильтрации CCT Content Filter на выделенном сервере для регионального использования.</w:t>
      </w:r>
    </w:p>
    <w:p>
      <w:pPr>
        <w:pStyle w:val="Normal"/>
        <w:ind w:left="180" w:hanging="0"/>
        <w:rPr/>
      </w:pPr>
      <w:r>
        <w:rPr>
          <w:rStyle w:val="Emphasis"/>
          <w:i w:val="false"/>
        </w:rPr>
        <w:t xml:space="preserve">Такая схема использования предполагает </w:t>
      </w:r>
      <w:r>
        <w:rPr>
          <w:rStyle w:val="Emphasis"/>
          <w:b/>
          <w:i w:val="false"/>
        </w:rPr>
        <w:t xml:space="preserve">установку программы на выделенный сервер, установленный у регионального интернет провайдера, и ориентирована на использование для фильтрации трафика </w:t>
      </w:r>
      <w:r>
        <w:rPr>
          <w:b/>
          <w:iCs/>
        </w:rPr>
        <w:t xml:space="preserve">социальных учреждений (школ, библиотек, центров общественного доступа к интернету и т.д.) и предприятий малого бизнеса, расположенных в данном регионе. Также возможен вариант организации услуги «родительский контроль» для частных пользователей. </w:t>
      </w:r>
    </w:p>
    <w:p>
      <w:pPr>
        <w:pStyle w:val="Normal"/>
        <w:ind w:left="180" w:hanging="0"/>
        <w:rPr>
          <w:rStyle w:val="Emphasis"/>
          <w:i w:val="false"/>
          <w:i w:val="false"/>
        </w:rPr>
      </w:pPr>
      <w:r>
        <w:rPr>
          <w:iCs/>
        </w:rPr>
        <w:t xml:space="preserve">При таком варианте использования Программы фильтрации весь трафик, идущий из интернета на компьютеры конечных пользователей перенаправляется на установленный у регионального интернет провайдера сервер, там фильтруется и, в случае принятия решения об агрессивности анализируемого контента, блокируется. </w:t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В этом случае компания </w:t>
      </w:r>
      <w:r>
        <w:rPr/>
        <w:t xml:space="preserve">«ССТ – Технология хаоса» </w:t>
      </w:r>
      <w:r>
        <w:rPr>
          <w:iCs/>
        </w:rPr>
        <w:t>предлагает рассчитать стоимость проекта следующим образом: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  <w:t>Затраты на развертывание и поддержку сервиса:</w:t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Для установки Программы необходимо приобрести выделенный сервер (предельная стоимость – 150 000 руб.) и установить его на площадке у интернет-провайдера (ориентировочная стоимость – 50 000 руб. в год). </w:t>
      </w:r>
    </w:p>
    <w:p>
      <w:pPr>
        <w:pStyle w:val="Normal"/>
        <w:ind w:left="180" w:hanging="0"/>
        <w:rPr>
          <w:iCs/>
        </w:rPr>
      </w:pPr>
      <w:r>
        <w:rPr>
          <w:iCs/>
        </w:rPr>
        <w:t>Стоимость Программы и ее поддержки:</w:t>
      </w:r>
    </w:p>
    <w:p>
      <w:pPr>
        <w:pStyle w:val="Normal"/>
        <w:ind w:left="180" w:hanging="0"/>
        <w:rPr/>
      </w:pPr>
      <w:r>
        <w:rPr>
          <w:iCs/>
        </w:rPr>
        <w:t xml:space="preserve">Разовая покупка у компании </w:t>
      </w:r>
      <w:r>
        <w:rPr/>
        <w:t xml:space="preserve">«ССТ – Технология хаоса» </w:t>
      </w:r>
      <w:r>
        <w:rPr>
          <w:iCs/>
        </w:rPr>
        <w:t>лицензии на установку программы на сервере заказчика – 125 000 руб.</w:t>
      </w:r>
    </w:p>
    <w:p>
      <w:pPr>
        <w:pStyle w:val="Normal"/>
        <w:ind w:left="180" w:hanging="0"/>
        <w:rPr>
          <w:iCs/>
        </w:rPr>
      </w:pPr>
      <w:r>
        <w:rPr>
          <w:iCs/>
        </w:rPr>
        <w:t>Стоимость ежегодной технической поддержки Программы – 20 000 руб. (в первый год использования – бесплатно).</w:t>
      </w:r>
    </w:p>
    <w:p>
      <w:pPr>
        <w:pStyle w:val="Normal"/>
        <w:ind w:left="180" w:hanging="0"/>
        <w:rPr>
          <w:iCs/>
        </w:rPr>
      </w:pPr>
      <w:r>
        <w:rPr>
          <w:iCs/>
        </w:rPr>
        <w:t>Необходимо произвести первоначальную настройку сервера – 30 000 руб.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  <w:t>Затраты на подключение организаций и частных лиц на услугу фильтрации:</w:t>
      </w:r>
    </w:p>
    <w:p>
      <w:pPr>
        <w:pStyle w:val="Normal"/>
        <w:ind w:left="180" w:hanging="0"/>
        <w:rPr>
          <w:iCs/>
        </w:rPr>
      </w:pPr>
      <w:r>
        <w:rPr>
          <w:iCs/>
        </w:rPr>
        <w:t>стоимость годовой лицензии по доступу к программе CCT Content Filter с 1-го рабочего места: 250 рублей (с учетом НДС 18%)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Сравнительный анализ такой схемы использования Программы с предыдущими двумя  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схемами (фильтрация  при помощи удаленного сервиса и установка Программы на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сервере заказчика) показывает, что покупка лицензии и установка Программы у 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регионального интернет - провайдера становится более выгодной по окончании 3 лет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использования,  если на услугу фильтрации подписываются более 1000  пользователей. </w:t>
      </w:r>
      <w:r>
        <w:br w:type="page"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ифровые Интернет коллекци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образовательных учреждений  и библиотек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Компания «ССТ – Технология хаоса» предлагает создание цифровой Интернет коллекций для образовательных учреждений  и библиотек на базе программы </w:t>
      </w:r>
      <w:r>
        <w:rPr>
          <w:iCs/>
          <w:lang w:val="en-US"/>
        </w:rPr>
        <w:t>CCT</w:t>
      </w:r>
      <w:r>
        <w:rPr>
          <w:iCs/>
        </w:rPr>
        <w:t xml:space="preserve"> </w:t>
      </w:r>
      <w:r>
        <w:rPr>
          <w:iCs/>
          <w:lang w:val="en-US"/>
        </w:rPr>
        <w:t>InternetLib</w:t>
      </w:r>
      <w:r>
        <w:rPr>
          <w:iCs/>
        </w:rPr>
        <w:t xml:space="preserve">. Примером успешного внедрения  коллекции является  Интернет коллекция на сайте Ханты-Мансийского автономного округа для 200 образовательных школ округа. Округу передана бессрочная лицензия на использование архивов журналов в Интернет коллекции для школ и подписан договор на ежегодное обновление архивов.  Временно коллекция находится в открытом доступе </w:t>
      </w:r>
      <w:hyperlink r:id="rId3">
        <w:r>
          <w:rPr>
            <w:rStyle w:val="InternetLink"/>
          </w:rPr>
          <w:t>http://eduhmao.ru/info/1/6138/</w:t>
        </w:r>
      </w:hyperlink>
      <w:r>
        <w:rPr/>
        <w:t xml:space="preserve">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Суть проект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астоящий момент в состав цифровой Интернет коллекции входят архивы научно-популярных и образовательных журналов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Архив журнала «Химия и Жизнь» за 42 года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Архив журнала «Квант» 1970 - 2008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Архив журнала «Юный техник» 1956 – 2007г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Архив журнала «Знание – сила» за 20 лет.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 xml:space="preserve">Архив журнала «В мире науки». 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  <w:t>Архив журнала «Северные просторы».</w:t>
      </w:r>
    </w:p>
    <w:p>
      <w:pPr>
        <w:pStyle w:val="Normal"/>
        <w:ind w:left="708" w:hanging="0"/>
        <w:rPr/>
      </w:pPr>
      <w:r>
        <w:rPr>
          <w:b/>
          <w:iCs/>
        </w:rPr>
        <w:t xml:space="preserve">Архив журнала «Школьная библиотека»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Возможно создание тематической коллекций, например,  по истории развития космоса «Дорога в космос» (созданной совместно с  ГПНТБ России), состоящая на сегодняшний день из: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 xml:space="preserve">К.Э. Циолковский «Путь к звездам»,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 xml:space="preserve">Ф.А. Цандер «Взор, устремленный в небо»,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 xml:space="preserve">Н.Е. Жуковский «Отец русской авиации», 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ли по педагогике «Выдающиеся педагоги»  (созданной совместно с ГНУ ГНПБ им. К.Д. Ушинского РАО):</w:t>
      </w:r>
    </w:p>
    <w:p>
      <w:pPr>
        <w:pStyle w:val="Normal"/>
        <w:spacing w:lineRule="auto" w:line="360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hanging="0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К. Д. Ушинский, Избранные произведения»,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«Выготский Л.С., - Собрание сочинений в 6 томах».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«Песталоцци Иоганн Генрих, - Собрание сочинений»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Цифровые коллекции созданы на базе современных технологий с интеллектуальным полнотекстовым поиском, архивы журналов представлены в электронных форматах </w:t>
      </w:r>
      <w:r>
        <w:rPr>
          <w:iCs/>
          <w:lang w:val="en-US"/>
        </w:rPr>
        <w:t>DjVu</w:t>
      </w:r>
      <w:r>
        <w:rPr>
          <w:iCs/>
        </w:rPr>
        <w:t xml:space="preserve"> и </w:t>
      </w:r>
      <w:r>
        <w:rPr>
          <w:iCs/>
          <w:lang w:val="en-US"/>
        </w:rPr>
        <w:t>PDF</w:t>
      </w:r>
      <w:r>
        <w:rPr>
          <w:iCs/>
        </w:rPr>
        <w:t xml:space="preserve"> и доступны также на переносных носителях – </w:t>
      </w:r>
      <w:r>
        <w:rPr>
          <w:iCs/>
          <w:lang w:val="en-US"/>
        </w:rPr>
        <w:t>CD</w:t>
      </w:r>
      <w:r>
        <w:rPr>
          <w:iCs/>
        </w:rPr>
        <w:t xml:space="preserve"> и </w:t>
      </w:r>
      <w:r>
        <w:rPr>
          <w:iCs/>
          <w:lang w:val="en-US"/>
        </w:rPr>
        <w:t>DVD</w:t>
      </w:r>
      <w:r>
        <w:rPr>
          <w:iCs/>
        </w:rPr>
        <w:t xml:space="preserve"> дисках. Цифровые коллекции могут быть использованы также для обучения школьников работе с информацией  при помощи современных поисковых систем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оимость проекта.</w:t>
      </w:r>
    </w:p>
    <w:p>
      <w:pPr>
        <w:pStyle w:val="Normal"/>
        <w:rPr/>
      </w:pPr>
      <w:r>
        <w:rPr/>
        <w:t>Стоимость создания типовой (на три журнала) цифровой Интернет коллекции для образовательных учреждений (до 500 школ) колеблется от 1 300 000 руб. до 1 500 000 руб. в зависимости от операционной системы на сервере заказчика и типов выбранных журналов  ( в случае приобретения бессрочной лицен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а покупка лицензи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, тогда ее стоимость уменьшается в несколько раз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обретение продуктов компании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</w:rPr>
        <w:t xml:space="preserve"> носите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Компания предлагает Вам пополнить  медиатеки библиотек города и библиотек  школ нашими продуктами. Внешний вид, краткое описание продукта и рекомендуемые розничные цены можно увидеть во вложенном файле. Цены могут отличаться от предложенных в зависимости от объ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а к полному электронному архиву журнала в Интернете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Ежегодная подписка к полному электронному архиву одного журнала для одной школы - 15 000 руб. (с учетом НДС 18%). (При подписке сразу десяти школ возможна скидка до 10 000 руб.).</w:t>
      </w:r>
    </w:p>
    <w:p>
      <w:pPr>
        <w:pStyle w:val="Normal"/>
        <w:jc w:val="both"/>
        <w:rPr>
          <w:iCs/>
        </w:rPr>
      </w:pPr>
      <w:r>
        <w:rPr>
          <w:iCs/>
        </w:rPr>
        <w:t>Итого, например, ежегодная подписка к Интернет-архивам двух журналов (например, «Юный техник» с 1956 г. и «Химия и жизнь» с 1964г.) для десяти библиотек будет стоить 200 000 руб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жегодная подписка (при подписке не менее 100 школ) к полному электронному архиву одного журнала для одной школы – 200 руб. Ежегодная подписка для цифровой коллекции из всех перечисленных выше архивов журналов – 1000 руб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 созданию Цифровых коллекций могут быть и другие предло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3dmaxforkristina">
    <w:name w:val="v3dmax_for_kristina"/>
    <w:basedOn w:val="Style14"/>
    <w:qFormat/>
    <w:rPr>
      <w:rFonts w:ascii="Times New Roman" w:hAnsi="Times New Roman" w:cs="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hmao.ru/info/1/61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5:00Z</dcterms:created>
  <dc:creator>v3dmax_for_kristina</dc:creator>
  <dc:description/>
  <cp:keywords/>
  <dc:language>en-US</dc:language>
  <cp:lastModifiedBy>User</cp:lastModifiedBy>
  <dcterms:modified xsi:type="dcterms:W3CDTF">2011-12-01T03:55:00Z</dcterms:modified>
  <cp:revision>2</cp:revision>
  <dc:subject/>
  <dc:title>                          </dc:title>
</cp:coreProperties>
</file>