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28"/>
          <w:szCs w:val="28"/>
        </w:rPr>
        <w:t>МКОУ «Комаровская основна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соряют ли СМС-сообщения русский язык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у выполн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онтова Настя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7 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орая СХ.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SMS – это новый способ коммуникации, но что он принес в нашу речь: пользу или засилие безграмотности?</w:t>
      </w:r>
    </w:p>
    <w:p>
      <w:pPr>
        <w:pStyle w:val="Normal"/>
        <w:ind w:left="-720" w:hanging="0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  работы</w:t>
      </w:r>
      <w:r>
        <w:rPr>
          <w:sz w:val="28"/>
          <w:szCs w:val="28"/>
        </w:rPr>
        <w:t xml:space="preserve">: получить ответ на вопрос: </w:t>
      </w:r>
      <w:r>
        <w:rPr>
          <w:bCs/>
          <w:sz w:val="28"/>
          <w:szCs w:val="28"/>
        </w:rPr>
        <w:t>засоряют ли СМС-сообщения русский язык?</w:t>
      </w:r>
    </w:p>
    <w:p>
      <w:pPr>
        <w:pStyle w:val="Normal"/>
        <w:ind w:left="-720" w:hanging="0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.Рассмотреть в литературе жанровую специфику СМС-сообщений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Ознакомиться с  особенностями жанра СМ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Выявить отношение учащихся и педагогов к жанру СМС-сообщений через анкетирова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 Провести эксперимент</w:t>
      </w:r>
    </w:p>
    <w:p>
      <w:pPr>
        <w:pStyle w:val="Normal"/>
        <w:ind w:left="-720" w:hanging="0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СМС-сообщения.</w:t>
      </w:r>
    </w:p>
    <w:p>
      <w:pPr>
        <w:pStyle w:val="Normal"/>
        <w:ind w:left="-720" w:hanging="0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жанровая специфика СМС-сообщений.</w:t>
      </w:r>
    </w:p>
    <w:p>
      <w:pPr>
        <w:pStyle w:val="Normal"/>
        <w:spacing w:before="280" w:after="28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– это письмо, только электронное. По объёму оно  гораздо короче  обычного письма, но выполняет те же функции. С помощью коротких текстовых сообщений можно передавать срочную информацию , обмениваться мнениями , вести любовную переписку , узнать о магазинных новинках , пользоваться услугами , заказывать товары. Современный человек не представляет своей жизни без возможности обмениваться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провести анкетирование среди учащихся Комаровской школы с целью выяснить насколько часто ребята пользуются смс, какие жанры наиболее популярны.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ребят пользуются смс до 10 раз в день, </w:t>
      </w:r>
      <w:r>
        <w:rPr>
          <w:rFonts w:cs="Times New Roman" w:ascii="Times New Roman" w:hAnsi="Times New Roman"/>
          <w:b/>
          <w:sz w:val="28"/>
          <w:szCs w:val="28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- 3-4 раза в день, остальные по мере необходимости. Смс –сообщения очень популярны среди учащихся Комаровской школы. 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е жанры смс:</w:t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 я информация – 40%</w:t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ная переписка- 40%</w:t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– 40%</w:t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нениями – 30%</w:t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товаров – 20%</w:t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– 30%</w:t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-10%</w:t>
      </w:r>
    </w:p>
    <w:p>
      <w:pPr>
        <w:pStyle w:val="Normal"/>
        <w:spacing w:lineRule="auto" w:line="240" w:before="280" w:after="280"/>
        <w:ind w:firstLine="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же привлекает одноклассников в sms 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Такие черты  sms как краткость, сиюминутность и частный (непубличный) характер содержания.</w:t>
      </w:r>
    </w:p>
    <w:p>
      <w:pPr>
        <w:pStyle w:val="Normal"/>
        <w:spacing w:lineRule="auto" w:line="240" w:before="280" w:after="280"/>
        <w:ind w:firstLine="57"/>
        <w:rPr/>
      </w:pPr>
      <w:r>
        <w:rPr>
          <w:rFonts w:cs="Times New Roman" w:ascii="Times New Roman" w:hAnsi="Times New Roman"/>
          <w:sz w:val="28"/>
          <w:szCs w:val="28"/>
        </w:rPr>
        <w:t>Типичные коммуникативные задачи, которые решаются с помощью смс моими одноклассниками: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знать о местонахождении (и планах) адресата.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знать о самочувствии и настроении адресата.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общить о своем местонахождении (и планах).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общить о своем самочувствии и настроении.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ить о мимолетном текущем впечатлении, о чем-то только что сделанном или увиденном.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ыразить в ответ сочувствие, поощрение, благодарность и т.п. </w:t>
      </w:r>
    </w:p>
    <w:p>
      <w:pPr>
        <w:pStyle w:val="Normal"/>
        <w:spacing w:lineRule="auto" w:line="240" w:before="280" w:after="280"/>
        <w:ind w:firstLine="57"/>
        <w:rPr/>
      </w:pPr>
      <w:r>
        <w:rPr>
          <w:rFonts w:cs="Times New Roman" w:ascii="Times New Roman" w:hAnsi="Times New Roman"/>
          <w:sz w:val="28"/>
          <w:szCs w:val="28"/>
        </w:rPr>
        <w:t>Переписка sms по сравнению с реальным общением имеет ряд отличий:</w:t>
        <w:br/>
        <w:t>1) она дистанционная и письменная по своей форме;</w:t>
        <w:br/>
        <w:t>2) сообщение нелинейно во времени, т.е. мы можем самостоятельно в течение неограниченного времени редактировать, исправлять и дописывать сообщение.</w:t>
        <w:br/>
        <w:t>3) SMS мы можем отправить на любые расстояния в любой момент времени из любой точки планеты.</w:t>
      </w:r>
    </w:p>
    <w:p>
      <w:pPr>
        <w:pStyle w:val="Normal"/>
        <w:spacing w:lineRule="auto" w:line="240" w:before="280" w:after="280"/>
        <w:ind w:firstLine="57"/>
        <w:rPr/>
      </w:pPr>
      <w:r>
        <w:rPr>
          <w:rFonts w:cs="Times New Roman" w:ascii="Times New Roman" w:hAnsi="Times New Roman"/>
          <w:sz w:val="28"/>
          <w:szCs w:val="28"/>
        </w:rPr>
        <w:t>Мы проанализировали Интернет-источники и выявили преимущества и недостатки смс. Вот некоторые из них.</w:t>
      </w:r>
    </w:p>
    <w:p>
      <w:pPr>
        <w:pStyle w:val="Normal"/>
        <w:spacing w:lineRule="auto" w:line="240" w:before="280" w:after="280"/>
        <w:ind w:left="696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sms:</w:t>
      </w:r>
    </w:p>
    <w:p>
      <w:pPr>
        <w:pStyle w:val="Style17"/>
        <w:ind w:firstLine="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МС-сообщение помогает преодолеть робость и стеснение.</w:t>
        <w:br/>
        <w:t>2.Смс меньше беспокоит и вторгается в жизнь, чем звонок.</w:t>
        <w:br/>
      </w:r>
      <w:r>
        <w:rPr>
          <w:color w:val="000000"/>
          <w:sz w:val="28"/>
          <w:szCs w:val="28"/>
        </w:rPr>
        <w:t>3.За услугами службы коротких сообщений – прячутся молчуны.</w:t>
        <w:br/>
      </w:r>
      <w:r>
        <w:rPr>
          <w:b/>
          <w:color w:val="000000"/>
          <w:sz w:val="28"/>
          <w:szCs w:val="28"/>
        </w:rPr>
        <w:t>4.Услугами СМС выгодно пользоваться тем – кто с трудом находить слова.</w:t>
      </w:r>
      <w:r>
        <w:rPr>
          <w:color w:val="000000"/>
          <w:sz w:val="28"/>
          <w:szCs w:val="28"/>
        </w:rPr>
        <w:t xml:space="preserve"> 5.Смс – мудрее разговора.</w:t>
        <w:br/>
        <w:t>6.Смс – более осмыслено.</w:t>
        <w:br/>
        <w:t>7.Смс в отличие от разговора можно редактировать, а то и вовсе передумать отправлять.</w:t>
        <w:br/>
        <w:t xml:space="preserve"> 8.Обмен смсками жизненный ритм нарушает меньше, чем разговоры по телефону.</w:t>
        <w:br/>
        <w:t>9.Смски вызывают меньшее волнение, чем переговоры.</w:t>
        <w:br/>
        <w:t>10.Смски скрывают чувства.</w:t>
        <w:br/>
        <w:t xml:space="preserve"> 11.Смски – не так навязчивы, как звонки.</w:t>
        <w:br/>
        <w:t>12.Смску можно отправить на телефон занятый разговором.</w:t>
        <w:br/>
        <w:t>13.Смску можно отправить даже на выключенный или находящийся вне зоны действия сети телефон.</w:t>
        <w:br/>
        <w:t>14.Через отправленную смску на выключенный или находящийся вне зоны действия сети телефон можно через уведомление о ее получении определить время начала возобновления его приема.</w:t>
        <w:br/>
        <w:t>15.Ограничение текста в смс по объему – вырабатывает краткость.</w:t>
        <w:br/>
        <w:t>16.СМС существенно меньше нагружает телефонную сеть, чем переговоры.17.Смска как правило экономичней звонка.</w:t>
        <w:br/>
        <w:t xml:space="preserve"> 18.На смски человека может подтолкнуть скромность.</w:t>
        <w:br/>
      </w:r>
      <w:r>
        <w:rPr>
          <w:b/>
          <w:color w:val="000000"/>
          <w:sz w:val="28"/>
          <w:szCs w:val="28"/>
        </w:rPr>
        <w:t>19.Смски в отличие от переговоров не нарушают тишину.</w:t>
        <w:br/>
      </w:r>
      <w:r>
        <w:rPr>
          <w:color w:val="000000"/>
          <w:sz w:val="28"/>
          <w:szCs w:val="28"/>
        </w:rPr>
        <w:t>20. Смски можно передать незаметно под видом других операций обеспечивающихся телефоном.</w:t>
        <w:br/>
        <w:t>21.СМС и лень – несовместимы.</w:t>
        <w:br/>
        <w:t>22. Прочтение СМС-сообщений в отличие от ответа на звонок можно отложить.</w:t>
        <w:br/>
        <w:t xml:space="preserve"> 23.Служба коротких сообщений удобна для людей периодически занятых важными делами.</w:t>
        <w:br/>
        <w:t>24.СМС-сообщение в отличие от звонка можно отправлять, не задумываясь об уместности времени суток и жизненного распорядка того с кем необходима связь.</w:t>
        <w:br/>
        <w:t xml:space="preserve"> 25.Хорошо выручает СМС когда человек для голосовой связи недоступен.</w:t>
        <w:br/>
        <w:t xml:space="preserve"> 26.Если человек для голосовой связи недоступен, смска проинформирует его раньше, чем очередная попытка дозвонится, при этом меньше беспокойства, не надо держать в памяти необходимость передачи информации.</w:t>
        <w:br/>
        <w:t xml:space="preserve"> 27.СМС хороша для передачи памятной информации.</w:t>
        <w:br/>
        <w:t xml:space="preserve"> 28.Люди часто отправляют смски, если хотят что бы их слова перечитывались многократно.</w:t>
        <w:br/>
        <w:t>29.Смс можно сохранить, запись же переговоров запрещена законом.</w:t>
        <w:br/>
        <w:t>30.Смс сохраняется автоматически, запись переговоров надо организовывать.</w:t>
        <w:br/>
        <w:t>31.СМС-сообщение может отправить и не владелец телефона.</w:t>
        <w:br/>
        <w:t>32.Аферист стоит перед выбором или рисковать, надеясь на закон и то, что его речь не запишут или пользоваться СМС.</w:t>
        <w:br/>
        <w:t xml:space="preserve"> 33.Психологу легче повлиять на человека через телефонный разговор – чем. 34.СМС-сообщение. 35.Служба коротких сообщений позволяет оборвать поток информации, не обидев абонента.36. СМС помогает уйти от диалога.</w:t>
        <w:br/>
        <w:t>37.СМС избавляет от нежелательных вопросов.</w:t>
        <w:br/>
        <w:t>38.Смски в отличие от звонка, часто используют для менее навязчивого напоминания о себе.</w:t>
      </w:r>
    </w:p>
    <w:p>
      <w:pPr>
        <w:pStyle w:val="Style17"/>
        <w:ind w:firstLine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остатки СМС: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мсками пользоваться сложнее, чем говорить по телефону</w:t>
      </w:r>
      <w:r>
        <w:rPr>
          <w:rFonts w:cs="Times New Roman" w:ascii="Times New Roman" w:hAnsi="Times New Roman"/>
          <w:sz w:val="28"/>
          <w:szCs w:val="28"/>
        </w:rPr>
        <w:t>.2.В общении через СМС – меньше ясности, чем через переговоры.</w:t>
        <w:br/>
        <w:t>3.В общении через СМС – труднее избежать недоразумений, чем через разговор.4.В общении через СМС – труднее достичь понимания, чем через голосовое общение.5.Смски больше нуждаются в догадках, которые в разговоре можно рассеять вопросами.</w:t>
        <w:br/>
        <w:t xml:space="preserve"> 6.Обмен смсками жизненный ритм нарушает меньше, чем разговоры по телефону.7.Нечестному человеку лучше общаться через службу коротких сообщений – легче сфабриковать ложь и увязать ее с предыдущей.8.СМС не развивает оперативность в речи. 9.</w:t>
      </w:r>
      <w:r>
        <w:rPr>
          <w:rFonts w:cs="Times New Roman" w:ascii="Times New Roman" w:hAnsi="Times New Roman"/>
          <w:b/>
          <w:sz w:val="28"/>
          <w:szCs w:val="28"/>
        </w:rPr>
        <w:t>На написание текста в смске уходит больше времени, чем на его озвучивание во время телефонного разговора.</w:t>
      </w:r>
      <w:r>
        <w:rPr>
          <w:rFonts w:cs="Times New Roman" w:ascii="Times New Roman" w:hAnsi="Times New Roman"/>
          <w:sz w:val="28"/>
          <w:szCs w:val="28"/>
        </w:rPr>
        <w:t xml:space="preserve"> 10.СМС непривлекательна ограничением текста, а их сегментирование – неудобством чтении. 11.SMS пользуются слабые в речи. 12.СМС – меньше доверия.13.Смска похожа на флиртовщицу – и внимание хочет обратить и виду  не показать.</w:t>
        <w:br/>
      </w:r>
      <w:r>
        <w:rPr>
          <w:rFonts w:cs="Times New Roman" w:ascii="Times New Roman" w:hAnsi="Times New Roman"/>
          <w:b/>
          <w:sz w:val="28"/>
          <w:szCs w:val="28"/>
        </w:rPr>
        <w:t>14.SMS – для тугодумов.</w:t>
      </w:r>
      <w:r>
        <w:rPr>
          <w:rFonts w:cs="Times New Roman" w:ascii="Times New Roman" w:hAnsi="Times New Roman"/>
          <w:sz w:val="28"/>
          <w:szCs w:val="28"/>
        </w:rPr>
        <w:t xml:space="preserve"> 15.Для вспыльчивых людей SMS – просто находка.</w:t>
        <w:br/>
        <w:t>16.Служба коротких сообщений порождает новую форму мошенничества. 17.Болтуны общение через СМС – ненавидят. 18.Отправка смсок неудобна для людей с ограниченным зрением. 19.СМС придумал тот – кто хотел спрятать свой стыд и обман. 20.СМС породила незаконную маркетинговую рассылку сообщений без предварительного согласия с владельцами телефонов.</w:t>
        <w:br/>
        <w:t>21.Не только противозаконно, но и не прилично отправлять СМС-сообщения тому, кто Вам не предоставлял номер своего телефона.</w:t>
        <w:br/>
        <w:t xml:space="preserve">22.Нечестная глупость пытается мудрить через СМС, мудрость – вытянуть на себе обе стороны телефонного разговора.. 23.Никакое заумное смс не заменит завораживающий голос любимой, ведь тембр голоса – одна из главных причин возникновения любви. </w:t>
      </w:r>
      <w:r>
        <w:rPr>
          <w:rFonts w:cs="Times New Roman" w:ascii="Times New Roman" w:hAnsi="Times New Roman"/>
          <w:b/>
          <w:sz w:val="28"/>
          <w:szCs w:val="28"/>
        </w:rPr>
        <w:t>24. Занятые люди, с плохой памятью получаемые смски просматривают их часто с запозданием, а то и вовсе забывают прочитать – на звонок же они, как правило, отложив дела, все же отвечают.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, мы пришли к выводу, что преимуществ оказывается в два раза больше, чем недостатков.</w:t>
        <w:br/>
        <w:t>Главная задача переписки с помощью sms-сообщений – донести новую информацию до адресата или просто установить контакт без непосредственной передачи информации.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тветит человек на часто задаваемый вопрос: "Засоряют ли смски русский язык?" Один ответит уверенно: "Да", подписывая приговор этим обрывочным, неграмотным, лишенным всякой языковой ценности, путающим английский и русский язык, насыщенным жаргонизмами и просторечием, порою игнорирующим знаки препинания, зато изобилующим смайликами. Другой, как правило, тот, кто имеет больше собственного опыта электронной коммуникации, задумается и скажет: "Нет".  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дагогам и учащимся был задан один и тот же вопрос: «Соблюдаете ли вы орфографические правила и пунктуационные при написании смс?»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ответили, что соблюдают, а 60%  учащихся, что нет.</w:t>
      </w:r>
    </w:p>
    <w:p>
      <w:pPr>
        <w:pStyle w:val="Normal"/>
        <w:spacing w:lineRule="auto" w:line="240" w:before="280" w:after="280"/>
        <w:ind w:firstLine="57"/>
        <w:rPr/>
      </w:pPr>
      <w:r>
        <w:rPr>
          <w:rFonts w:cs="Times New Roman" w:ascii="Times New Roman" w:hAnsi="Times New Roman"/>
          <w:sz w:val="28"/>
          <w:szCs w:val="28"/>
        </w:rPr>
        <w:t xml:space="preserve">1.Как правило, sms – это очень короткие сообщения (SMS–small message service), состоящие не более чем из 2–3 не сильно распространенных предложений. В связи с желанием передать как можно больше информации, а также сэкономить как можно больше денег, места, усилий возникает множество языковых особенностей: </w:t>
      </w:r>
    </w:p>
    <w:p>
      <w:pPr>
        <w:pStyle w:val="Normal"/>
        <w:spacing w:lineRule="auto" w:line="240" w:before="280" w:after="280"/>
        <w:ind w:left="696" w:firstLine="57"/>
        <w:rPr/>
      </w:pPr>
      <w:r>
        <w:rPr>
          <w:rFonts w:cs="Times New Roman" w:ascii="Times New Roman" w:hAnsi="Times New Roman"/>
          <w:sz w:val="28"/>
          <w:szCs w:val="28"/>
        </w:rPr>
        <w:t>1.Обилие сокращений: OK — Хорошо, договорились, да и тд.</w:t>
      </w:r>
    </w:p>
    <w:p>
      <w:pPr>
        <w:pStyle w:val="Normal"/>
        <w:spacing w:lineRule="auto" w:line="240" w:before="280" w:after="280"/>
        <w:ind w:left="696" w:firstLine="57"/>
        <w:rPr/>
      </w:pPr>
      <w:r>
        <w:rPr>
          <w:rFonts w:cs="Times New Roman" w:ascii="Times New Roman" w:hAnsi="Times New Roman"/>
          <w:sz w:val="28"/>
          <w:szCs w:val="28"/>
        </w:rPr>
        <w:t>2.Отсутствие знаков препинания, предлогов:</w:t>
        <w:br/>
        <w:t>Поздравляю_Днем рождения_Удачи_учебе счастья_личной жизни;</w:t>
      </w:r>
    </w:p>
    <w:p>
      <w:pPr>
        <w:pStyle w:val="Normal"/>
        <w:spacing w:lineRule="auto" w:line="240" w:before="280" w:after="280"/>
        <w:ind w:left="696" w:firstLine="57"/>
        <w:rPr/>
      </w:pPr>
      <w:r>
        <w:rPr>
          <w:rFonts w:cs="Times New Roman" w:ascii="Times New Roman" w:hAnsi="Times New Roman"/>
          <w:sz w:val="28"/>
          <w:szCs w:val="28"/>
        </w:rPr>
        <w:t>3.Частотное использование тире:</w:t>
        <w:br/>
        <w:t>Я же сказал–ладно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фографические ошибки: пазвани, учица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ный стиль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чевая небрежность</w:t>
      </w:r>
    </w:p>
    <w:p>
      <w:pPr>
        <w:pStyle w:val="Normal"/>
        <w:spacing w:lineRule="auto" w:line="240" w:before="280" w:after="280"/>
        <w:ind w:left="696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равственная «простота» и т.д.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соряют ли смс русский язык?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ответит уверенно: "Да", подписывая приговор этим обрывочным, неграмотным, лишенным всякой языковой ценности, путающим английский и русский язык, насыщенным жаргонизмами и просторечием, порою игнорирующим знаки препинания, зато изобилующим смайликами. Другой, как правило, тот, кто имеет больше собственного опыта электронной коммуникации, задумается и скажет: "Нет".  </w:t>
      </w:r>
    </w:p>
    <w:p>
      <w:pPr>
        <w:pStyle w:val="Normal"/>
        <w:spacing w:lineRule="auto" w:line="240" w:before="280" w:after="280"/>
        <w:ind w:firstLine="57"/>
        <w:rPr/>
      </w:pPr>
      <w:r>
        <w:rPr>
          <w:rFonts w:cs="Times New Roman" w:ascii="Times New Roman" w:hAnsi="Times New Roman"/>
          <w:sz w:val="28"/>
          <w:szCs w:val="28"/>
        </w:rPr>
        <w:t>Мы предложили 10 учащимся поучаствовать в эксперименте и отправить на один адрес смс с таким содержанием: «Коля, позвони мне, пожалуйста».</w:t>
      </w:r>
    </w:p>
    <w:p>
      <w:pPr>
        <w:pStyle w:val="Normal"/>
        <w:spacing w:lineRule="auto" w:line="240" w:before="280" w:after="28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все пришедшие сообщения, мы увидели, что только одно из них было грамотным.</w:t>
      </w:r>
    </w:p>
    <w:p>
      <w:pPr>
        <w:pStyle w:val="Style17"/>
        <w:ind w:firstLine="5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тем не менее, 60%  учащихся Комаровской школы считают, что  смс не ухудшает русский язык. Ученики думают,  что из смс можно взять много нового   или  это прикольная вещь, которая  дает радость.</w:t>
      </w:r>
    </w:p>
    <w:p>
      <w:pPr>
        <w:pStyle w:val="Style17"/>
        <w:ind w:firstLine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30% учеников думают, что смс загрязняют наш язык: страдает речевая культура, так как встречается много нелитературных слов, а также развивается безграмотность.  </w:t>
      </w:r>
    </w:p>
    <w:p>
      <w:pPr>
        <w:pStyle w:val="Style17"/>
        <w:ind w:firstLine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1416" w:firstLine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1416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16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firstLine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7"/>
        <w:ind w:firstLine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а основе перечисленных особенностей (электронный способ передачи информации, скорость, дистанционность, письменная форма, ограниченность в объеме, неформальность общения, обилие сокращений, пренебрежение орфографическими и пунктуационными нормами можно сделать вывод о том, что sms – новый речевой вид общения. Не следует забывать, что информативность и краткость приводят к обеднению языка, к нарушению культуры общения, исчезновению из активного словаря многих важных слов и понятий. Орфография сообщений приобретает абсолютно свободный характер, что делает написанное «нечитаемым» или труднопонимаемым, кроме этого, такое нарушение всех норм и правил приводит к тому, что пишущий уже не может точно соотносить варианты написания слова, что влечет за собой безграмотность. </w:t>
      </w:r>
      <w:r>
        <w:rPr>
          <w:sz w:val="28"/>
          <w:szCs w:val="28"/>
        </w:rPr>
        <w:t xml:space="preserve"> Но  несмотря на все выше изложенные отрицательные стороны sms-жанра, не следует отрицать его бесконечного творческого потенциала, экспрессивности, оригинальности, информативности. </w:t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  <w:t>1.Определение СМС.</w:t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  <w:t>2. Результаты опроса уч-ся о том, как часто они пользуются СМС.</w:t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  <w:t>3. Преимущества и недостатки СМС.</w:t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  <w:t>4. Как часто пользуются СМС.</w:t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  <w:t>5. Какие жанры СМС наиболее популярны среди одноклассников, данные анкеты.</w:t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  <w:t>6.  Ответ на вопрос о соблюдении правил орфографии и пунктуации в цифрах.</w:t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  <w:t>7. Эксперимент с СМС.</w:t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  <w:t>8. Ответ на вопрос «Засоряют ли СМС русский язык».</w:t>
      </w:r>
    </w:p>
    <w:p>
      <w:pPr>
        <w:pStyle w:val="Normal"/>
        <w:spacing w:lineRule="auto" w:line="240"/>
        <w:ind w:firstLine="57"/>
        <w:rPr>
          <w:sz w:val="28"/>
          <w:szCs w:val="28"/>
        </w:rPr>
      </w:pPr>
      <w:r>
        <w:rPr>
          <w:sz w:val="28"/>
          <w:szCs w:val="28"/>
        </w:rPr>
        <w:t>9. Вывод.</w:t>
      </w:r>
    </w:p>
    <w:p>
      <w:pPr>
        <w:pStyle w:val="Normal"/>
        <w:spacing w:lineRule="auto" w:line="240" w:before="0" w:after="20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37:00Z</dcterms:created>
  <dc:creator>Комаровка</dc:creator>
  <dc:description/>
  <cp:keywords/>
  <dc:language>en-US</dc:language>
  <cp:lastModifiedBy>Admin</cp:lastModifiedBy>
  <dcterms:modified xsi:type="dcterms:W3CDTF">2012-12-02T07:50:00Z</dcterms:modified>
  <cp:revision>6</cp:revision>
  <dc:subject/>
  <dc:title/>
</cp:coreProperties>
</file>