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ец написания характеристики классного коллекти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Общие сведения о классном коллективе. История его формирова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них мальч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них девочек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ной соста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второгод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ыли ли слияния с другими класс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на классного руководителя, причин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семей учащихся. Наличие социально-неблагополучных сем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Содержание и характер учебной деятельно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успеваемости, дисципли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ллектуальный уровень, работоспособность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сть систематического контроля за успеваемостью отдельных учеников. Их реакция на требования к ним классного руководителя,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помощ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циплина на уроках. Кто нарушает? Причины нарушен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рицательные моменты в учеб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пуски уро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 Жизнь класса вне учебных занят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ес к кружкам, спортивным секциям, экскурсия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бби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ошение к общественным делам, участие класса в общешкольной жизни. Наличие пассивных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временных творческих групп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о полезный труд в школе, класс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явление сознательной дисципли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лияние на класс родительской обще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V. Руководство классным коллективом и его организац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 класса, принципы формирования, его рабо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активист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неформальных лидеров, причина их влияния на класс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класса для участия в школьных мероприят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. Взаимоотношения внутри коллектив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сплоч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ностно-ориентированное единство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взаимной требовательности, чуткости, взаимопо¬мощи. Развитие критики и самокрити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оведения в конфликтных ситуац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группировок, их влияние на класс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Наличие отверженных и возможные пути изменения отноше¬ния к ним сверст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ношение к общим делам, удачам и неудачам класса и отдельных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взаимоотношений между мальчиками и девочк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моциональное неблагополучие отдельных учащих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. Общие вывод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фические черты коллектива, стадия его развития (по А.Н. Лутошкину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 общего эмоционального климата в коллективе. Удовлетворенность учащихся жизнедеятельностью класс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основных недостатков в организации жизни кол¬лектива и конфликтов среди его членов, пути их преодо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0" w:after="15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ХАРАКТЕРИСТИКА КЛАССНОГО КОЛЛЕКТИВА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( в помощь учителю 5 класса)</w:t>
      </w:r>
      <w:r>
        <w:rPr>
          <w:rFonts w:cs="Arial" w:ascii="Arial" w:hAnsi="Arial"/>
          <w:color w:val="000000"/>
          <w:sz w:val="24"/>
          <w:szCs w:val="24"/>
        </w:rPr>
        <w:br/>
        <w:t>1. Класс________ Ф.И.О. учителя начальной школы_</w:t>
        <w:br/>
        <w:t>2. Количество учащихся в классе: мальчиков _____, девочек___________</w:t>
        <w:br/>
        <w:t>3. Возрастной состав учащихся</w:t>
        <w:br/>
        <w:t xml:space="preserve">4. Физическое и психическое здоровье детей (по медицинским картам, количеству </w:t>
        <w:br/>
        <w:t>пропусков в учебном году)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циальный статус класса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териально-бытовые условия семьи,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е состав 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ровень ЗУН учащихся на протяжении 4 лет обучения ( динамика):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5"__ человек (Ф.И. ученика), 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4"_____ человек (Ф.И. ученика), 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3"_____ человек (Ф.И. ученика)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"2" ____человек (ФИ ученика) </w:t>
      </w:r>
    </w:p>
    <w:p>
      <w:pPr>
        <w:pStyle w:val="Normal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ровень сформированности общеучебных навыков коллектива и отдельно учащихся</w:t>
        <w:br/>
        <w:t xml:space="preserve">8. Особенности организации воспитательной работы с учащимися, уровень культуры </w:t>
        <w:br/>
        <w:t>классного коллектив а и отдельных учащихся</w:t>
        <w:br/>
        <w:t>9. Работа с родителями</w:t>
        <w:br/>
        <w:t>10. Прогнозируемые результаты в 5 классе, проблемы преемст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mall1">
    <w:name w:val="small1"/>
    <w:basedOn w:val="Style13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2:00Z</dcterms:created>
  <dc:creator>Владимир</dc:creator>
  <dc:description/>
  <cp:keywords/>
  <dc:language>en-US</dc:language>
  <cp:lastModifiedBy>Владимир</cp:lastModifiedBy>
  <dcterms:modified xsi:type="dcterms:W3CDTF">2013-03-25T13:16:00Z</dcterms:modified>
  <cp:revision>3</cp:revision>
  <dc:subject/>
  <dc:title>Образец написания характеристики классного коллектива</dc:title>
</cp:coreProperties>
</file>