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  <w:caps/>
          <w:sz w:val="28"/>
          <w:szCs w:val="28"/>
        </w:rPr>
      </w:pPr>
      <w:r>
        <w:rPr>
          <w:bCs/>
          <w:caps/>
          <w:sz w:val="22"/>
          <w:szCs w:val="22"/>
        </w:rPr>
        <w:t>кл.час</w:t>
      </w:r>
      <w:r>
        <w:rPr>
          <w:b/>
          <w:bCs/>
          <w:caps/>
          <w:sz w:val="28"/>
          <w:szCs w:val="28"/>
        </w:rPr>
        <w:t xml:space="preserve"> «Коллектив и его проблемы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понятий «коллектив», «здоровый коллектив»; выявление проблем класса; проведение диагностики сплочённости класса; совместная формулировка цели дальнейшей работы и методов её достижения; воспитание навыков коллективизма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ы, фломастеры, анкета, таблица «Мой класс», большой лист «Мой класс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беседы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ступительное слово учител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бята, я предлагаю начать сегодняшний классный час со сказки. Слушайте…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дин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мотивам сказки Дмитрия Соколова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поссорился со своими соседями. Ни с кем конкретно – а так, со всеми сразу. Листья – народ молчаливый, послушный и одинаковый, так что о чем там шла речь – неизвестно, но только собратья отвели от него жилку, по которой поступала вода, и вскоре лист сорвался и полетел, решив: «Вот и отлично». Летел он недолго, упал на кучу сухих и незнакомых листьев, притих. Стал осматриваться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скоре на место, где лежали листья, пришло много людей, они расставили стулья, столы, а на наш лист даже пришлось основание кафедры. На стулья расселись люди, за кафедрой встал кто-то главный и стал читать лекцию о том, что листьев не бывает. Лист от гнева аж задохнулся. Он стал орать: «Как не бывает?», но, понятно, ни докладчик, ни слушатели его не слышали. Остальные листья казались мертвыми. Потом стулья и кафедру унесли, люди ушли, и лист успокоился. Но скоро пришли другие люди, они стали сгребать листья граблями в кучи и поджигать. Лист был не против, но он всё время проходил между зубцами граблей. И когда костры отгорели, он остался один – или почти один. Тогда его подхватил ветер и понес всё выше и выше, и вдаль; лист засыпал и просыпался, а ветер всё нес и нес его, и лист почти ничего не понимал в узорах низа и верха, да он их и не различал. И, в конце концов, он оказался на земле, где вокруг не было ни дерева, ни куста. Это была пустыня. Лист, обессиленный, скользнул в какую-то трещинку и остался лежать там. Он лежал в пустыне долго, и краски его потускнели. Потом он высох и рассыпался. Его пыль снова подхватил ветер и понёс над землёю. И он увидел то, что ему не удалось – как из других листьев выросли деревья, и они сами стали гонять свои соки</w:t>
      </w:r>
      <w:r>
        <w:rPr/>
        <w:t xml:space="preserve">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суждение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о чём эта сказка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она учит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вывод вы можете сделать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человек заботится только о себе, сможет ли он стать по-настоящему счастливым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кажите, пожалуйста, может ли человек обойтись без общения с другими людьми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 ли он всегда быть сам по себе и полагаться только на себя и свои силы? Почему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ают человеку окружающие люди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чего нужен коллектив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акое коллектив?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якая ли группа людей может быть названа коллективом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тличает коллектив от простой группы людей?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>3. рисунок себя как части дерев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ш класс – это тоже большое дерево, и все мы – его часть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вайте его нарисуем. Возьмите бумагу и фломастеры. Представьте себе, что каждый из вас – его лист или ветвь, корень или ство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себя в виде части дерева. Помните о том, что потом из ваших рисунков мы сложим общее дерево класса. Во время рисования разговаривать нельзя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ижение участников по аудитории во время рисования учителю следует по возможности ограничить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исунок является хорошим зеркалом состояния классного коллектив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отовы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ложить листы так, чтобы образовалось одно общее дерево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рассмотрите рисунок.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оведение обсуждени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ы нарисовал свой рисунок и поместил его в это место. Как ты чувствуешь себя на этом месте, например, с краю, или в середине, вверху, внизу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ы сам выбрал это место, если нет, то кто (или что) заставил(о) тебя это сделать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доволен своим «местом»?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Что ты сейчас чувствуешь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 бы ты что-то изменить для себя?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еперь выбери для себя другую часть дерева, ту, которая тебе особенно нравится, и представь, что там твое «место». Как ты чувствуешь себя там, что привносишь в целое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бы ты был этой частью, как ты чувствовал бы себя в классе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явились ли у тебя какие-то новые возможности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Что ты можешь делать, чего раньше не мог? Чего не можешь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ожет ли класс создать «единое дерево» со стволом и кроной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ешает классу создать «единое дерево»?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ведение работы по выявлению существующих проблем классного коллектив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Единство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станьте, не разговаривая друг с другом, в одну линию по собственному ощущению единства с классом. Кто чувствует себя полностью единым – встаньте к доске, кто слабо включённым или совсем не включённым – к противоположной стене. Все остальные должны распределиться на линии, соединяющей двух крайних участников – в соответствии с ощущаемой в данный момент степенью единств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азался ли результат неожиданным?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ам мешает чувствовать себя едиными с остальными учащимися класса?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для этого делали?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ещё можно сделать?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ам могут помочь одноклассники?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u w:val="single"/>
        </w:rPr>
        <w:t>2. Довер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 и представьте, на сколько баллов от 1 до 10 вы можете доверять друг другу. 1 – совсем не доверяете, 10 – можете доверить всё. Не открывая глаз, поднимите соответствующее число пальцев. Держите пальцы до моей команды. Я скажу открыть глаза, когда покажут все. Откройте глаза и посмотрите, сколько пальцев показывает кажды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вы поставили именно этот балл?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бъединяет тех, кто поставил одинаковое количество?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ья оценка оказалась неожиданной?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ет изменить класс, чтобы каждый его ученик чувствовал себя более комфортно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такое хороший коллектив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он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отношения в классе вполне нас устраивают? 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ждый выполняет свою часть поручений, к одноклассникам можно обратиться за помощью, учителя хорошо оценивают успехи, поддерживают, направляют и наставляют своих учеников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ако почему ученики часто называют свой классный коллектив неприятными словами?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то происходит в том случае, если личные взаимоотношения в коллективе не складываютс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отношения царят в таком классе? 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многих случаях такие классы отличают наличие нескольких враждующих групп внутри класса, взаимная неприязнь, постоянные ссоры по принципу: «Вот не нравишься ты мне, и все!», и самый распространенный способ их решения – выбор «белой вороны», которая принимает на себя все плохие эмоции окружающих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70"/>
        <w:rPr/>
      </w:pPr>
      <w:r>
        <w:rPr>
          <w:b/>
          <w:bCs/>
          <w:sz w:val="28"/>
          <w:szCs w:val="28"/>
        </w:rPr>
        <w:t>6. Работа в группе.</w:t>
      </w:r>
    </w:p>
    <w:p>
      <w:pPr>
        <w:pStyle w:val="Normal"/>
        <w:autoSpaceDE w:val="false"/>
        <w:ind w:firstLine="5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сс делится на 2 группы.</w:t>
      </w:r>
    </w:p>
    <w:p>
      <w:pPr>
        <w:pStyle w:val="Normal"/>
        <w:autoSpaceDE w:val="false"/>
        <w:ind w:firstLine="570"/>
        <w:jc w:val="both"/>
        <w:rPr/>
      </w:pPr>
      <w:r>
        <w:rPr/>
        <w:t>1. Заполните таблицу «Мой классный коллектив».</w:t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1820"/>
      </w:tblGrid>
      <w:tr>
        <w:trPr>
          <w:trHeight w:val="420" w:hRule="atLeas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ружб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Активность в учёб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Взаимопоним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Надёжност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Дружелюбная атмосфер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Организованност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Единство взглядов и интерес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цените каждый пункт по 5 бальной шкале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вместное обсуждение результатов, обозначение выявленных проблем классного коллектив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оценочной характеристики класса.</w:t>
      </w:r>
    </w:p>
    <w:p>
      <w:pPr>
        <w:pStyle w:val="Normal"/>
        <w:autoSpaceDE w:val="false"/>
        <w:ind w:firstLine="570"/>
        <w:jc w:val="both"/>
        <w:rPr/>
      </w:pPr>
      <w:r>
        <w:rPr/>
        <w:t>Перечислите достоинства и недостатки нашего класса и заполните белый и черный списки.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850"/>
        <w:gridCol w:w="358"/>
        <w:gridCol w:w="2918"/>
      </w:tblGrid>
      <w:tr>
        <w:trPr>
          <w:trHeight w:val="360" w:hRule="atLeast"/>
        </w:trPr>
        <w:tc>
          <w:tcPr>
            <w:tcW w:w="32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(Белый список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достоинства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(Черный список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недостатки</w:t>
            </w:r>
          </w:p>
        </w:tc>
      </w:tr>
      <w:tr>
        <w:trPr>
          <w:trHeight w:val="525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суждение результато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Проект «идеальный коллектив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создайте образ идеального класса, опишите его черты в 10 предложениях.</w:t>
      </w:r>
    </w:p>
    <w:p>
      <w:pPr>
        <w:pStyle w:val="Normal"/>
        <w:autoSpaceDE w:val="false"/>
        <w:ind w:firstLine="5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зентация и обсуждение проектов.</w:t>
      </w:r>
    </w:p>
    <w:p>
      <w:pPr>
        <w:pStyle w:val="Normal"/>
        <w:autoSpaceDE w:val="false"/>
        <w:ind w:firstLine="570"/>
        <w:jc w:val="both"/>
        <w:rPr/>
      </w:pPr>
      <w:r>
        <w:rPr/>
        <w:t>б) определение цели работы по укреплению класса. Заполните таблицу.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850"/>
        <w:gridCol w:w="358"/>
        <w:gridCol w:w="2918"/>
      </w:tblGrid>
      <w:tr>
        <w:trPr>
          <w:trHeight w:val="360" w:hRule="atLeast"/>
        </w:trPr>
        <w:tc>
          <w:tcPr>
            <w:tcW w:w="32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(Цель-проблем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авиться, уменьшить, искоренить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(Цель-идеа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ести, увеличить,</w:t>
              <w:br/>
              <w:t>развить</w:t>
            </w:r>
          </w:p>
        </w:tc>
      </w:tr>
      <w:tr>
        <w:trPr>
          <w:trHeight w:val="525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суждение результатов, проработка каждого пункт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имы ли поставленные нами цели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конкретно можно их достичь? 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предложения записываются на доске в виде плана-календаря работы класса на учебную четверть или учебный год.</w:t>
      </w:r>
    </w:p>
    <w:p>
      <w:pPr>
        <w:pStyle w:val="Normal"/>
        <w:autoSpaceDE w:val="false"/>
        <w:ind w:firstLine="5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70"/>
        <w:rPr>
          <w:iCs/>
          <w:sz w:val="28"/>
          <w:szCs w:val="28"/>
        </w:rPr>
      </w:pPr>
      <w:r>
        <w:rPr>
          <w:iCs/>
          <w:sz w:val="28"/>
          <w:szCs w:val="28"/>
        </w:rPr>
        <w:t>Ребята, класс наш второй дом, поэтому мы с вами должны быть его заботливыми хозяевами.</w:t>
      </w:r>
    </w:p>
    <w:p>
      <w:pPr>
        <w:pStyle w:val="Normal"/>
        <w:autoSpaceDE w:val="false"/>
        <w:ind w:firstLine="57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тог занят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формление плана работы класса в виде плаката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Рефлексия.</w:t>
      </w:r>
    </w:p>
    <w:sectPr>
      <w:type w:val="nextPage"/>
      <w:pgSz w:w="11906" w:h="16838"/>
      <w:pgMar w:left="709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50:00Z</dcterms:created>
  <dc:creator>Psiholog</dc:creator>
  <dc:description/>
  <cp:keywords/>
  <dc:language>en-US</dc:language>
  <cp:lastModifiedBy>Владимир</cp:lastModifiedBy>
  <cp:lastPrinted>2011-12-14T12:14:00Z</cp:lastPrinted>
  <dcterms:modified xsi:type="dcterms:W3CDTF">2013-03-25T13:04:00Z</dcterms:modified>
  <cp:revision>4</cp:revision>
  <dc:subject/>
  <dc:title/>
</cp:coreProperties>
</file>