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невник наблю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разец дневника наблюдений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 Общие сведения об учениках.</w:t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blHeader w:val="true"/>
          <w:trHeight w:val="378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Ф.И.О.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Дата рождения(число, месяц, го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№ </w:t>
            </w:r>
            <w:r>
              <w:rPr/>
              <w:t>личного дела, свидетельства о             рождении, паспорта, где жи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Родители, кем работаю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став семь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Материальное полож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Культурный уровень р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Взаимоотношение в семь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Характер воспитания в семь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Влияние родителей и старших членов семьи                      на учебную деятельность учащего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 xml:space="preserve">Применение поощрений и наказа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Режим школь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Использование им свободного време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Друзья в шко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Друзья вне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 xml:space="preserve">Их влияние и характер взаимодействия со школьникам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Состояние здоров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Данные врач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</w:rPr>
        <w:t xml:space="preserve"> </w:t>
      </w:r>
      <w:r>
        <w:rPr>
          <w:b/>
          <w:sz w:val="24"/>
        </w:rPr>
        <w:t>II. Общий уровень развития учащего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"/>
        <w:gridCol w:w="870"/>
        <w:gridCol w:w="870"/>
        <w:gridCol w:w="870"/>
        <w:gridCol w:w="870"/>
        <w:gridCol w:w="870"/>
        <w:gridCol w:w="870"/>
        <w:gridCol w:w="1017"/>
        <w:gridCol w:w="993"/>
        <w:gridCol w:w="870"/>
        <w:gridCol w:w="689"/>
        <w:gridCol w:w="850"/>
        <w:gridCol w:w="851"/>
        <w:gridCol w:w="850"/>
        <w:gridCol w:w="851"/>
        <w:gridCol w:w="850"/>
      </w:tblGrid>
      <w:tr>
        <w:trPr>
          <w:trHeight w:val="32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</w:rPr>
              <w:t>Ф.И.О. учащих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Общее развитие учащегося, его кругоз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ультура речи, начита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Широта и устойчивость интере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сещение театров, музе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смотр телеперед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тношение к учебному тру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нимателен ли на уро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ак готовит 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Умеет ли организовывать учебный тру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ак он относится к успехам и удачам в учеб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тношение к физическому тру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ак относится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ак выполняет общественные поручения труд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вует ли в труде за пределами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Уровень дисциплинир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нает ли правила для учащегося и их как выполняе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Продолжени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1880</wp:posOffset>
                </wp:positionV>
                <wp:extent cx="7560310" cy="2447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46"/>
                              <w:gridCol w:w="1146"/>
                              <w:gridCol w:w="1146"/>
                              <w:gridCol w:w="1148"/>
                              <w:gridCol w:w="1148"/>
                              <w:gridCol w:w="1148"/>
                              <w:gridCol w:w="1148"/>
                              <w:gridCol w:w="1148"/>
                              <w:gridCol w:w="1148"/>
                              <w:gridCol w:w="1148"/>
                              <w:gridCol w:w="1148"/>
                              <w:gridCol w:w="1148"/>
                            </w:tblGrid>
                            <w:tr>
                              <w:trPr>
                                <w:trHeight w:val="3249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меет ли навыки и привычки культурного поведени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рганизованность на урок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Вежливость в общении со взрослыми, товарищами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прятность и аккуратность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чебные интерес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нтересы и склонност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нтересы в области литературы, искусства, техники, спорт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 каких кружках занимаетс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акой профессией интересуетс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ворческий потенциа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Лучший знаток предмет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бедители олимпиа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Лауреаты конк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2.7pt;mso-wrap-distance-left:0pt;mso-wrap-distance-right:9pt;mso-wrap-distance-top:0pt;mso-wrap-distance-bottom:0pt;margin-top:8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146"/>
                        <w:gridCol w:w="1146"/>
                        <w:gridCol w:w="1146"/>
                        <w:gridCol w:w="1148"/>
                        <w:gridCol w:w="1148"/>
                        <w:gridCol w:w="1148"/>
                        <w:gridCol w:w="1148"/>
                        <w:gridCol w:w="1148"/>
                        <w:gridCol w:w="1148"/>
                        <w:gridCol w:w="1148"/>
                        <w:gridCol w:w="1148"/>
                        <w:gridCol w:w="1148"/>
                      </w:tblGrid>
                      <w:tr>
                        <w:trPr>
                          <w:trHeight w:val="3249" w:hRule="atLeas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меет ли навыки и привычки культурного поведени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рганизованность на урок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Вежливость в общении со взрослыми, товарищами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прятность и аккуратность в повседневной жизн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Учебные интерес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нтересы и склонност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нтересы в области литературы, искусства, техники, спорт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 каких кружках занимаетс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акой профессией интересуетс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Творческий потенциа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Лучший знаток предмет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обедители олимпиа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Лауреаты конкурсов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Общественное лицо и общественная работа учащего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>
          <w:trHeight w:val="37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ие в общественной жизни клас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ес к жизни клас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ктивность в общественной работ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довести начатое до кон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полнение общественной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овлечь в работу других уче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мение руководи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дчиняться товарищ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учащегося в коллектив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вязан ли он с коллективом или оторван от н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5 к нему учащихся клас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льзуется ли уважением, авторитето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Основные черты личности учащего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307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енное с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отивы его учебной и общественной 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оральные качества учащего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ес к текущим событ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отовность оказать помощь шко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див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Чест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инципиа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кром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Чутк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нимание к товарищ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азывает ли им помощ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достаток в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устремлен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ктив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ициатив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ован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одолжение)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3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веренность в себ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стойчив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еши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пор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окритич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перам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изическая сил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равновеш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явление нервных срыв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еобладание процесса возбуждения или торм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гко ли переключается с одного дела на друг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теллектуальные особ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Эмоциональные особ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ечь, память, вним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Жест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Оценка воспитанности учащихся во внешне поведенческом аспекте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Внешний вид, прическа, одежда, украшения и проч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2552"/>
        <w:gridCol w:w="368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дражающий, не вызывающий, не отвлекающий (высокий всег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по типу. В большинстве случаев хорош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по типу В большинстве случаев сред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ающий, отвлекающий от занятий (немыслимые украшения и т.п.) низкий всег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Общение и реч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2552"/>
        <w:gridCol w:w="368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кий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роший 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ий «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зкий «2»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жливое, деликатное, уваж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ние грубое, речь крикливое, употребление ругательст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Отношение с ребят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2552"/>
        <w:gridCol w:w="3685"/>
      </w:tblGrid>
      <w:tr>
        <w:trPr>
          <w:trHeight w:val="4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елюбное сопереживающ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симпат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осчивое, барское, издевательско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Отношение с другими сотрудниками школ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2552"/>
        <w:gridCol w:w="36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  <w:r>
              <w:rPr>
                <w:sz w:val="24"/>
              </w:rPr>
              <w:t xml:space="preserve">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ливое, уважительное, почт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важительное с элементами грубости, хамств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Дисциплинированность в плане выполнения заданий учител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2552"/>
        <w:gridCol w:w="36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да выполняет (или всегда можно убедить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большинстве случаев не выполняет, стремиться отговориться, солгать и т.п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Отношение к школьному имуществу, к труду други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2552"/>
        <w:gridCol w:w="36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ере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небрежительное, портит, пачкает мебель и т.п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щий балл уровня воспитанности определяется по среднему арифметическому. </w:t>
      </w:r>
      <w:r>
        <w:rPr>
          <w:rFonts w:cs="Arial" w:ascii="Arial" w:hAnsi="Arial"/>
          <w:sz w:val="24"/>
        </w:rPr>
        <w:t>[2]</w: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пределение типа темперамента.</w:t>
      </w:r>
    </w:p>
    <w:p>
      <w:pPr>
        <w:pStyle w:val="TextBodyIndent"/>
        <w:rPr>
          <w:sz w:val="24"/>
        </w:rPr>
      </w:pPr>
      <w:r>
        <w:rPr>
          <w:sz w:val="24"/>
        </w:rPr>
        <w:t>Понятие «темперамент» означает одну из важных подструктур индивидуальности, которая оказывает значительное влияние на особенности деятельности и поведения человека. Различия темперамента проявляются в особенностях эмоциональной сферы, общении, психических процессах и тех способах, которыми человек реализует свою деятель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вестные </w:t>
      </w:r>
      <w:r>
        <w:rPr>
          <w:b/>
          <w:sz w:val="24"/>
        </w:rPr>
        <w:t>типы темперамента – сангвиник, холерик, флегматик, меланхолик</w:t>
      </w:r>
      <w:r>
        <w:rPr>
          <w:sz w:val="24"/>
        </w:rPr>
        <w:t>. Как правило, следует говорить о преобладании тех или иных черт темперамента, поск4ольку в жизни в чистом виде они встречаются редко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ангвиник</w:t>
      </w:r>
      <w:r>
        <w:rPr>
          <w:sz w:val="24"/>
        </w:rPr>
        <w:t xml:space="preserve"> – быстро приспосабливается к новым условиям, быстро сходится с людьми, общителен. Чувства у сангвиника легко возникают и сменяются. Мимика богатая, подвижная, выразительная. При отсутствии серьезных идей, целей, глубоких мыслей, творческой деятельности  у сангвиника вырабатывается поверхностность и непостоянство.</w:t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/>
      </w:pPr>
      <w:r>
        <w:rPr>
          <w:b/>
          <w:sz w:val="24"/>
        </w:rPr>
        <w:t>Холерик -</w:t>
      </w:r>
      <w:r>
        <w:rPr>
          <w:sz w:val="24"/>
        </w:rPr>
        <w:t xml:space="preserve"> отличается повышенной возбудимостью, большой эмоциональностью, порывистостью, импульсивностью. Проявление холерического темперамента в значительной мере зависит от направленности личности. У людей с общественными интересами он проявляется в инициативности, энергичности, принципиальности. Там где нет богатства духовной жизни, холерический темперамент часто проявляется в раздражительности, эффективности.</w:t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Флегматик - </w:t>
      </w:r>
      <w:r>
        <w:rPr>
          <w:sz w:val="24"/>
        </w:rPr>
        <w:t>обычно ровен, спокоен, редко «выходит из себя», не склонен к аффектом. В зависимости от условий в одних случаях у флегматика проявляются положительные черты: выдержка глубина мыслей, в других - вялость и безучастность к окружающему, лень, безволие. Флегматик медленно вырабатывает новые формы поведения, но они являются устойчивыми.</w:t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rPr/>
      </w:pPr>
      <w:r>
        <w:rPr>
          <w:b/>
          <w:sz w:val="24"/>
        </w:rPr>
        <w:t>Меланхолик -</w:t>
      </w:r>
      <w:r>
        <w:rPr>
          <w:sz w:val="24"/>
        </w:rPr>
        <w:t xml:space="preserve"> трудно сосредотачивается на чем- либо, его реакции часто не соответствуют силе раздражителя. Сильные воздействия вызывают у них продолжительные тормозную реакцию. При нормальных условиях меланхолик глубокий, содержательный человек. При неблагоприятных – может превратиться в замкнутого, боязливого человека.»</w:t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3210</wp:posOffset>
                </wp:positionH>
                <wp:positionV relativeFrom="paragraph">
                  <wp:posOffset>125730</wp:posOffset>
                </wp:positionV>
                <wp:extent cx="2011680" cy="1828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3pt,9.9pt" to="-63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1530</wp:posOffset>
                </wp:positionH>
                <wp:positionV relativeFrom="paragraph">
                  <wp:posOffset>1257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9.9pt" to="-63.9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Заполним таблицы данными индивидуального анкетирования. Для определения группы темпераментов пользуемся следующей формулой. </w:t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0</wp:posOffset>
                </wp:positionH>
                <wp:positionV relativeFrom="paragraph">
                  <wp:posOffset>41910</wp:posOffset>
                </wp:positionV>
                <wp:extent cx="274320" cy="914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3.3pt" to="-6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753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9pt,10.5pt" to="-6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7530</wp:posOffset>
                </wp:positionH>
                <wp:positionV relativeFrom="paragraph">
                  <wp:posOffset>419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9pt,3.3pt" to="-63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В=(Аn*100)/ А – процент группы,где А – общее количество «+» во всех четырех группах. А1, А2, А3, А4 – количество «+» в каждой группе соответственно. </w:t>
      </w:r>
      <w:r>
        <w:rPr>
          <w:rFonts w:cs="Arial" w:ascii="Arial" w:hAnsi="Arial"/>
          <w:sz w:val="24"/>
        </w:rPr>
        <w:t>[2]</w:t>
      </w:r>
    </w:p>
    <w:p>
      <w:pPr>
        <w:pStyle w:val="Heading4"/>
        <w:rPr/>
      </w:pPr>
      <w:r>
        <w:rPr/>
        <w:t>Группа сангви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9"/>
        <w:gridCol w:w="567"/>
        <w:gridCol w:w="708"/>
        <w:gridCol w:w="426"/>
        <w:gridCol w:w="708"/>
        <w:gridCol w:w="709"/>
        <w:gridCol w:w="709"/>
        <w:gridCol w:w="709"/>
        <w:gridCol w:w="425"/>
        <w:gridCol w:w="709"/>
        <w:gridCol w:w="708"/>
        <w:gridCol w:w="709"/>
        <w:gridCol w:w="992"/>
        <w:gridCol w:w="426"/>
        <w:gridCol w:w="992"/>
        <w:gridCol w:w="709"/>
        <w:gridCol w:w="708"/>
        <w:gridCol w:w="709"/>
        <w:gridCol w:w="709"/>
        <w:gridCol w:w="709"/>
        <w:gridCol w:w="642"/>
      </w:tblGrid>
      <w:tr>
        <w:trPr>
          <w:trHeight w:val="3421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учащихс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еселы и жизнерадост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Энергичны и делови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о недоводит дело до кон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ный преодалевать себ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 быстро схватить 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устойчивы в интересах и склонно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Легко переживаете неудачи и непри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Легко приспосабливаетесь к разным обстоятелья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 увлечением беретесь за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ыстро остываете если дело перестает вас интересова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ыстро включаетесь на новую работу, с одного на другу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Тяготитесь одноообразием буднич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щительны, отзывчивы, но тяготитесь не чувствуете скованности с новыми люд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носливы и трудоспособ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даете громкой, быстрой, отчетливой речью с жестикуляцией и мими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яете самообладание в неожиданной обстан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е всегда бодрым настро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ыстро засыпаете и просыпаете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о не собраны, поспешны в ре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ны иногда скользить по поверхности, отвлекатьс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гвин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уппа холери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4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усидчивы, суетли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выдержанны, вспыльчи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терпели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Резки, прямолинейны в обращении с людь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Решительны, инициатив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пря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чивы в спор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ете рывк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Злопамятны, обидчи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е быстрой, страстной со сбивчивыми интонациями реч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уровновешанны и склонны к греч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Агрессивны, зобия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ны к рис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терпимы к недостатк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е выразительной мимик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 быстро действовать и реша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устанно стремитесь к новом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е резкими, порывистыми движ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йчивы в достижении поставленной задач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ны к резким сменам настро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ер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уппа флегматик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397"/>
        <w:gridCol w:w="709"/>
        <w:gridCol w:w="992"/>
        <w:gridCol w:w="59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83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 спокойны, хладнокров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ы и обстоятельны в дел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сторожны и рассудительн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е жд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олчаливы и не любите по пусту бол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е спокойной равномерной речью, без резко выраженных эмо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держанны и терпели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оводите начатое дело до конц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 растрачиваете по пусту си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гог придерживаетесь распорядка в жизн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Легко сдерживаете поры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ало воспиимчивы к одобрению, пориц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 злобны, проявляете снисходительность к гост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ы в своих интересах и отношения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едленно включаетесь в работу и переключаетесь с одного на друг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Ровны в отношениях с людь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Любите аккуратность порядок во вс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 трудом приспосабливаетесь к новой обстанов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Инертны, малаподвижны, вял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е выдержк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легма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уппа меланхоли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3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 стеснительны и застенчи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Теряетесь в новой обстанов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Затрудняетесь установить контакт с незнакомы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 верите в свои сил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Легко переносите одино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уете подавленность и растеренность при неудач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ны уходить в себ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ыстро утомляетес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е слабой, тихой реч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вольно приспосабливаетесь к характеру челов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Чрезвычайно восприимчивы к одобрению и пориц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ъявляете высокие требова-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ия к себе, иокружающи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ны к подозри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ны к мечта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олезненно–чувствительны и легко рани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печатлительны до вьедливост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Чрезмерно обидчи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крытны и общитель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алоактивны и роб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итесь вызвать сочувствие и помощь окружаю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ланхол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гвини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416"/>
        <w:gridCol w:w="709"/>
        <w:gridCol w:w="1482"/>
      </w:tblGrid>
      <w:tr>
        <w:trPr>
          <w:trHeight w:val="355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од с латы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ное сравн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Живой, подвиж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еселый, разговорч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 живым воображ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печатлитель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Инициатор в общ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 быстрой сменой эмо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гко преодалевает трудност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Легко приспосабливается к новым условия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уктивен на интересной рабо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 хорошую атмосферу в коллектив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увлекать друг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 вешает 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 хватает целеустремленност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И недоводит начатое до кон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обиться результатов, если постараться действовать целеустремленно, доводить дело до конц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лери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439"/>
        <w:gridCol w:w="1203"/>
      </w:tblGrid>
      <w:tr>
        <w:trPr>
          <w:trHeight w:val="35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уча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 с латын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ное сравн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ольшая жизненная энер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Легко раздражается и скоро успакаива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спыльч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 сдержан, не умеет владеть соб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терпел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ямолинее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Энергиче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Инициативе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зартно берется за дело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оевой, задор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ыстро решает пробле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ыстро преодалевает труд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Излишняя эмоциональность, актив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 может делать монотонную работ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олее критично подходить к своим действиям, желаниям, чтобы не задевать окружающих, близк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ланхоли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9389110" cy="24644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3389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Ф.И.О. учащихс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ревод с латын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бразное сравн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лабое проявление чувст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Замкнут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Любит одиночеств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решительны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Робки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 уверен в себ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ялы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Может успешно работать,  только в благоприятных условиях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 не на пределе возможносте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лабое проявление чувст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« Улитка в себе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решительный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Как  совершенствовать: не уверен в себе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збегать самоанализ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 вспоминать обиды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ыбирать активн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реключать внимание на окружающих, помогать в работе, учебе, бы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94.05pt;mso-wrap-distance-left:0pt;mso-wrap-distance-right:9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3389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.И.О. учащихс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ревод с латын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бразное сравне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лабое проявление чувст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Замкнут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Любит одиночеств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ерешительны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Робки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е уверен в себ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ялы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Может успешно работать,  только в благоприятных условиях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 не на пределе возможносте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лабое проявление чувст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« Улитка в себе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ерешительный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Как  совершенствовать: не уверен в себе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збегать самоанализ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е вспоминать обиды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ыбирать активн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реключать внимание на окружающих, помогать в работе, учебе, бы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легмат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41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.И.О.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Перевод с латы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ные срав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Медлительный  спокое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Терпеливый, ров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Вынослив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(Глубокие чувства) Слабое проявление чув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рудно переключатся с одной деятельности  к друг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Не любит перемен в окружающей сред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яжело привыкают к новым знакомы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С тенденцией к примир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Настойчив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Упорный труже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устремлен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Продуктив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Сильно привязывается к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Чувство ответ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Часто пассиве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Иногда равнодуше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/>
              <w:t>Неактивный образ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/>
              <w:t>Как совершенствовать: стараться быть активны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" w:right="113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06:00Z</dcterms:created>
  <dc:creator>Сева</dc:creator>
  <dc:description/>
  <cp:keywords/>
  <dc:language>en-US</dc:language>
  <cp:lastModifiedBy>Владимир</cp:lastModifiedBy>
  <dcterms:modified xsi:type="dcterms:W3CDTF">2012-03-21T03:57:00Z</dcterms:modified>
  <cp:revision>3</cp:revision>
  <dc:subject/>
  <dc:title>Дневник наблюдений</dc:title>
</cp:coreProperties>
</file>