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выполнении муниципального комплекса мер по повышению качества образования в МБОУ «Икшурминская средняя школа»   в 2017-2018 учебном год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одим информацию относительно каждого раздела Муниципального комплекса мер по повышению качества образования в МБОУ «Икшурминская средняя школа» на 2017-2018 учебны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ервому раздел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ероприятия по  подготовке к государственной итоговой аттест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МБОУ «Икшурминская средняя школа» проведены мероприятия, организована следующая деятельность с обучающими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ан в ОУ и согласован на уровне районного отдела образования администрации Пировского района (РОО) плана подготовки обучающихся к сдаче ОГЭ, ЕГЭ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проведён мониторинг подготовки обучающихся к ОГЭ, ЕГЭ посредством районных методических объединений учителей-предметников (РМО) русского языка и литературы, математи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 организуются занятия с обучающимися 9, 10-11-х классов по индивидуальному образовательному маршруту посредством методик коллективных учебных занятий по предметам, выбранным для сдачи ОГЭ, ЕГЭ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ы пробные тренировочные тестирования по предметам с использованием КИМ ОГЭ, ЕГЭ (с применением системы «СтатГрад»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обучающиеся МБОУ «Икшурминская средняя школа» приняли участие в муниципальном тренировочном тестировании в ППЭ обучающихся 9-х классов по русскому языку и математик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яли участие в муниципальном тренировочном тестировании обучающихся 11-х классо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ППЭ по русскому языку и математик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приняли участие в муниципальной апробации технологии проведения итогового собеседования по русскому языку обучающихся 9-х клас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По второму разделу</w:t>
      </w:r>
      <w:r>
        <w:rPr>
          <w:rFonts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роприятия по проведению оценки образовательных достижений обучающихся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еся МБОУ «Икшурминская средняя школа» принимают участие в Всероссийских проверочных работах по следующим предметам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 класс: русский язык, математика, окружающий мир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класс: русский язык, математика, история, биология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 класс: история, география, химия, физика, биолог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ли участие в региональных мониторинговых исследованиях по оценке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готовности первоклассников к обучению в школе – по результатам исследования в школе организована работа, включающая учителей-предметников, педагога-психолога, а также родителей первоклассников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раевых диагностических работах по читательской грамотности и групповому проекту в 4 кл – по результатам диагностических работ организована работа с обучающимися 4-го класса, включающая работу по методике Ривина с целью повышения читательской грамотности обучающихся, а также продолжена работа с обучающимися по выполнению разных типов группового проекта по руководством учителя технологии; со всеми обучающимися начальных классов организуется работа в парах постоянного и сменного состава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тоговой диагностики 1, 2, 3 классов – ежегодно по результатам данных работ учителями начальных классов школы разрабатываются маршрутные листы для каждого обучающегося, учитывающие индивидуальные образовательные дефициты, по которым выстраивается индивидуальная, групповая и коллективная работа с обучающими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третьему раздел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Мероприятия по совершенствованию работы образовательных организаций в направлении индивидуализации образовательного процесса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БОУ «Икшурминская средняя школа» принимает участие в реал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проекта «Организация образовательного процесса в ОУ района по индивидуальным образовательным маршрутам (ИОМ)» в рамках Муниципальной стратегии развития образования Пировского района (далее-МСРО) по следующим направлениям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организация межшкольных групп «доучивания» на основе ИОМ – в течение года с обучающимися 8,9 классов по предмету математика системно организуется работа по методикам взаимообмена заданиями и взаимопроверки индивидуальных заданий (коллективные учебные занятия); два раза в течение учебного года  - ноябрьские и мартовские каникулы обучающиеся 8, 9 классов школы приняли участие в работе межшкольных групп «доучивания», где работа организуется по индивидуальным образовательным маршрутам посредством указанных выше методик КУЗ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разовательного процесса в ОУ района по ИОМ – в течение 2017-2018 учебного года педагоги МБОУ «Икшурминская средняя школа» организуют учебные занятия с обучающимися, используя форму работы в парах сменного состава, в том числе методику Ривина, а также другие методики коллективных учебных занятий с целью выработки непосредственных коммуникативных умений обучающихся для работы по индивидуальным образовательным маршрутам; апробировали модель организации образовательного процесса по индивидуальным образовательным маршрутам посредством методик коллективных учебных занятий в начальной школе, а также в 5-7 классах по предметам русский язык и математика – данную работу в МБОУ «Икшурминская средняя школа» сопровождает лаборатория методологии и технологии коллективного способа обучения под руководством М.В. Миновой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четвёртому раздел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ероприятия по преодолению профессиональных дефицитов педагогов, совершенствованию направлений подготовки педагогических кадров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дагоги МБОУ «Икшурминская средняя школа» принимают активное участи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и педагогических семинаров, практикумов муниципального уровня по работе с выявленными образовательными дефицитами - в 2017-2018 учебном году эти мероприятия проходят в рамках районных методических объединений учителей-предметников; . также принимают участие в проведение тематических совещаний, семинаровпо повышению качества подготовки выпускников к ОГЭ, ЕГЭ, по вопросам повышения качества преподавания учебных предме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 РОО,  администрация школы организует участия педагогов в курсах повышения квалификации на базе КК ИПК и ППРО г. Красноярска по проблемам преподавания учебного предм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школы традиционно участвуют в конкурсном движении  –  в 2016-2017 учебном году учитель МБОУ «Икшурминская средняя школа» Московская Светлана Валентиновна стала победителем муниципального конкурса педагогов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2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количестве педагогов из общеобразовательных организаций, демонстрирующих низкие образовательные результаты, участвующих в профессиональных сообществах в сфере образования муниципального и регионального уровней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256"/>
        <w:gridCol w:w="4800"/>
        <w:gridCol w:w="39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(всего) педагогов в школах, демонстрирующих низкие образовательные результат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ов в школах, демонстрирующих низкие образовательные результаты, участвующих в профессиональных сообществах в сфере образования муниципального и регионального уровней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Икшурминская средняя школ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количестве введенных (или сохраненных) в 2017 и 2018 годах в общеобразовательных организациях, демонстрирующих низкие образовательные результаты, штатных должностей специалистов (психологов, дефектологов, логопедов), социальных педагогов и педагогов дополнительного образова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тавок специалистов (психологов, дефектологов, логопедов) в школах с низкими образовательными результа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а 1 ставка педагога-психолога и 1 ставка логопе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веденных ставок специалистов (психологов, дефектологов, логопедов) в школах с низкими образовательными результатами в 2017–2018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тавок социальных педагогов в школах с низкими образовательными результа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о 0,5 ставки социального педагог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веденных ставок социальных педагогов в школах с низкими образовательными результатами в 2017–2018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тавок педагогов дополнительного образования в школах с низкими образовательными результа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веденных ставок педагогов дополнительного образования в школах с низкими образовательными результатами в 2017–2018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о 0,5 став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методист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26:00Z</dcterms:created>
  <dc:creator>KRISANOVA</dc:creator>
  <dc:description/>
  <dc:language>en-US</dc:language>
  <cp:lastModifiedBy>Валентин</cp:lastModifiedBy>
  <dcterms:modified xsi:type="dcterms:W3CDTF">2020-07-28T10:26:00Z</dcterms:modified>
  <cp:revision>2</cp:revision>
  <dc:subject/>
  <dc:title/>
</cp:coreProperties>
</file>