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-19 февраля 2017г. в г.Красноярске состоялась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ая научно-методической конференции на тему «Современная дидактика и качество образования: становление не классно-урочных систем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Пировского района на конференции представляли свой опыт педагоги МБОУ «Троицкая средняя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едпосылки деятельности в рамках не классно-урочных систем обучения МБОУ «Троицкая средняя школ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 школе у 19 педагогов. С методиками коллективных учебных занятий (КУЗ) учителя школы знакомы достаточно давно:  5 человек ( 26,3%) прошли обучение на курсах повышения квалифик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 В 2014 –2015 у.г. в ОУ проводились семинары по изучению методик КУЗ на уровне района. В настоящее время 7 (36,8%). чел. применяют методики на занятия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3. За последние 4 года учителя русского языка, истории, начальных классов, английского языка представляли свой опыт работы на муниципальном уро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 Показателем эффективности использования методик являются хорошие результаты ВПР в 4 классе (100% успеваемость, 100% - качество по всем предметам), ЕГЭ и ОГЭ по предметам (100% успеваемость по русскому языку за последние 5-6 лет и средний балл – выше районного и краевого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едагоги школы изучили книгу «Обучение на основе индивидуальных маршрутов и программ в общеобразовательной школе» (Лебединцев В.Б., Горленко Н.М., Запятая О.В., Клепец Г.В..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ждый педагог составил свой индивидуальный маршрут изучения в соответствии со своими потребност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В школе разработан проект «Обучение по индивидуальным образовательным маршрутам» в рамках муниципального проекта «Организация образовательного процесса в ОУ района по ИО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.о., к проведению «Дня без классов и уроков» педагоги школы были методически готов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МБОУ «Троицкая средняя школа» «Дни без классов и уроков»</w:t>
      </w:r>
      <w:r>
        <w:rPr>
          <w:sz w:val="28"/>
          <w:szCs w:val="28"/>
        </w:rPr>
        <w:t xml:space="preserve"> были проведены   в конце ноября в течение дву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бот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 дни была направлена на реализацию цели проекта: повышение качества обученности учащихся через разработку и апробацию моделей организации образовательного процесса по ИОМ в отдельных класса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ыли поставлены задачи: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пробировать на практике способы работы в разновозрастной группе;</w:t>
      </w:r>
    </w:p>
    <w:p>
      <w:pPr>
        <w:pStyle w:val="Normal"/>
        <w:spacing w:lineRule="auto" w:line="252"/>
        <w:rPr/>
      </w:pPr>
      <w:r>
        <w:rPr>
          <w:sz w:val="28"/>
          <w:szCs w:val="28"/>
          <w:lang w:eastAsia="en-US"/>
        </w:rPr>
        <w:t xml:space="preserve">2. вовлечь педагогов в проведение «Дня без классов и уро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Повысить уровень методического мастерства учителей-предме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задачи: </w:t>
      </w:r>
      <w:r>
        <w:rPr>
          <w:sz w:val="28"/>
          <w:szCs w:val="28"/>
          <w:lang w:eastAsia="en-US"/>
        </w:rPr>
        <w:t>апробировать на практике способы работы в разновозрастной группе - мы объединили учащихся 6-9 классов, всего 12 человек. Причина – малое количество учеников в классе, что затрудняет организацию работы в парах сменного состава. Были определены темы, которые являются сквозными в этих класс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День первы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Русский язык – «Орфография. Подготовка к ОГЭ» - 2 час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ознание - «Личность и общество. Подготовка к ОГЭ» - 2 час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жду двухчасовыми занятиями был проведен час ИЗ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едмет был выбран не случайно: этот час стал для детей «разгрузочным», необходимо было отдохнуть от напряженной мыслительной деятельности. Детям была предложена практическая работа: они рисовали, лепили фигуры на тему «Хохломская игрушка».   Дети были распределены в две группы, и по принципу работы в групповом проекте выполняли задания, предложенные учителем. К концу занятия каждая группа выступила со своим минипроект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День втор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ка – «Решение задач на проценты» (7-9кл) – 2 час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ка – «Отработка вычислительных навыков» (2-4 кл)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«разгрузочное» занятие между ними было нецелесообразно, так как это были разные целевые аудитории учащихся</w:t>
      </w:r>
    </w:p>
    <w:p>
      <w:pPr>
        <w:pStyle w:val="Normal"/>
        <w:jc w:val="both"/>
        <w:rPr/>
      </w:pPr>
      <w:r>
        <w:rPr>
          <w:rFonts w:eastAsia="Times New Roman"/>
          <w:color w:val="262626"/>
          <w:kern w:val="2"/>
          <w:sz w:val="28"/>
          <w:szCs w:val="28"/>
        </w:rPr>
        <w:t xml:space="preserve">     </w:t>
      </w:r>
      <w:r>
        <w:rPr>
          <w:rFonts w:eastAsia="Times New Roman"/>
          <w:color w:val="262626"/>
          <w:kern w:val="2"/>
          <w:sz w:val="28"/>
          <w:szCs w:val="28"/>
        </w:rPr>
        <w:t>Что касается реализации второй задачи -  вовлечь педагогов школы в проведение «Дня без классов и уроков», мы считаем ее выполненной:</w:t>
      </w:r>
      <w:r>
        <w:rPr>
          <w:sz w:val="28"/>
          <w:szCs w:val="28"/>
        </w:rPr>
        <w:t xml:space="preserve"> в работе «Дня…» участвовало 11 педагогов – 57,9%. Считаем, что это высокий показатель для нашей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иказу директора была создана творческая группа из числа педагогов, обучающихся на курсах - это два учителя русского языка и литературы, учитель истории и обществознания, учитель технологии, учитель начальных классов.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едагоги, которые были вовлечены в работ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ва учителя математики,   учитель русского языка и литературы, учитель начальных классов, учитель информатики, учитель ИЗО).   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третьей задаче: повысить уровень методического мастерства учителей-предметников – реализовывалась через использование педагогами разных способов работы с учащимися; через умение распределять позиции; умение работать в кооперации; сетевое взаимодействие; а также разработку дидактического материал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День  без классов и уроков» начался с установочного доклада. В докладе детям был обозначен ход занятий, представлены кабинеты, которые были определены для разных видов работы. Были представлены педагоги и их функции: дежурный учитель, учителя-предметники, ассистен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м подробно объяснили, как они будут действовать в течение всего дня, как необходимо распределять время для работы и отдыха. Обозначена ответственность каждого не только за его результат, но и за работу коллектива в цел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ебная деятельность обучающихся была выстроена по И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бразовательные маршруты педагогами были разработаны для каждого заранее, ученик же мог следовать своему маршруту через табло у дежурного учите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и подготовлены дидактические материалы, алгоритмы для работы, различные табло уч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 дежурного учителя находился в коридоре рядом с кабинетами, что позволяло ему держать в поле зрения всех учеников и координировать их действия после каждого этапа работы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и педагогов были тоже распределены: предметники отвечали за содержание (проверка изученного, объяснение нового материала и т.д.), ассистенты - за формирование УУ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ята работали в парах сменного состав, с учителем, самостоятельно. Применялись методики КУЗ, а именно: ВПТ, ВОЗ, ВТ, ВПЗ, Методика Риви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ое разнообразие объяснимо: во-первых, мы хотели представить как можно больше способов работы, которые можно применять на конкретном предмете; во-вторых – показать умение педагогов разрабатывать дидактический материа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тодический день прошел организованно, интересно и плодотв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 из соседней школы отметили, что было много проделано работы в ходе подготовки, продумано все основательно, что сказалось на результате всего дн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ята в ходе рефлексии отметили, что работали с интересом, но устали. Для детей отдых – перемена, а здесь они должны были сами распределить свое время, что вызвало у них затруднение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ложительные мо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ждый ребенок был включен в учебный процесс; учащиеся работали самостоятельно, в паре, с учителем; по методикам КУЗ: ВОЗ, ВПТ, ВПЗ, ВТ, по методике Ри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ая форма работы способствует развитию всех видов УУД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я получили богатый опыт: как можно работать по-новому, сотрудничать в процессе подготовки (доля ответственности в учительской кооп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етевого взаимодействия (приглашенные учителя из Солоухинской основной школы, представитель РОО были не просто пассивными наблюдателями, но и участниками образовательного процесса)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уд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квозную тему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точно много времени на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было подготовить много дидакт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режим работы школы вводить «Дни без классов и уроков» конкретно в соответствии с поставленной задачей на текущий момент: подготовка к экзамену, ликвидация пробел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4:00Z</dcterms:created>
  <dc:creator>User</dc:creator>
  <dc:description/>
  <cp:keywords/>
  <dc:language>en-US</dc:language>
  <cp:lastModifiedBy>User</cp:lastModifiedBy>
  <dcterms:modified xsi:type="dcterms:W3CDTF">2017-02-06T09:07:00Z</dcterms:modified>
  <cp:revision>10</cp:revision>
  <dc:subject/>
  <dc:title/>
</cp:coreProperties>
</file>