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 марта 2017г.</w:t>
        <w:tab/>
        <w:tab/>
        <w:tab/>
        <w:tab/>
        <w:t xml:space="preserve">                                               № 5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х провероч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Министерства образования и науки Российской Федерации от 27.01.2017г. №69  «О проведении мониторинга качества образования», графика проведения мероприятий, направленных на исследование качества образования на 2016-2017 годы, утверждённого распоряжением Рособрнадзора от 30.08.2016г № 2322-05 в 2016-2017 учебном году, а также на основании письма Министерства образования Красноярского края «Об участии во всероссийских проверочных работах» от 14 марта  2017г. № 75-2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проведение Всероссийских проверочных работ (далее - ВПР) в муниципальном образовании Пировский район в текущем учебном году Крисанову Л.Г., ведущего специалиста РОО;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ответственным за техническое обеспечение процесса подготовки и проведения ВПР в текущем учебном году Ларионова А.Н., инженера-системного программиста Р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щеобразовательных организаций обеспечить подготовку и выполнение ВПР в соответствии с приказом Министерства образования и науки Российской Федерации от 27.01.2017г. №69  «О проведении мониторинга качества образования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в общеобразовательных организациях проведение мониторинга качества подготовки обучающихся </w:t>
      </w:r>
      <w:r>
        <w:rPr>
          <w:b/>
          <w:sz w:val="28"/>
          <w:szCs w:val="28"/>
        </w:rPr>
        <w:t>4 классов</w:t>
      </w:r>
      <w:r>
        <w:rPr>
          <w:sz w:val="28"/>
          <w:szCs w:val="28"/>
        </w:rPr>
        <w:t xml:space="preserve"> в форме проверочных работ </w:t>
      </w:r>
      <w:r>
        <w:rPr>
          <w:b/>
          <w:sz w:val="28"/>
          <w:szCs w:val="28"/>
        </w:rPr>
        <w:t>в штат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о учебному предмету «русский язык» - 18 и 20 апреля 2017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о учебному предмету «математика» - 25 апреля 2017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о учебному предмету «окружающий мир» - 27 апреля 2017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в общеобразовательных организациях проведение мониторинга качества подготовки обучающихся </w:t>
      </w:r>
      <w:r>
        <w:rPr>
          <w:b/>
          <w:sz w:val="28"/>
          <w:szCs w:val="28"/>
        </w:rPr>
        <w:t>5 классов</w:t>
      </w:r>
      <w:r>
        <w:rPr>
          <w:sz w:val="28"/>
          <w:szCs w:val="28"/>
        </w:rPr>
        <w:t xml:space="preserve"> в форме проверочных работ </w:t>
      </w:r>
      <w:r>
        <w:rPr>
          <w:b/>
          <w:sz w:val="28"/>
          <w:szCs w:val="28"/>
        </w:rPr>
        <w:t>в режиме апробации:</w:t>
      </w:r>
    </w:p>
    <w:p>
      <w:pPr>
        <w:pStyle w:val="Normal"/>
        <w:jc w:val="both"/>
        <w:rPr/>
      </w:pPr>
      <w:r>
        <w:rPr>
          <w:sz w:val="28"/>
          <w:szCs w:val="28"/>
        </w:rPr>
        <w:t>3.2.1. по учебному предмету «русский язык» - 18 апреля 2017г.;</w:t>
      </w:r>
    </w:p>
    <w:p>
      <w:pPr>
        <w:pStyle w:val="Normal"/>
        <w:jc w:val="both"/>
        <w:rPr/>
      </w:pPr>
      <w:r>
        <w:rPr>
          <w:sz w:val="28"/>
          <w:szCs w:val="28"/>
        </w:rPr>
        <w:t>3.2.2. по учебному предмету «математика» - 20 апреля 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о учебному предмету «история» - 25 апреля 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по учебному предмету «биология» - 27 апреля 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в общеобразовательных организациях проведение мониторинга качества подготовки обучающихся </w:t>
      </w:r>
      <w:r>
        <w:rPr>
          <w:b/>
          <w:sz w:val="28"/>
          <w:szCs w:val="28"/>
        </w:rPr>
        <w:t>10 классов</w:t>
      </w:r>
      <w:r>
        <w:rPr>
          <w:sz w:val="28"/>
          <w:szCs w:val="28"/>
        </w:rPr>
        <w:t xml:space="preserve"> по учебному предмету «география» в форме проверочных работ </w:t>
      </w:r>
      <w:r>
        <w:rPr>
          <w:b/>
          <w:sz w:val="28"/>
          <w:szCs w:val="28"/>
        </w:rPr>
        <w:t>в режиме апробации</w:t>
      </w:r>
      <w:r>
        <w:rPr>
          <w:sz w:val="28"/>
          <w:szCs w:val="28"/>
        </w:rPr>
        <w:t xml:space="preserve">  - 19 апреля 2017г. (МБОУ «Троицкая средняя школа», Кириковская средняя шк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в общеобразовательных организациях проведение мониторинга качества подготовки обучающихся </w:t>
      </w:r>
      <w:r>
        <w:rPr>
          <w:b/>
          <w:sz w:val="28"/>
          <w:szCs w:val="28"/>
        </w:rPr>
        <w:t>11 классов</w:t>
      </w:r>
      <w:r>
        <w:rPr>
          <w:sz w:val="28"/>
          <w:szCs w:val="28"/>
        </w:rPr>
        <w:t xml:space="preserve"> в форме проверо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</w:t>
      </w:r>
      <w:r>
        <w:rPr>
          <w:b/>
          <w:sz w:val="28"/>
          <w:szCs w:val="28"/>
        </w:rPr>
        <w:t xml:space="preserve">в режиме апробации </w:t>
      </w:r>
      <w:r>
        <w:rPr>
          <w:sz w:val="28"/>
          <w:szCs w:val="28"/>
        </w:rPr>
        <w:t>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по учебному предмету «география» - 19 апреля 2017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по учебному предмету «физика» - 25 апреля 2017г. (МБОУ «Пировская средняя школа», МБОУ «Троицкая средняя школа», Кириковская средняя школа, МБОУ «Икшурминская средняя школ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по учебному предмету «химия» - 27 апреля 2017г. (МБОУ «Пировская средняя школа», МБОУ «Большекетская средняя школа», МБОУ «Троицкая средняя школа», Кириковская средняя школа, МБОУ «Икшурминская средняя школа»);</w:t>
      </w:r>
    </w:p>
    <w:p>
      <w:pPr>
        <w:pStyle w:val="Normal"/>
        <w:jc w:val="both"/>
        <w:rPr/>
      </w:pPr>
      <w:r>
        <w:rPr>
          <w:sz w:val="28"/>
          <w:szCs w:val="28"/>
        </w:rPr>
        <w:t>3.4.4. по учебному предмету «биология» - 11 мая 2017 г. (МБОУ «Пировская средняя школа», МБОУ «Троицкая средняя школа», Кириковская средняя школа);</w:t>
      </w:r>
    </w:p>
    <w:p>
      <w:pPr>
        <w:pStyle w:val="Normal"/>
        <w:jc w:val="both"/>
        <w:rPr/>
      </w:pPr>
      <w:r>
        <w:rPr>
          <w:sz w:val="28"/>
          <w:szCs w:val="28"/>
        </w:rPr>
        <w:t>3.4.5. по учебному предмету «история» - 18 мая 2017г. (МБОУ «Троицкая средняя школа», Кириковская средняя школа, МБОУ «Икшурминская средняя школ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исполнением приказа возложить на заместителя начальника районного отдела образования Коробейн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Районного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                                                   И.С. Ваг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01:00Z</dcterms:created>
  <dc:creator>User</dc:creator>
  <dc:description/>
  <cp:keywords/>
  <dc:language>en-US</dc:language>
  <cp:lastModifiedBy>User</cp:lastModifiedBy>
  <dcterms:modified xsi:type="dcterms:W3CDTF">2004-01-01T03:08:00Z</dcterms:modified>
  <cp:revision>19</cp:revision>
  <dc:subject/>
  <dc:title/>
</cp:coreProperties>
</file>