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квест</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r>
        <w:rPr>
          <w:color w:val="000000"/>
        </w:rPr>
        <w:t xml:space="preserve"> </w:t>
      </w:r>
      <w:r>
        <w:rPr>
          <w:rFonts w:cs="Times New Roman" w:ascii="Times New Roman" w:hAnsi="Times New Roman"/>
          <w:color w:val="000000"/>
          <w:sz w:val="24"/>
          <w:szCs w:val="24"/>
        </w:rPr>
        <w:t>сплочение классного коллектива и построение эффективного взаимодействия учащихся друг с другом.</w:t>
      </w:r>
      <w:r>
        <w:rPr>
          <w:rFonts w:cs="Times New Roman" w:ascii="Times New Roman" w:hAnsi="Times New Roman"/>
          <w:sz w:val="24"/>
          <w:szCs w:val="24"/>
        </w:rPr>
        <w:t xml:space="preserve"> Создание благоприятного психологического климата, преодоление барьера в межличностных отношениях, развитие коммуникативных навыков.</w:t>
      </w:r>
      <w:r>
        <w:rPr>
          <w:rFonts w:eastAsia="Times New Roman" w:cs="Times New Roman" w:ascii="Times New Roman" w:hAnsi="Times New Roman"/>
          <w:b/>
          <w:sz w:val="24"/>
          <w:szCs w:val="24"/>
          <w:lang w:eastAsia="ru-RU"/>
        </w:rPr>
        <w:t xml:space="preserve">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Web"/>
        <w:spacing w:lineRule="auto" w:line="276" w:before="280" w:after="280"/>
        <w:rPr/>
      </w:pPr>
      <w:r>
        <w:rPr>
          <w:b/>
        </w:rPr>
        <w:t xml:space="preserve">Задачи: </w:t>
      </w:r>
    </w:p>
    <w:p>
      <w:pPr>
        <w:pStyle w:val="NormalWeb"/>
        <w:numPr>
          <w:ilvl w:val="0"/>
          <w:numId w:val="1"/>
        </w:numPr>
        <w:spacing w:lineRule="auto" w:line="276" w:beforeAutospacing="0" w:before="0" w:afterAutospacing="0" w:after="0"/>
        <w:rPr/>
      </w:pPr>
      <w:r>
        <w:rPr/>
        <w:t>Преодоление барьера в межличностных отношениях, развитие коммуникативных навыков;</w:t>
      </w:r>
    </w:p>
    <w:p>
      <w:pPr>
        <w:pStyle w:val="NormalWeb"/>
        <w:numPr>
          <w:ilvl w:val="0"/>
          <w:numId w:val="1"/>
        </w:numPr>
        <w:spacing w:lineRule="auto" w:line="276" w:beforeAutospacing="0" w:before="0" w:afterAutospacing="0" w:after="0"/>
        <w:rPr/>
      </w:pPr>
      <w:r>
        <w:rPr/>
        <w:t>Развитие умения адекватно выражать  свои чувства и понимать выражения чувств  других людей;</w:t>
      </w:r>
    </w:p>
    <w:p>
      <w:pPr>
        <w:pStyle w:val="NormalWeb"/>
        <w:numPr>
          <w:ilvl w:val="0"/>
          <w:numId w:val="1"/>
        </w:numPr>
        <w:spacing w:lineRule="auto" w:line="276" w:beforeAutospacing="0" w:before="0" w:afterAutospacing="0" w:after="0"/>
        <w:rPr/>
      </w:pPr>
      <w:r>
        <w:rPr/>
        <w:t>Сплочение коллектива, формирование взаимного дове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sz w:val="24"/>
          <w:szCs w:val="24"/>
          <w:lang w:eastAsia="ru-RU"/>
        </w:rPr>
        <w:t xml:space="preserve">Расположение: 1 этаж Школы </w:t>
        <w:br/>
        <w:t xml:space="preserve">Время квеста: 50-60 минут </w:t>
        <w:br/>
        <w:t xml:space="preserve">Участники: ученики ( 3 команд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Вступление:</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заглянуть в словари, то волонтер (доброволец) - это человек, участвующий (абсолютно бесплатно) в различных социально-значимых кампаниях: распространении необходимой информации, подготовке и проведении общественных акций. </w:t>
        <w:br/>
        <w:t xml:space="preserve">Волонтер - это человек, который, работая безвозмездно, стремится внести свой вклад в реализацию социально значимых проектов.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Как вы думаете? Нужны ли волонтеры?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Волонтер – человек нужный. Специалисты утверждают: за волонтерским движением – будущее. Волонтерство позволяет человеку, "не ломая" свою жизнь, дополнить ее очень значимой частью - реализовать чувство личной гражданской ответственности за происходящее. </w:t>
        <w:br/>
        <w:t xml:space="preserve">Почему люди становятся волонтерами? </w:t>
        <w:br/>
      </w:r>
      <w:r>
        <w:rPr>
          <w:rFonts w:eastAsia="Times New Roman" w:cs="Times New Roman" w:ascii="Times New Roman" w:hAnsi="Times New Roman"/>
          <w:i/>
          <w:sz w:val="24"/>
          <w:szCs w:val="24"/>
          <w:u w:val="single"/>
          <w:lang w:eastAsia="ru-RU"/>
        </w:rPr>
        <w:t>(Уч-ся называют причины.)</w:t>
      </w:r>
      <w:r>
        <w:rPr>
          <w:rFonts w:eastAsia="Times New Roman" w:cs="Times New Roman" w:ascii="Times New Roman" w:hAnsi="Times New Roman"/>
          <w:sz w:val="24"/>
          <w:szCs w:val="24"/>
          <w:lang w:eastAsia="ru-RU"/>
        </w:rPr>
        <w:t xml:space="preserve">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ребята, причины могут быть разными, и вот основные: </w:t>
        <w:br/>
        <w:t xml:space="preserve">Самое главное — ИДЕЯ, благородная идея, отражающая важность и принципы деятельности. Именно идея определяет, будет ли человек понимать, что он делает и зачем, появятся ли у него гордость, самоуважение и удовлетворение от работы и результатов деятельности. </w:t>
        <w:br/>
        <w:t xml:space="preserve">Потребность в общении. Если подбирается классная, веселая компания и в ней интересно и комфортно, то хочется быть рядом. Расширяется круг общения. Именно это часто становится основной причиной работы в качестве волонтера. </w:t>
        <w:br/>
      </w:r>
      <w:r>
        <w:rPr>
          <w:rFonts w:eastAsia="Times New Roman" w:cs="Times New Roman" w:ascii="Times New Roman" w:hAnsi="Times New Roman"/>
          <w:b/>
          <w:sz w:val="24"/>
          <w:szCs w:val="24"/>
          <w:lang w:eastAsia="ru-RU"/>
        </w:rPr>
        <w:t xml:space="preserve">            Интерес</w:t>
      </w:r>
      <w:r>
        <w:rPr>
          <w:rFonts w:eastAsia="Times New Roman" w:cs="Times New Roman" w:ascii="Times New Roman" w:hAnsi="Times New Roman"/>
          <w:sz w:val="24"/>
          <w:szCs w:val="24"/>
          <w:lang w:eastAsia="ru-RU"/>
        </w:rPr>
        <w:t xml:space="preserve">. Работа волонтером зачастую связана с нестандартными подходами и новыми возможностями. </w:t>
        <w:br/>
      </w:r>
      <w:r>
        <w:rPr>
          <w:rFonts w:eastAsia="Times New Roman" w:cs="Times New Roman" w:ascii="Times New Roman" w:hAnsi="Times New Roman"/>
          <w:b/>
          <w:sz w:val="24"/>
          <w:szCs w:val="24"/>
          <w:lang w:eastAsia="ru-RU"/>
        </w:rPr>
        <w:t xml:space="preserve">            Досуг</w:t>
      </w:r>
      <w:r>
        <w:rPr>
          <w:rFonts w:eastAsia="Times New Roman" w:cs="Times New Roman" w:ascii="Times New Roman" w:hAnsi="Times New Roman"/>
          <w:sz w:val="24"/>
          <w:szCs w:val="24"/>
          <w:lang w:eastAsia="ru-RU"/>
        </w:rPr>
        <w:t xml:space="preserve">. Время можно тратить двумя способами — с пользой и без. Первый вариант — это волонтерское движение. </w:t>
        <w:br/>
        <w:t xml:space="preserve">           Способ поделиться своим опытом. То, что пережили, помогают предотвратить. </w:t>
        <w:br/>
      </w:r>
      <w:r>
        <w:rPr>
          <w:rFonts w:eastAsia="Times New Roman" w:cs="Times New Roman" w:ascii="Times New Roman" w:hAnsi="Times New Roman"/>
          <w:b/>
          <w:sz w:val="24"/>
          <w:szCs w:val="24"/>
          <w:lang w:eastAsia="ru-RU"/>
        </w:rPr>
        <w:t xml:space="preserve">           Вывод:</w:t>
      </w:r>
      <w:r>
        <w:rPr>
          <w:rFonts w:eastAsia="Times New Roman" w:cs="Times New Roman" w:ascii="Times New Roman" w:hAnsi="Times New Roman"/>
          <w:sz w:val="24"/>
          <w:szCs w:val="24"/>
          <w:lang w:eastAsia="ru-RU"/>
        </w:rPr>
        <w:t xml:space="preserve"> Вот поэтому люди становятся волонтерами. </w:t>
      </w:r>
    </w:p>
    <w:p>
      <w:pPr>
        <w:pStyle w:val="Normal"/>
        <w:spacing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sz w:val="24"/>
          <w:szCs w:val="24"/>
          <w:lang w:eastAsia="ru-RU"/>
        </w:rPr>
        <w:t xml:space="preserve"> А сейчас мы предлагаем вам пройти интересный квест, который не только проверит вас на сплоченность коллектива, но и направит в нужное русло деятельности волонтера и может по итогу вы зарядитесь новыми идеями и желаниями. </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 xml:space="preserve">1 станция: «СтарАрт» (инвентарь листы бумаги, 2 фломастера)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участники команды делятся на две колонны (спинами к друг другу и встаю параллельно) первым стоящим в колоннах дается по листку и фломастеру. Ведущий подходит к 1 колонне, потом ко 2 (последнему стоящему участнику) и рисует обратной стороной ручки на спине рисунок (например солнце, у другой команды ежик) последний участник должен на спине впереди стоящего нарисовать тоже самое пальцем и так до первого стоящего, который нарисует получившийся рисунок на листке. Со второй колонной также. Выявить у какой колонны будет соответствовать рисунок ведущего и первого стоящего. </w:t>
        <w:br/>
        <w:t>В конце каждой станции ребятам дается предмет, при помощи которого они могли бы придумать 1 волонтерское мероприятие(2 минуты на придумывани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2 станция: «Без слов» ( 6-7 одинаковых палок по длине , не меньше метр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Команда строится кругом (боком) у каждого в правой руке по палке, которые рядом с другими ребятами и все они по кругу. Название станции соответствует правилам, при каком-либо задании ребята не должны разговаривать. Итак, в руках у ребят палки, расстояние между ними очень близкое. По команде ведущего, они должны договориться как то и молча поменять палки на круг. То есть капитан командует им глазами или жестами, и те начинают двигаться по кругу, меняя палки, чтобы они не упали. Команды ведущего меняются (брать палки через 1, менять направление, через 3 палки брать и т.д. )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3 станция: «Реальность» (часики, телефон с паролем, листик, ручка, игрушки маленькие, планшет для ведущего, перо</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Ребята заходят в класс им дается одна фраза и задание «Одна подсказка вам дана, найдете – будет начата игра» </w:t>
        <w:br/>
        <w:t xml:space="preserve">            Первое что они должны найти – это листок со словом «песок» (песок это значение времени) ее нужно спрятать в игрушку </w:t>
        <w:br/>
        <w:t xml:space="preserve">           После того как нашли подсказку они должны найти часики, но на этих часах время будет такое, какой пароль на телефоне. </w:t>
        <w:br/>
        <w:t xml:space="preserve">          Следующее, что они ищут – телефон, находят, открывают и в звонках будет «контакт» - «звони сюда» они звонят, и там голос говорит следующее что нужно найти – «сейчас уже не пишут им» </w:t>
        <w:br/>
        <w:t xml:space="preserve">         Как только они поймут, что это перо, они его начнут искать , на нем записка и название предмета , который им нужно будет использовать для волонтерской деятельности. (планшет ведущего) например: школа ораторства, ребята , которые хотят грамотно говорить будут ходить на мастер-классы опытных людей и волонтеры (опытые) тоже будут помогать и привлекать ребят к этому мастерству.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4 станция: «Пол это лава» (скотч)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 xml:space="preserve">Ребята становятся вдоль стены, на уровне их носков на пол клеится скотч и определяется середина между всеми участниками. Одна половина ребят должна перебраться на другую половину, соответственно поменяться с теми ребятами. Сложность в маленьком расстоянии для переступания, они не должны заступить за скотч и не упасть в лаву.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5 станция «Точки опоры» (инвентарь не нужен)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Ребята должны по команде ведущего оставить на полу столько опорных точек, сколько он скажет (например ведущий говорит: 5 рук, 6 ног) Ребята должны кто встать на руки, кто сесть на попу поднять конечности, кто сесть на кого-то, чтобы на полу было только такое количество опорных точек) Ведущий меняет опорные точки после завершение выполнения предыдущих.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6 станция « Не слышать, а слушать» (скотч цветной, шарфик)</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з команды ребята выбирают одного человека, который будет идти с закрытыми глазами. На полу изогнутыми линиями наклеен цветной скотч, игрок встает на начало скотча так, чтобы между ногами как раз было его начало. По команде ведущего ребята, которые не играют, должны подсказывать «идущему» куда и как идти. Сложность: только по одному слову можно говорить предыдущему участнику. (Например: 1 говорит – правая, 2 говорит - вперед, 3 - левая по диагонали, 4 – вправо)</w:t>
      </w:r>
    </w:p>
    <w:p>
      <w:pPr>
        <w:pStyle w:val="Normal"/>
        <w:spacing w:before="0" w:after="200"/>
        <w:jc w:val="both"/>
        <w:rPr/>
      </w:pPr>
      <w:r>
        <w:rPr/>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81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c559e"/>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937</Words>
  <Characters>5341</Characters>
  <CharactersWithSpaces>6266</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59:00Z</dcterms:created>
  <dc:creator>Admin</dc:creator>
  <dc:description/>
  <dc:language>en-US</dc:language>
  <cp:lastModifiedBy>Admin</cp:lastModifiedBy>
  <dcterms:modified xsi:type="dcterms:W3CDTF">2018-05-02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