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ьзование ИОМ учащихся во внеуроч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Толстихина Е.Г., учитель начальных классов МБОУ «Пировская средняя школа»,</w:t>
      </w:r>
    </w:p>
    <w:p>
      <w:pPr>
        <w:pStyle w:val="Normal"/>
        <w:ind w:left="3540" w:firstLine="708"/>
        <w:jc w:val="right"/>
        <w:rPr/>
      </w:pPr>
      <w:r>
        <w:rPr/>
        <w:t>Юрк Е.Э., зам директора по УВР  МБОУ «Пировская средняя школа»,</w:t>
      </w:r>
    </w:p>
    <w:p>
      <w:pPr>
        <w:pStyle w:val="Normal"/>
        <w:ind w:firstLine="708"/>
        <w:jc w:val="both"/>
        <w:rPr/>
      </w:pPr>
      <w:r>
        <w:rPr/>
        <w:t>Для реализации принципа системно – деятельностного подхода в обучении, где позиция ученика – субъект учебной деятельности, в нашей школе было запланировано проведение серии внеурочных занятий с использованием ИОМ (индивидуального образовательного маршрута) ученика.</w:t>
      </w:r>
    </w:p>
    <w:p>
      <w:pPr>
        <w:pStyle w:val="Normal"/>
        <w:ind w:firstLine="708"/>
        <w:jc w:val="both"/>
        <w:rPr/>
      </w:pPr>
      <w:r>
        <w:rPr/>
        <w:t>Работа по подготовке и проведению первого занятия была выстроена следующим образ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ён состав ТГ (творческой группы), в которую вошли учителя начальных классов, заместитель директора по УВР, заместитель директора по по В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брано направление внеурочной деятельности – общекультурное в рамках реализации программы «Маленький мастер», изготовление поделок к Дню защитника Отечеств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ён круг обязанностей каждого, организация деятельности (приложение 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о табло учёта, где определён первый шаг каждого ученика, ИОМ, продуманы вопросы для рефлексии (приложение 2, 3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два дня до мероприятия проведён «запуск», т.е. каждым учителем были подготовлены по 3 ученика для обучения одноклассников, т.о. они на первом этапе выполняли роль учителя, научились работать  и объяснять как выполнять поделку по алгоритму (приложения 4).</w:t>
      </w:r>
    </w:p>
    <w:p>
      <w:pPr>
        <w:pStyle w:val="Normal"/>
        <w:jc w:val="both"/>
        <w:rPr/>
      </w:pPr>
      <w:r>
        <w:rPr/>
        <w:t xml:space="preserve">Была определена следующая цель: формировать умение планировать, контролировать, оценивать деятельность (свою и одноклассников). </w:t>
      </w:r>
    </w:p>
    <w:p>
      <w:pPr>
        <w:pStyle w:val="Normal"/>
        <w:ind w:firstLine="708"/>
        <w:jc w:val="both"/>
        <w:rPr/>
      </w:pPr>
      <w:r>
        <w:rPr/>
        <w:t>Умение планировать осуществлялось через выбор маршрута; каждый учащийся без затруднений, учитывая свой интерес, выбирал какую следующую поделку он будет учиться делать; умение контролировать -  при работе в роли «учителя», правильно ли изготавливает поделку ученик, при работе в роли «ученика», всё ли выполнено по алгоритму; умение оценивать – при рефлексии (дать оценку «учителю», поблагодарить), при работе в паре.</w:t>
      </w:r>
    </w:p>
    <w:p>
      <w:pPr>
        <w:pStyle w:val="Normal"/>
        <w:ind w:firstLine="708"/>
        <w:jc w:val="both"/>
        <w:rPr/>
      </w:pPr>
      <w:r>
        <w:rPr/>
        <w:t>День проведения мероприятия «Организация внеурочной деятельности в 3 классах по ИОМ» начался с установки на работу, где дети получили информацию о том, что сегодня они сами планируют свой учебный маршрут, отмечают деятельность в ИОМ – у кого обучались, кого обучили, что в фойе школы будет организована выставка поделок, а к Дню защитника Отечества пройдёт акция у школы – поделки можно будет подарить и поздравить с праздником мужчин.</w:t>
      </w:r>
    </w:p>
    <w:p>
      <w:pPr>
        <w:pStyle w:val="Normal"/>
        <w:ind w:firstLine="708"/>
        <w:jc w:val="both"/>
        <w:rPr/>
      </w:pPr>
      <w:r>
        <w:rPr/>
        <w:t>Затем дети получили ИОМ, подошли к дежурному учителю у табло учёта и отправились в указанные кабинеты для дальнейшей работы – в каждом кабинете по 3 «учителя» и ученики. Учащиеся в позиции «учитель» обучали учеников, как изготовить поделку, после обучения шли к табло учёта выбирать дальнейший маршрут, а учащийся из позиции «ученик» переходил в позицию «учитель». Ребята с удовольствием объясняли друг другу как правильно выполнить поделку. Не забывали благодарить друг друга за работу и каждый «учитель» передавал своему «ученику» не только умение выполнять поделку, но и умение правильно и вежливо общаться друг с другом. На этом этапе прослеживается формирование умения контролировать и оценивать деятельность свою и одноклассников.</w:t>
      </w:r>
    </w:p>
    <w:p>
      <w:pPr>
        <w:pStyle w:val="Normal"/>
        <w:ind w:firstLine="708"/>
        <w:jc w:val="both"/>
        <w:rPr/>
      </w:pPr>
      <w:r>
        <w:rPr/>
        <w:t>По истечении установленного времени все участники мероприятия опять собрались в фойе школы. Здесь же находилась и выставка поделок, каждый ученик сделал, как минимум 2, а некоторые и 4 поделки. Для подведения итогов дня были вызваны три ученика, которым работалось легко, в работе не было затруднений, они оценили свою деятельность, ответив на вопросы: «Что изготовили? Кто был в роли «учителя»? Как оцениваете результат совместной работы?» Следующие ученики отвечали на вопросы: «Чему сегодня учились? Что отмечали в ИОМ, в табло учёта? Что было не понятно?» Затем были вызваны ученики, которым работать было трудно, они устали,  «учителя» не понимали. Таковых не оказалось.</w:t>
      </w:r>
    </w:p>
    <w:p>
      <w:pPr>
        <w:pStyle w:val="Normal"/>
        <w:ind w:firstLine="708"/>
        <w:jc w:val="both"/>
        <w:rPr/>
      </w:pPr>
      <w:r>
        <w:rPr/>
        <w:t>Накануне 23 февраля была проведена акция «Подари подарок защитнику Отечества», каждому встречающемуся на улице мужчине ребята дарили свои поделки.</w:t>
      </w:r>
    </w:p>
    <w:p>
      <w:pPr>
        <w:pStyle w:val="Normal"/>
        <w:ind w:firstLine="708"/>
        <w:jc w:val="both"/>
        <w:rPr/>
      </w:pPr>
      <w:r>
        <w:rPr/>
        <w:t>При анализе мероприятия учителями было отмечено, что цели и задачи мероприятия выполнены, отмечена высокая мотивация учащихся, каждый ученик был поставлен в ситуацию выбора маршрута, обязательной коммуникации с одноклассником – «учителем» и одноклассником – «учеником», работал  в комфортном для него темпе.</w:t>
      </w:r>
    </w:p>
    <w:p>
      <w:pPr>
        <w:pStyle w:val="Normal"/>
        <w:ind w:firstLine="708"/>
        <w:jc w:val="both"/>
        <w:rPr/>
      </w:pPr>
      <w:r>
        <w:rPr/>
        <w:t xml:space="preserve">Такая организация деятельности  - день без классов и уроков - стала возможной благодаря тому, что учителя проучились на курсах повышения квалификации «Система коллективного обучения по индивидуальным маршрутам и программам» в КК ИПК РО г. Красноярска.  </w:t>
      </w:r>
    </w:p>
    <w:p>
      <w:pPr>
        <w:pStyle w:val="Normal"/>
        <w:ind w:firstLine="708"/>
        <w:jc w:val="both"/>
        <w:rPr/>
      </w:pPr>
      <w:r>
        <w:rPr/>
        <w:t>Следующим этапом работы по ИОМ стал экологический квест в рамках интеллектуального направления внеурочной деятельности, который прошёл в мае 2017 года. Т.о. мы выстраиваем систему работы по ИОМ во внеурочной деятельности.</w:t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ind w:left="6372" w:firstLine="708"/>
        <w:jc w:val="both"/>
        <w:rPr/>
      </w:pPr>
      <w:r>
        <w:rPr/>
        <w:t>Приложени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ргпроект дня 15.02.2017 </w:t>
      </w:r>
    </w:p>
    <w:p>
      <w:pPr>
        <w:pStyle w:val="Normal"/>
        <w:jc w:val="center"/>
        <w:rPr/>
      </w:pPr>
      <w:r>
        <w:rPr/>
        <w:t>«Организация внеурочной деятельности в 3 классах  по ИОМ»</w:t>
      </w:r>
    </w:p>
    <w:p>
      <w:pPr>
        <w:pStyle w:val="Normal"/>
        <w:rPr/>
      </w:pPr>
      <w:r>
        <w:rPr/>
        <w:t>Цель: формировать умение планировать, контролировать, оценивать  деятельность (свою и одноклассников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для каждого этапа работы обучены по 3 уч-с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дежурный учитель Вагнер Е.В.,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10"/>
        <w:gridCol w:w="2089"/>
        <w:gridCol w:w="2096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работу, 10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хина Е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, 2 эта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еники 3 классов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ОМ в течение 2 ча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, 1-2 эта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еники 3 классов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, 12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еники 3 клас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, 2 эта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еники 3 классов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(дети), 12.40-13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хина Е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, 2 эта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еники 3 классов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(учител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 Е.Э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Киняевой Н.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Приложение 2.</w:t>
      </w:r>
    </w:p>
    <w:p>
      <w:pPr>
        <w:pStyle w:val="Normal"/>
        <w:rPr/>
      </w:pPr>
      <w:r>
        <w:rPr/>
        <w:t>Индивидуальный образовательный маршрут (ИОМ)</w:t>
      </w:r>
    </w:p>
    <w:p>
      <w:pPr>
        <w:pStyle w:val="Normal"/>
        <w:rPr/>
      </w:pPr>
      <w:r>
        <w:rPr/>
        <w:t xml:space="preserve">ФИ </w:t>
      </w:r>
      <w:r>
        <w:rPr>
          <w:u w:val="single"/>
        </w:rPr>
        <w:t>Сорокин Дима</w:t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59"/>
        <w:gridCol w:w="2190"/>
        <w:gridCol w:w="181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ем работа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ъявления результата, наз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ассистента</w:t>
            </w:r>
          </w:p>
        </w:tc>
      </w:tr>
      <w:tr>
        <w:trPr>
          <w:trHeight w:val="17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шева Да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8255</wp:posOffset>
                      </wp:positionV>
                      <wp:extent cx="234315" cy="194310"/>
                      <wp:effectExtent l="5715" t="5080" r="508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35pt;margin-top:0.65pt;width:18.4pt;height:1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Подел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Родио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Ники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Используемые значки: (ставит ассистент красной пастой)</w:t>
      </w:r>
    </w:p>
    <w:tbl>
      <w:tblPr>
        <w:tblW w:w="7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зуча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ю, проверен, обуче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бучил другого, провери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240</wp:posOffset>
                      </wp:positionV>
                      <wp:extent cx="161925" cy="257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65pt;margin-top:1.2pt;width:12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едъявления результата: поделка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Приложение 3.</w:t>
      </w:r>
    </w:p>
    <w:p>
      <w:pPr>
        <w:pStyle w:val="Normal"/>
        <w:rPr>
          <w:b/>
          <w:b/>
        </w:rPr>
      </w:pPr>
      <w:r>
        <w:rPr>
          <w:b/>
        </w:rPr>
        <w:t>Табло учёта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33"/>
        <w:gridCol w:w="1511"/>
        <w:gridCol w:w="1725"/>
        <w:gridCol w:w="1331"/>
        <w:gridCol w:w="1550"/>
        <w:gridCol w:w="1500"/>
        <w:gridCol w:w="1364"/>
        <w:gridCol w:w="1635"/>
        <w:gridCol w:w="2062"/>
      </w:tblGrid>
      <w:tr>
        <w:trPr>
          <w:trHeight w:val="37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 поделки</w:t>
            </w:r>
          </w:p>
        </w:tc>
      </w:tr>
      <w:tr>
        <w:trPr>
          <w:trHeight w:val="3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баш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ого пан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ки с шар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бумаги «Солдати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ехнике оригами «лодоч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илот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ой открыт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ами «самолётик»</w:t>
            </w:r>
          </w:p>
        </w:tc>
      </w:tr>
      <w:tr>
        <w:trPr>
          <w:trHeight w:val="9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стихина Е.Г., 1 эта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чесова Л.Ю., 1 эт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бякова В.И., 2 эт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анкова А.А., 2 эта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олапова Н.Н., 2 эта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икина Е.Н., 2 эта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ченко Н.А., 2 эта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ганова Л.А., 2 этаж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620" w:firstLine="708"/>
        <w:jc w:val="both"/>
        <w:rPr/>
      </w:pPr>
      <w:r>
        <w:rPr/>
        <w:t>Приложения 4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лгоритм изготовления пилотки.</w:t>
      </w:r>
    </w:p>
    <w:p>
      <w:pPr>
        <w:pStyle w:val="Normal"/>
        <w:rPr/>
      </w:pPr>
      <w:r>
        <w:rPr/>
        <w:t>1. Возьмите лист, согните пополам.</w:t>
      </w:r>
    </w:p>
    <w:p>
      <w:pPr>
        <w:pStyle w:val="Normal"/>
        <w:rPr/>
      </w:pPr>
      <w:r>
        <w:rPr/>
        <w:t>2. Заверните одну сторону, совместив край листа и сгиб, чтобы отметить середину.</w:t>
      </w:r>
    </w:p>
    <w:p>
      <w:pPr>
        <w:pStyle w:val="Normal"/>
        <w:rPr/>
      </w:pPr>
      <w:r>
        <w:rPr/>
        <w:t>3. Сделайте одинарный сгиб, совместив край листа с отмеченной линией середины.</w:t>
      </w:r>
    </w:p>
    <w:p>
      <w:pPr>
        <w:pStyle w:val="Normal"/>
        <w:rPr/>
      </w:pPr>
      <w:r>
        <w:rPr/>
        <w:t>4. Заверните ещё раз.</w:t>
      </w:r>
    </w:p>
    <w:p>
      <w:pPr>
        <w:pStyle w:val="Normal"/>
        <w:rPr/>
      </w:pPr>
      <w:r>
        <w:rPr/>
        <w:t>5. Переверните заготовку на другую сторону и заверните второй лист до середины.</w:t>
      </w:r>
    </w:p>
    <w:p>
      <w:pPr>
        <w:pStyle w:val="Normal"/>
        <w:rPr/>
      </w:pPr>
      <w:r>
        <w:rPr/>
        <w:t>6. Заверните углы вместе с двойной полосой по направлению к центру листа так, чтобы нижняя сторона полученных треугольников доходила до середины листа.</w:t>
      </w:r>
    </w:p>
    <w:p>
      <w:pPr>
        <w:pStyle w:val="Normal"/>
        <w:rPr/>
      </w:pPr>
      <w:r>
        <w:rPr/>
        <w:t>7. Согните боковые части по направлению к центру. В зависимости от ширины загнутых полос зависит длина будущей пилотки. Можно примерить заготовку на голову и откорректировать ширину загнутых полос.</w:t>
      </w:r>
    </w:p>
    <w:p>
      <w:pPr>
        <w:pStyle w:val="Normal"/>
        <w:rPr/>
      </w:pPr>
      <w:r>
        <w:rPr/>
        <w:t>8. Оставшуюся нижнюю част листа загнуть и заправить в пазухи боковых полос.</w:t>
      </w:r>
    </w:p>
    <w:p>
      <w:pPr>
        <w:pStyle w:val="Normal"/>
        <w:rPr/>
      </w:pPr>
      <w:r>
        <w:rPr/>
        <w:t>9.Пилотка готов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11730" cy="1238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9400" cy="21132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лгоритм изготовления рубашк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ните лист бумаги прямоугольной формы пополам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ните боковые стороны к центру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ните боковые стороны к центру, как показано на фото № 3,4.Вы делаете рукава будущей рубашк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ните лист бумаги и загните верхний край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ните вашу заготовку обратно и загните верхние уголки к центру так, как показано на фото № 6,7. Это вы делаете воротничок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ните нижний край и заправьте его под воротничок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4270" cy="2196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u w:val="single"/>
        </w:rPr>
      </w:pPr>
      <w:r>
        <w:rPr>
          <w:bCs/>
          <w:u w:val="single"/>
        </w:rPr>
        <w:t>Алгоритм изготовления лодочки.</w:t>
      </w:r>
    </w:p>
    <w:p>
      <w:pPr>
        <w:pStyle w:val="Normal"/>
        <w:spacing w:before="280" w:after="0"/>
        <w:jc w:val="both"/>
        <w:rPr/>
      </w:pPr>
      <w:r>
        <w:rPr/>
        <w:t>Схема </w:t>
      </w:r>
      <w:hyperlink r:id="rId5">
        <w:r>
          <w:rPr>
            <w:rStyle w:val="InternetLink"/>
            <w:u w:val="single"/>
          </w:rPr>
          <w:t>оригами</w:t>
        </w:r>
      </w:hyperlink>
      <w:r>
        <w:rPr/>
        <w:t>, как сделать бумажную лодочку, приведена на рисунке ниже. В качестве основы используется квадратный лист бумаги. Как показано на рисунке под номером один, согните квадратный лист бумаги пополам, разогните назад, и согните к получившейся средней линии верхнюю и нижнюю стороны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933575" cy="1905000"/>
            <wp:effectExtent l="0" t="0" r="0" b="0"/>
            <wp:docPr id="6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/>
      </w:pPr>
      <w:r>
        <w:rPr/>
        <w:t>Показанные на рисунке </w:t>
      </w:r>
      <w:hyperlink r:id="rId8">
        <w:r>
          <w:rPr>
            <w:rStyle w:val="InternetLink"/>
            <w:u w:val="single"/>
          </w:rPr>
          <w:t>оригами</w:t>
        </w:r>
      </w:hyperlink>
      <w:r>
        <w:rPr/>
        <w:t> под номером три складки (линии сгиба), вверху и внизу перекрывают друг друга.</w:t>
      </w:r>
    </w:p>
    <w:p>
      <w:pPr>
        <w:pStyle w:val="Normal"/>
        <w:spacing w:before="280" w:after="0"/>
        <w:jc w:val="both"/>
        <w:rPr/>
      </w:pPr>
      <w:r>
        <w:rPr/>
        <w:t>После того как вы получили фигуру </w:t>
      </w:r>
      <w:hyperlink r:id="rId9">
        <w:r>
          <w:rPr>
            <w:rStyle w:val="InternetLink"/>
            <w:u w:val="single"/>
          </w:rPr>
          <w:t>оригами</w:t>
        </w:r>
      </w:hyperlink>
      <w:r>
        <w:rPr/>
        <w:t xml:space="preserve">, аналогичную, показанной на рисунке под номером пять, запустите пальцы внутрь и выверните фигурку наизнанку. У вас должна получиться бумажная лодочка, такая как на рисунке под номером шесть. </w:t>
      </w:r>
    </w:p>
    <w:p>
      <w:pPr>
        <w:pStyle w:val="Normal"/>
        <w:spacing w:before="28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лгоритм изготовления открытки с шарами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новы сложить пополам лист цветного картона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ть из цветной бумаги путём наложения друг на друга 4 полоски шириной 4 см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оски вместе сложить в четыре слоя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ившейся заготовке нарисовать окружность радиусом 1 – 1,5 см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ть по контуру круги (из четырёх полосок получится 16 кругов)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ить круги на основу, чередуя цвета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у к кругам приклеить нитки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ней части основы открытки концы всех ниток свести к центру и закрепить небольшой полоской бума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лгоритм изготовления панно «Цветы для папы»</w:t>
      </w:r>
    </w:p>
    <w:p>
      <w:pPr>
        <w:pStyle w:val="Normal"/>
        <w:rPr/>
      </w:pPr>
      <w:r>
        <w:rPr/>
        <w:drawing>
          <wp:inline distT="0" distB="0" distL="0" distR="0">
            <wp:extent cx="5295900" cy="3971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асками раскрасить тарелочку в виде российского флага.</w:t>
      </w:r>
    </w:p>
    <w:p>
      <w:pPr>
        <w:pStyle w:val="Normal"/>
        <w:numPr>
          <w:ilvl w:val="0"/>
          <w:numId w:val="2"/>
        </w:numPr>
        <w:rPr/>
      </w:pPr>
      <w:r>
        <w:rPr/>
        <w:t>На салфетках сложенных вчетверо, белого, красного или розового цвета, по шаблону обвести круг диаметром 8-9 см.</w:t>
      </w:r>
    </w:p>
    <w:p>
      <w:pPr>
        <w:pStyle w:val="Normal"/>
        <w:numPr>
          <w:ilvl w:val="0"/>
          <w:numId w:val="2"/>
        </w:numPr>
        <w:rPr/>
      </w:pPr>
      <w:r>
        <w:rPr/>
        <w:t>Вырезать круг, все слои салфетного круга сложить пополам и скрепить стиплером внизу, посередине.</w:t>
      </w:r>
    </w:p>
    <w:p>
      <w:pPr>
        <w:pStyle w:val="Normal"/>
        <w:numPr>
          <w:ilvl w:val="0"/>
          <w:numId w:val="2"/>
        </w:numPr>
        <w:rPr/>
      </w:pPr>
      <w:r>
        <w:rPr/>
        <w:t>Получившуюся заготовку для гвоздики «разлохматить» и придать форму цветка.</w:t>
      </w:r>
    </w:p>
    <w:p>
      <w:pPr>
        <w:pStyle w:val="Normal"/>
        <w:numPr>
          <w:ilvl w:val="0"/>
          <w:numId w:val="2"/>
        </w:numPr>
        <w:rPr/>
      </w:pPr>
      <w:r>
        <w:rPr/>
        <w:t>Из зеленой бумаги вырезать стебельки и листики для цветов.</w:t>
      </w:r>
    </w:p>
    <w:p>
      <w:pPr>
        <w:pStyle w:val="Normal"/>
        <w:numPr>
          <w:ilvl w:val="0"/>
          <w:numId w:val="2"/>
        </w:numPr>
        <w:rPr/>
      </w:pPr>
      <w:r>
        <w:rPr/>
        <w:t>На готовую основу приклеить сначала стебельки и листики, затем цветы.</w:t>
      </w:r>
    </w:p>
    <w:p>
      <w:pPr>
        <w:pStyle w:val="Heading2"/>
        <w:shd w:fill="FFFFFF" w:val="clear"/>
        <w:spacing w:lineRule="atLeast" w:line="312" w:before="0" w:after="210"/>
        <w:jc w:val="center"/>
        <w:textAlignment w:val="baseline"/>
        <w:rPr>
          <w:b w:val="false"/>
          <w:b w:val="false"/>
          <w:bCs w:val="false"/>
          <w:color w:val="000000"/>
          <w:spacing w:val="-11"/>
          <w:sz w:val="24"/>
          <w:szCs w:val="24"/>
          <w:u w:val="single"/>
        </w:rPr>
      </w:pPr>
      <w:r>
        <w:rPr>
          <w:b w:val="false"/>
          <w:bCs w:val="false"/>
          <w:color w:val="000000"/>
          <w:spacing w:val="-11"/>
          <w:sz w:val="24"/>
          <w:szCs w:val="24"/>
          <w:u w:val="single"/>
        </w:rPr>
        <w:t>Алгоритм изготовления самолета из бумаги.</w:t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-11"/>
        </w:rPr>
        <w:t>Схема пошаговой  работы.</w:t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Style14"/>
        <w:shd w:fill="FFFFFF" w:val="clear"/>
        <w:spacing w:lineRule="atLeast" w:line="432" w:before="0" w:after="0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5140" cy="2114550"/>
            <wp:effectExtent l="0" t="0" r="0" b="0"/>
            <wp:docPr id="8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/>
        <w:t>Последовательность действий:</w:t>
      </w:r>
      <w:r>
        <w:rPr>
          <w:color w:val="000000"/>
          <w:shd w:fill="FFFFFF" w:val="clear"/>
        </w:rPr>
        <w:br/>
        <w:t>1.   Возьмите прямоугольный бумажный листочек, согните его по вертикали пополам.</w:t>
      </w:r>
      <w:r>
        <w:rPr>
          <w:color w:val="000000"/>
        </w:rPr>
        <w:br/>
      </w:r>
      <w:r>
        <w:rPr>
          <w:color w:val="000000"/>
          <w:shd w:fill="FFFFFF" w:val="clear"/>
        </w:rPr>
        <w:t>2.    Углы загните к центр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    Листок переверните.</w:t>
      </w:r>
      <w:r>
        <w:rPr>
          <w:color w:val="000000"/>
        </w:rPr>
        <w:br/>
      </w:r>
      <w:r>
        <w:rPr>
          <w:color w:val="000000"/>
          <w:shd w:fill="FFFFFF" w:val="clear"/>
        </w:rPr>
        <w:t>4.    Загните края вправо.</w:t>
      </w:r>
      <w:r>
        <w:rPr>
          <w:color w:val="000000"/>
        </w:rPr>
        <w:br/>
      </w:r>
      <w:r>
        <w:rPr>
          <w:color w:val="000000"/>
          <w:shd w:fill="FFFFFF" w:val="clear"/>
        </w:rPr>
        <w:t>5.    Загните края влево.</w:t>
      </w:r>
      <w:r>
        <w:rPr>
          <w:color w:val="000000"/>
        </w:rPr>
        <w:br/>
      </w:r>
      <w:r>
        <w:rPr>
          <w:color w:val="000000"/>
          <w:shd w:fill="FFFFFF" w:val="clear"/>
        </w:rPr>
        <w:t>6.    Фигурку оригами переверните, сложите по линиям внизу.</w:t>
      </w:r>
      <w:r>
        <w:rPr>
          <w:color w:val="000000"/>
        </w:rPr>
        <w:br/>
      </w:r>
      <w:r>
        <w:rPr>
          <w:color w:val="000000"/>
          <w:shd w:fill="FFFFFF" w:val="clear"/>
        </w:rPr>
        <w:t>7.    Повторите все те же действия внизу.</w:t>
      </w:r>
      <w:r>
        <w:rPr>
          <w:color w:val="000000"/>
        </w:rPr>
        <w:br/>
      </w:r>
      <w:r>
        <w:rPr>
          <w:color w:val="000000"/>
          <w:shd w:fill="FFFFFF" w:val="clear"/>
        </w:rPr>
        <w:t>8.    Бумажную фигурку сложите попола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.    Хвост подогните, придайте крылышкам</w:t>
      </w:r>
      <w:r>
        <w:rPr>
          <w:rFonts w:cs="Georgia" w:ascii="Georgia" w:hAnsi="Georgia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форм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u w:val="single"/>
        </w:rPr>
      </w:pPr>
      <w:r>
        <w:rPr>
          <w:rFonts w:cs="Georgia" w:ascii="Georgia" w:hAnsi="Georgia"/>
          <w:color w:val="000000"/>
          <w:sz w:val="27"/>
          <w:szCs w:val="27"/>
        </w:rPr>
        <w:br/>
      </w:r>
      <w:r>
        <w:rPr/>
        <w:t xml:space="preserve">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лгоритм изготовления поделки «Солдатик»</w:t>
      </w:r>
    </w:p>
    <w:p>
      <w:pPr>
        <w:pStyle w:val="Normal"/>
        <w:numPr>
          <w:ilvl w:val="0"/>
          <w:numId w:val="7"/>
        </w:numPr>
        <w:rPr/>
      </w:pPr>
      <w:r>
        <w:rPr/>
        <w:t>Обведи шаблон №1 и вырежи (голова - 2ч.)</w:t>
      </w:r>
    </w:p>
    <w:p>
      <w:pPr>
        <w:pStyle w:val="Normal"/>
        <w:numPr>
          <w:ilvl w:val="0"/>
          <w:numId w:val="7"/>
        </w:numPr>
        <w:rPr/>
      </w:pPr>
      <w:r>
        <w:rPr/>
        <w:t>Обведи шаблон №2 и вырежи (каска – 2ч.)</w:t>
      </w:r>
    </w:p>
    <w:p>
      <w:pPr>
        <w:pStyle w:val="Normal"/>
        <w:numPr>
          <w:ilvl w:val="0"/>
          <w:numId w:val="7"/>
        </w:numPr>
        <w:rPr/>
      </w:pPr>
      <w:r>
        <w:rPr/>
        <w:t>Обведи шаблон №3 и вырежи (туловище – 1ч.)</w:t>
      </w:r>
    </w:p>
    <w:p>
      <w:pPr>
        <w:pStyle w:val="Normal"/>
        <w:numPr>
          <w:ilvl w:val="0"/>
          <w:numId w:val="7"/>
        </w:numPr>
        <w:rPr/>
      </w:pPr>
      <w:r>
        <w:rPr/>
        <w:t>Обведи шаблон №4 и вырежи (звёздочка – 1ч.)</w:t>
      </w:r>
    </w:p>
    <w:p>
      <w:pPr>
        <w:pStyle w:val="Normal"/>
        <w:numPr>
          <w:ilvl w:val="0"/>
          <w:numId w:val="7"/>
        </w:numPr>
        <w:rPr/>
      </w:pPr>
      <w:r>
        <w:rPr/>
        <w:t>Обведи шаблон №5 и вырежи (глазки – 2ч.)</w:t>
      </w:r>
    </w:p>
    <w:p>
      <w:pPr>
        <w:pStyle w:val="Normal"/>
        <w:numPr>
          <w:ilvl w:val="0"/>
          <w:numId w:val="7"/>
        </w:numPr>
        <w:rPr/>
      </w:pPr>
      <w:r>
        <w:rPr/>
        <w:t>Склей туловище</w:t>
      </w:r>
    </w:p>
    <w:p>
      <w:pPr>
        <w:pStyle w:val="Normal"/>
        <w:numPr>
          <w:ilvl w:val="0"/>
          <w:numId w:val="7"/>
        </w:numPr>
        <w:rPr/>
      </w:pPr>
      <w:r>
        <w:rPr/>
        <w:t>Склей части головы</w:t>
      </w:r>
    </w:p>
    <w:p>
      <w:pPr>
        <w:pStyle w:val="Normal"/>
        <w:numPr>
          <w:ilvl w:val="0"/>
          <w:numId w:val="7"/>
        </w:numPr>
        <w:rPr/>
      </w:pPr>
      <w:r>
        <w:rPr/>
        <w:t>Приклей голову к туловищу</w:t>
      </w:r>
    </w:p>
    <w:p>
      <w:pPr>
        <w:pStyle w:val="Normal"/>
        <w:numPr>
          <w:ilvl w:val="0"/>
          <w:numId w:val="7"/>
        </w:numPr>
        <w:rPr/>
      </w:pPr>
      <w:r>
        <w:rPr/>
        <w:t>Склей части каск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риклей глазк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риклей каску к голов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Нарисуй красным фломастером носик и ротик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Нарисуй чёрным фломастером ремешо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Алгоритм изготовления открытки «С праздником!!!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Для изготовления открытки необходимо: лист белой плотной бумаги А4, 1\4 часть листа А4 зеленого цвета, две полоски  размером: ширина 2,5 см и высота 18 см красного и синего цвета, шаблоны цифр 2 и 3, 1\2 часть листа желтого цвета, шаблоны листочков, клей ПВА или клей карандаш для склеивания мелких деталей, ножниц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ерем лист белой бумаги, кладем его перед собой горизонтально и складываем попола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ерхнюю часть листа отгибаем вправо на 6 с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резаем из цветной бумаги две полоски размером: ширина  2,5 см и высота 18 см красного и синего цве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ерем в руки клей, намазываем полоски и наклеиваем  горизонтально на верхней части открытки с самого края, сначала синюю, затем красную. (создаем образец флага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Берем лист зеленой бумаги, прикладываем к внутренней стороне открытки, обводим, лишнее обрезае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клеиваем вырезанный элемент к внутренней сторон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 шаблону цифры 2 и 3 переносим на желтую бумагу и вырезае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иклеиваем цифры в правом верхнем углу открытки на внутренней сторон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ереносим шаблон листочков (5 шт) на оранжевую бумагу, вырезае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Вырезаем стебелек длиной 6 см шириной 4 м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Располагаем стебелек и листочки на лицевой стороне открытки в левом нижнем углу в виде веточки, приклеивае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трываем свободно небольшие кусочки оранжевой бумаги размером 1*1см, скатываем шарики, приклеиваем между листочк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внутренней стороне открытки можно подписать поздравлени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1608"/>
        </w:tabs>
        <w:ind w:left="1608" w:hanging="90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just-kids.ru/origami_dlja_detej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just-kids.ru/images/?img=00076-jpg" TargetMode="External"/><Relationship Id="rId8" Type="http://schemas.openxmlformats.org/officeDocument/2006/relationships/hyperlink" Target="http://just-kids.ru/origami_dlja_detej/" TargetMode="External"/><Relationship Id="rId9" Type="http://schemas.openxmlformats.org/officeDocument/2006/relationships/hyperlink" Target="http://just-kids.ru/origami_dlja_detej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sdelatbumagi.ru/wp-content/uploads/2015/07/15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7:00Z</dcterms:created>
  <dc:creator>User</dc:creator>
  <dc:description/>
  <cp:keywords/>
  <dc:language>en-US</dc:language>
  <cp:lastModifiedBy>Елена</cp:lastModifiedBy>
  <dcterms:modified xsi:type="dcterms:W3CDTF">2017-06-01T01:51:00Z</dcterms:modified>
  <cp:revision>45</cp:revision>
  <dc:subject/>
  <dc:title/>
</cp:coreProperties>
</file>