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ЛАЙД 1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стоящее состояние и пути реализации Муниципальной стратегии развития образования на 2017-2018 учебный 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Доклад состоит  из 3-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звитии образования района в рамках Муниципальной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держании и результатах деятельности за 2016-2017г.</w:t>
      </w:r>
    </w:p>
    <w:p>
      <w:pPr>
        <w:pStyle w:val="Normal"/>
        <w:jc w:val="both"/>
        <w:rPr/>
      </w:pPr>
      <w:r>
        <w:rPr>
          <w:sz w:val="28"/>
          <w:szCs w:val="28"/>
        </w:rPr>
        <w:t>3. О действиях на 2017-2018 учебный год в рамках реализации Страте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АСТЬ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-2017, как и в 2015-2016 учебном году развитие образования в районе происходило в рамках Муниципальной стратеги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ЛАЙД 2 – на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Муниципальная стратегия развития образования Пировского района имеет </w:t>
      </w:r>
      <w:r>
        <w:rPr>
          <w:b/>
          <w:sz w:val="28"/>
          <w:szCs w:val="28"/>
        </w:rPr>
        <w:t>следующи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хнологичность в обучении и воспит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сообществом Пировского района специфического содержания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Умощнение</w:t>
      </w:r>
      <w:r>
        <w:rPr>
          <w:sz w:val="28"/>
          <w:szCs w:val="28"/>
        </w:rPr>
        <w:t xml:space="preserve"> кадровых, материальных, интеллектуальны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 3 – проек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 рамках Стратегии  в  2016-2017 учебном году реализовывались следующие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«Обучение по индивидуальным образовательным маршрутам», содержащий три подпроект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посредственно образовательной деятельности по ИОМ в ДОУ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школьных групп «доучивания» на основе ИОМ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в ОУ района по ИОМ.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ый проект в рамках Концепции формирования экологической культуры обучающихс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АЙД 4– структура управления Стратегией (условия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1.3. С целью  коррекции и реализации МСРО работает система управления, состоящая из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- муниципальной команды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 Группы уполномоченных ОУ по реализации Стратег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районых рабочих группы по реализации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рганизации работы по реализации Стратегии прописан порядок взаимодействия всех субъектов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гласно данному порядку на начало 2017-2018 учебного года запланированы определён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7 года состоялся аналитико-проектировочный  семинар для уполномоченных ОУ по реализации Муниципальной стратегии, членов МК, членов УК по проекту «Обучение по ИОМ», руководителей рабочих групп по реализации Стратегии, а также для руководства ОУ по теме  «</w:t>
      </w:r>
      <w:r>
        <w:rPr>
          <w:sz w:val="28"/>
        </w:rPr>
        <w:t>Настоящее состояние и перспективы реализации Муниципальной стратегии развития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рамках семинара были проанализированы результаты реализации проектов Стратегии, а также составлены рекомендации на предстоящий 2017-2018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ый организационный шаг</w:t>
      </w:r>
      <w:r>
        <w:rPr>
          <w:sz w:val="28"/>
          <w:szCs w:val="28"/>
        </w:rPr>
        <w:t xml:space="preserve"> в настоящем учебном году – это передача заказа в виде рекомендаций по реализации проектов в рамках Стратегии школам и профессиональным сообществам – начало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торой шаг</w:t>
      </w:r>
      <w:r>
        <w:rPr>
          <w:sz w:val="28"/>
          <w:szCs w:val="28"/>
        </w:rPr>
        <w:t xml:space="preserve"> – это обсуждение рекомендаций в школах и профессиональных сообществах и «взятие» обязательств по реализации проектов – в течение сентября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Третий шаг</w:t>
      </w:r>
      <w:r>
        <w:rPr>
          <w:color w:val="000000"/>
          <w:sz w:val="28"/>
        </w:rPr>
        <w:t xml:space="preserve"> – разработка педагогическими коллективами  планов по реализации проектов в рамках МСРО – в течение сентябр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алее </w:t>
      </w:r>
      <w:r>
        <w:rPr>
          <w:b/>
          <w:color w:val="000000"/>
          <w:sz w:val="28"/>
        </w:rPr>
        <w:t>(четвёртый шаг)</w:t>
      </w:r>
      <w:r>
        <w:rPr>
          <w:color w:val="000000"/>
          <w:sz w:val="28"/>
        </w:rPr>
        <w:t xml:space="preserve"> – согласование планов школ с председателем Муниципальной команды по реализации Стратегии, утверждение их  директором – начало октябр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осле чего  данные планы становятся документом обязательным для исполнения в ОУ. График и порядок согласования планов ОУ по реализации проектов в рамках МСРО на 2017-2018 учебный год будет представлен  в течени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течение года </w:t>
      </w:r>
      <w:r>
        <w:rPr>
          <w:sz w:val="28"/>
          <w:szCs w:val="28"/>
        </w:rPr>
        <w:t>- реализация планов, их коррекц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и результаты деятельности</w:t>
      </w:r>
      <w:r>
        <w:rPr>
          <w:sz w:val="28"/>
          <w:szCs w:val="28"/>
        </w:rPr>
        <w:t xml:space="preserve">  в рамках Стратегии за 2016-2017 учебный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Педагогическим сообществом района в Стратегии определён </w:t>
      </w:r>
      <w:r>
        <w:rPr>
          <w:b/>
          <w:sz w:val="28"/>
          <w:szCs w:val="28"/>
        </w:rPr>
        <w:t>главный механизм,</w:t>
      </w:r>
      <w:r>
        <w:rPr>
          <w:sz w:val="28"/>
          <w:szCs w:val="28"/>
        </w:rPr>
        <w:t xml:space="preserve"> обеспечивающий изменения в процессе обучения для каждого ребёнка на основе индивидуализации – </w:t>
      </w:r>
      <w:r>
        <w:rPr>
          <w:b/>
          <w:i/>
          <w:sz w:val="28"/>
          <w:szCs w:val="28"/>
        </w:rPr>
        <w:t xml:space="preserve">это  индивидуальная образовательная программа (или маршрут в настоящее врем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средством реализации индивидуального образовательного маршрута (в будущем - ИОП) подразумеваются, в первую очередь, умения учащихся  работать </w:t>
      </w:r>
      <w:r>
        <w:rPr>
          <w:b/>
          <w:sz w:val="28"/>
          <w:szCs w:val="28"/>
        </w:rPr>
        <w:t>в парах сменного состава</w:t>
      </w:r>
      <w:r>
        <w:rPr>
          <w:sz w:val="28"/>
          <w:szCs w:val="28"/>
        </w:rPr>
        <w:t xml:space="preserve"> и малых групп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едшем учебном году мы </w:t>
      </w:r>
      <w:r>
        <w:rPr>
          <w:b/>
          <w:sz w:val="28"/>
          <w:szCs w:val="28"/>
        </w:rPr>
        <w:t>апробировали модели организации образовательного процесса по ИОМ на основе методик КУ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. Итак, содержание и результаты деятельности в рамках  проек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учение по индивидуальным образовательным маршрутам».</w:t>
      </w:r>
    </w:p>
    <w:p>
      <w:pPr>
        <w:pStyle w:val="Normal"/>
        <w:jc w:val="both"/>
        <w:rPr/>
      </w:pPr>
      <w:r>
        <w:rPr>
          <w:b/>
          <w:color w:val="99CC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екта заключается в </w:t>
      </w:r>
      <w:r>
        <w:rPr>
          <w:sz w:val="28"/>
          <w:szCs w:val="28"/>
        </w:rPr>
        <w:t xml:space="preserve"> разработке и апробации до 2018 г. моделей организации образовательного процесса по индивидуальным маршрутам в дошкольных образовательных учреждениях, межшкольных группах, в отдельных общеобразователь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итоги в рамках подпро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 9.    Подпроект «Организация непосредственно образовательной деятельности по ИОМ в ДО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уть проекта </w:t>
      </w:r>
      <w:r>
        <w:rPr>
          <w:sz w:val="28"/>
          <w:szCs w:val="28"/>
        </w:rPr>
        <w:t>заключается в следующем:</w:t>
      </w:r>
      <w:r>
        <w:rPr>
          <w:color w:val="000000"/>
          <w:sz w:val="28"/>
          <w:szCs w:val="28"/>
        </w:rPr>
        <w:t xml:space="preserve"> используя разработанную лабораторией </w:t>
      </w:r>
      <w:r>
        <w:rPr>
          <w:sz w:val="28"/>
          <w:szCs w:val="28"/>
        </w:rPr>
        <w:t xml:space="preserve"> методологии и технологии коллективного способа обучения </w:t>
      </w:r>
      <w:r>
        <w:rPr>
          <w:color w:val="000000"/>
          <w:sz w:val="28"/>
          <w:szCs w:val="28"/>
        </w:rPr>
        <w:t xml:space="preserve">систему обучения на основе ИОМ и ИОП, участники проекта под руководством преподавателей ИПК адаптируют основные аспекты этой системы под ведущую игровую деятельность до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егодняшний день  в результате работы в рамках подпроекта определены основные характеристики коллективной образовательной игры (КОИ), что и ставилось задачей на 2016-2017 учебный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АЙД  10. –</w:t>
      </w:r>
      <w:r>
        <w:rPr>
          <w:b/>
          <w:color w:val="000000"/>
          <w:sz w:val="28"/>
          <w:szCs w:val="28"/>
        </w:rPr>
        <w:t xml:space="preserve"> схема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На практике это выглядит следующим образом: воспитатель создает веер мини предложений для детей, исходя из образовательной программы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дня с разными детьми по очереди воспитатель занимается такой игрой-работой индивидуально. А потом предлагает ребенку показать эту игру – рисунок – работу другому ребенку. Создаются па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а воспитателя</w:t>
      </w:r>
      <w:r>
        <w:rPr>
          <w:color w:val="000000"/>
          <w:sz w:val="28"/>
          <w:szCs w:val="28"/>
        </w:rPr>
        <w:t xml:space="preserve"> - постоянно вносить в образовательное пространство новые темы, игры через конкретных детей, и наблюдать, инициировать взаимодействия между детьми по этому пов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ом, в течение дня нет </w:t>
      </w:r>
      <w:r>
        <w:rPr>
          <w:b/>
          <w:color w:val="000000"/>
          <w:sz w:val="28"/>
          <w:szCs w:val="28"/>
        </w:rPr>
        <w:t xml:space="preserve">занятий </w:t>
      </w:r>
      <w:r>
        <w:rPr>
          <w:color w:val="000000"/>
          <w:sz w:val="28"/>
          <w:szCs w:val="28"/>
        </w:rPr>
        <w:t>в привычной для нас форме,  а есть общение в разных парах, в том числе и по поводу того, чему хотел научить детей воспит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ЛАЙД 11.  Результат:</w:t>
      </w:r>
      <w:r>
        <w:rPr>
          <w:color w:val="000000"/>
          <w:sz w:val="28"/>
          <w:szCs w:val="28"/>
        </w:rPr>
        <w:t xml:space="preserve"> фактически, при такой организации воспитательного процесса в ДОУ, </w:t>
      </w:r>
      <w:r>
        <w:rPr>
          <w:b/>
          <w:color w:val="000000"/>
          <w:sz w:val="28"/>
          <w:szCs w:val="28"/>
        </w:rPr>
        <w:t>действует индивидуальный образовательны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 основа, суть выстраиваемой системы взаимодействия детей, основанной на индивидуальном подходе, </w:t>
      </w:r>
      <w:r>
        <w:rPr>
          <w:b/>
          <w:color w:val="000000"/>
          <w:sz w:val="28"/>
          <w:szCs w:val="28"/>
        </w:rPr>
        <w:t>развивающей, с нашей точки зрения,  инициативу и самостояте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-2018 учебном году планиру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площади использования данной практик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2. Подпроект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рганизация межшкольных групп «доучивания» на основе И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– 2017 учебном году для организации эффективной работы межшкольных групп «доучивания» районной рабочей группой по проекту были разработаны и утверждены маршрутные листы для каждого учащегося в едином формате, где ключевым становится обучение конкретному умению для выполнения определённых зада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вариант маршрутного листа помогает зафиксировать маршрут продвижения учащегося не только относительно умений, но и определить форму работы с учащимся по западающему ум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 xml:space="preserve">  Изменилась и форма организации работы с детьми: учащихся делим на группы  относительно  форм работы. Для этого были организованы три учебных зоны: работа в парах, работа с учителем и индивидуальная рабо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4</w:t>
        <w:tab/>
        <w:t xml:space="preserve">   </w:t>
      </w:r>
      <w:r>
        <w:rPr>
          <w:sz w:val="28"/>
          <w:szCs w:val="28"/>
        </w:rPr>
        <w:t xml:space="preserve">В результате работы групп «доучивания»  у педагогов ОУ появляется </w:t>
      </w:r>
      <w:r>
        <w:rPr>
          <w:bCs/>
          <w:iCs/>
          <w:sz w:val="28"/>
          <w:szCs w:val="28"/>
        </w:rPr>
        <w:t>инструмент для выстраивания индивидуального образовательного маршрута  каждого учащегося</w:t>
      </w:r>
      <w:r>
        <w:rPr>
          <w:sz w:val="28"/>
          <w:szCs w:val="28"/>
        </w:rPr>
        <w:t xml:space="preserve"> - маршрутный лист, объективно отражающий образовательные дефициты учащихся с подбором предпочтительных для учащегося форм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АЙД 15. Подпроект  «Обучение по индивидуальным образовательным маршрутам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ротко о результатах работы по приоритетной за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обеспечение «мест» для внедрения ИОМ в образовательный процесс всеми образовательными учреждениями района …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16.</w:t>
      </w:r>
      <w:r>
        <w:rPr>
          <w:sz w:val="28"/>
          <w:szCs w:val="28"/>
        </w:rPr>
        <w:t xml:space="preserve"> Школы приступили к апробации моделей выстраивания образовательного процесса по индивидуальным маршрутам на основе методик КУЗ - в отдельных общеобразовательных классах (параллелях) – были проведены «Дни без классов и уро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17.</w:t>
      </w:r>
      <w:r>
        <w:rPr>
          <w:sz w:val="28"/>
          <w:szCs w:val="28"/>
        </w:rPr>
        <w:t xml:space="preserve"> Модель организации обучения по ИОМ на основе методик КУЗ в рамках «Дней без классов и уроков» во всех  школах была общая (с некоторыми вариантами). Например, параллельно преподавалось несколько предметов, школьники одного года обучения осваивали один предмет, а все остальные – другой. Либо: все учащиеся занимаются одним предметом  в течение  2-х  часов, затем, после перерыва – другим или тем же, например, литературным чтением – но другими умениями в рамках этого учебного предмета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м был, соответственно, и распорядок дня: установка на работу, учебные занятия, перерывы на ИЗО, физкультуру, технологию, обед, далее – учебные занятия и  рефлексия. Во всех ОУ, проводивших пробы, в основе «Дней … » были учебные предметы</w:t>
      </w:r>
      <w:r>
        <w:rPr/>
        <w:t xml:space="preserve">; </w:t>
      </w:r>
      <w:r>
        <w:rPr>
          <w:sz w:val="28"/>
        </w:rPr>
        <w:t>внеурочная деятельность – в 1 ОУ –Пировская СШ; в Комаровской и Большекетской школе была организована работа по формированию микроумений (читательская грамотност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ы проводились в начальных классах, в 10-11 классах; ОДНАКО, наиболее  выбираемое звено – это – 5-9 классы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1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 настоящем докладе приводим некоторые выводы по содержанию работы для стратегического планирования развития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держанием модели организации образовательно процесса по ИОМ на основе  методик КУЗ может быть как урочная, так и внеурочн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можно и предметные, и метапредметны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пробированная модель обеспечивает 100% - ую  включённость  учащихся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УД учащихся происходит посредством взаимодействия учащихся разных классов на основе различных способ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исходит совершенствование педагогического мастерства: педагоги выступают в разных позициях: учитель - предметник, дежурный учитель, учитель – ассист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зменения в образовательном процессе школы возможны во всех классах для каждого учащегося через работу в РВГ, а также - в сводном отряде одной параллели;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запущена  работа по тиражированию методик КУ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нескольких школах апробирован рабочий вариант индивидуального образовательного маршрута учащихся (</w:t>
      </w:r>
      <w:r>
        <w:rPr>
          <w:i/>
          <w:sz w:val="28"/>
          <w:szCs w:val="28"/>
        </w:rPr>
        <w:t>Солоухинская ОШ, Пировская СШ, Б-Кетская СШ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0. Информация о деятельности в рамках концепции формирования экологии культуры обучающихся образовательных учреждений Пировского района в 2016-2017 учебном году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рамках реализации п</w:t>
      </w:r>
      <w:r>
        <w:rPr>
          <w:sz w:val="28"/>
          <w:szCs w:val="28"/>
        </w:rPr>
        <w:t xml:space="preserve">лана работы по направлению МСРО Пировского района «Формирование сообществом Пировского района специфического содержания образования, связанного с развитием личности, способной развивать себя и свою территорию» </w:t>
      </w:r>
      <w:r>
        <w:rPr>
          <w:rStyle w:val="Emphasis"/>
          <w:i w:val="false"/>
          <w:sz w:val="28"/>
          <w:szCs w:val="28"/>
        </w:rPr>
        <w:t xml:space="preserve">уже в течение двух лет реализуется </w:t>
      </w:r>
      <w:r>
        <w:rPr>
          <w:sz w:val="28"/>
          <w:szCs w:val="28"/>
        </w:rPr>
        <w:t xml:space="preserve">Концепция формирования экологии культуры обучающихся образовательных учреждений Пировского района.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6 года  был разработан и на данный момент уже реализован  муниципальный проект по патриотическому воспитанию «Страницы истории Пировского района» на 2016-2017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 21.</w:t>
      </w:r>
      <w:r>
        <w:rPr>
          <w:b/>
          <w:i/>
          <w:color w:val="99CC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езультаты работы в проект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 материал об истории создания памятников, их назначении;  на основе этого материала проведена просветительская работа среди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, распечатаны и распространены  буклеты и экскурсионные материалы по теме направления прое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ли организованы экскурсионные выезды обучающихс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 в муниципальном этапе краевой научно-практической конференции «Первые шаги в науку» по исторической предметной обла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исследовательских работы были представлены на краевом форуме «Научный конвент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ном материале был проведен муниципальный конкурс «Ученик года -2016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апреле 2017 состоялся фестиваль «Культура района»</w:t>
      </w:r>
      <w:r>
        <w:rPr>
          <w:rFonts w:cs="Times New Roman" w:ascii="Times New Roman" w:hAnsi="Times New Roman"/>
          <w:sz w:val="28"/>
          <w:szCs w:val="28"/>
        </w:rPr>
        <w:t xml:space="preserve">. В рамках фестиваля была представлена культура русского, татарского, армянского народ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базе МБОУ ДО «Центр внешкольной работы» состоялся муниципальный этап краевого фестиваля школьных музеев и клубов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2 – ПУТИ РЕАЛИЗАЦИИ МСР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 действиях на предстоящий период (2017-2017 уч. год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ставляем для обсуждения в профессиональных сообществах и образовательных учреждениях некоторые из основополагающих </w:t>
      </w:r>
      <w:r>
        <w:rPr>
          <w:sz w:val="28"/>
          <w:szCs w:val="28"/>
        </w:rPr>
        <w:t>рекомендаций  для  реализации МСРО Пировского района на 2017-2018 учебный год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3 - трёхплоскостная схема с текс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редстоящий период </w:t>
      </w:r>
      <w:r>
        <w:rPr>
          <w:b/>
          <w:sz w:val="28"/>
          <w:szCs w:val="28"/>
        </w:rPr>
        <w:t>базовым</w:t>
      </w:r>
      <w:r>
        <w:rPr>
          <w:sz w:val="28"/>
          <w:szCs w:val="28"/>
        </w:rPr>
        <w:t xml:space="preserve"> для нас является также  как в прошедшем учебном году деятельность в рамках проекта </w:t>
      </w:r>
      <w:r>
        <w:rPr>
          <w:b/>
          <w:sz w:val="28"/>
          <w:szCs w:val="28"/>
        </w:rPr>
        <w:t>«Обучение по ИОМ»</w:t>
      </w:r>
      <w:r>
        <w:rPr>
          <w:sz w:val="28"/>
          <w:szCs w:val="28"/>
        </w:rPr>
        <w:t xml:space="preserve"> - первая плоск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Запланирована деятельность: апробация и внедрение  </w:t>
      </w:r>
      <w:r>
        <w:rPr>
          <w:b/>
          <w:i/>
          <w:sz w:val="28"/>
          <w:szCs w:val="28"/>
        </w:rPr>
        <w:t>различных моделей</w:t>
      </w:r>
      <w:r>
        <w:rPr>
          <w:sz w:val="28"/>
          <w:szCs w:val="28"/>
        </w:rPr>
        <w:t xml:space="preserve"> организации образовательного процесса по ИОМ на основе методик КУЗ - имеем в виду все образовательные учреждения района (сады и школы) - вторая плоск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В результативной третьей плоскости</w:t>
      </w:r>
      <w:r>
        <w:rPr>
          <w:sz w:val="28"/>
          <w:szCs w:val="28"/>
        </w:rPr>
        <w:t xml:space="preserve">  имеем в виду деятельность в рамках трёх подпрое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комендации в рамках проекта «Обучение по И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. СЛАЙД 24.  1-й подпроект</w:t>
      </w:r>
      <w:r>
        <w:rPr>
          <w:sz w:val="28"/>
          <w:szCs w:val="28"/>
        </w:rPr>
        <w:t xml:space="preserve"> «Организация непосредственно образовательной деятельности по ИОМ в ДО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едстоящий 2017-2018 учебный год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 коллективной образовательной игры в рамках открытых  методических площадок каждым ДОУ на уровне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над формированием представлений воспитателей об индивидуальном образовательном маршруте воспитанника, а также о табло учёта образовательных результатов учащихс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СЛАЙД 25. 2-й подпроект «Организация межшкольных групп «доучивания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едстоящий учебный год рекомендованы следующие действ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качество организации работы в школах по выстраиванию и прохождению ИОМ учащегося на основе  маршрутного листа, полученного в результате работы групп «доучивания» на уровне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 всех ОУ в 8-х - 9-х классах применение методик КУЗ: ВОЗ и ВПЗ с целью организации максимально эффективной работы с учащимися в группах «доучивания» на район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в группах «доучивания» по математике на  основе индивидуальных образовательных маршрутов учащихся посредством методик К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работу групп «доучивания» по русскому языку для учащихся 9 класса на уровне района на основе организационной формы групп «доучивания» по математике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8"/>
          <w:szCs w:val="28"/>
        </w:rPr>
        <w:t>3.2.3. СЛАЙД 26. Основные рекомендации по 3-му под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образовательного процесса в ОУ района по И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в ОУ по апробированию и внедрению моделей организации обучения по ИОМ на основе методик К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значает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ь не разовые «Дни…», а отработать систему обучения по ИОМ на основе методик КУЗ на каких-либо участках образовательного процесса с учащимися определённых классов в каждом О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ть  и  внедрить в деятельность школ и профессиональных сообществ в 2017-2018 учебном году систему отслеживания </w:t>
      </w:r>
      <w:r>
        <w:rPr>
          <w:rFonts w:cs="Times New Roman" w:ascii="Times New Roman" w:hAnsi="Times New Roman"/>
          <w:b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результатов, состоящую  из следующих составляющих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– это мониторинг условий, мониторим самих себя, а именно: отслеживаем рост педагогического мастерства педагогов, обеспечивающего обучение по ИОМ на основе методик КУЗ; для этого внедряем в каждом ОУ механизм отслеживания качества использования методик, разработанный рабочей группой по предмет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- отслеживание качества новых образовательных результатов обучающихся - речь идёт о  диагностике т.е. об отслеживании динамики по определённым умениям (микроумениям) обучающихся. При этом понимаем, что видимый результат обучающихся  «отсрочен» по времен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ать  в  образовательный процесс, организованный по индивидуальным образовательным маршрутам на основе методик КУЗ, детей с ОВЗ.</w:t>
      </w:r>
    </w:p>
    <w:p>
      <w:pPr>
        <w:pStyle w:val="ListParagraph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 на РМО </w:t>
      </w:r>
    </w:p>
    <w:p>
      <w:pPr>
        <w:pStyle w:val="ListParagraph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ментарий и механизм отслеживания роста педагогического мастерства, обеспечивающего обучение по ИОМ на основе методик КУЗ на уровне общеобразовательных учреждений. </w:t>
      </w:r>
    </w:p>
    <w:p>
      <w:pPr>
        <w:pStyle w:val="ListParagraph"/>
        <w:tabs>
          <w:tab w:val="clear" w:pos="708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педагогами-предметниками договорённости об умениях обучающихся (взять конкретные микроумения) по ИОМ посредством методик КУЗ, которые  планируется отслеживать в динамике у каждого учащегося группы (класса), выбранной для отслеживания педагогами, преподающими определённый предм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из существующих методик измерения следует взять для работы в предстоящем учебном го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в рамках Концепции формирования экологической культуры обучающихс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 по патриотическому и экологическому воспита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единую электронную карту Пировского района на основании материала, собранного в ОУ за 2016-2017 учебный год в рамках проекта «Страницы истории Пировского района»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ь работу по изучению и сбору информации об исчезнувших (и исчезающих) населенных пунктах района и обобщению информации в единой электронной кар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 единую электронную карту поместить материалы об истории каждого образовательного учреждения рай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ть работу над проектом (на два года) по патриотическому и экологическому воспитанию сроком на 2 учебных года. Содержание проекта включает в себя два направления: 1. Растительный и животный мир Пировского района. 2. Виртуальная карта «Флора и фауна Пировского района»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ЛАЙД 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9:00Z</dcterms:created>
  <dc:creator>User</dc:creator>
  <dc:description/>
  <cp:keywords/>
  <dc:language>en-US</dc:language>
  <cp:lastModifiedBy>User</cp:lastModifiedBy>
  <dcterms:modified xsi:type="dcterms:W3CDTF">2017-08-28T07:32:00Z</dcterms:modified>
  <cp:revision>95</cp:revision>
  <dc:subject/>
  <dc:title>СЛАЙД 1 </dc:title>
</cp:coreProperties>
</file>