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о реализации муниципального проек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учение по индивидуальным образовательным маршрутам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амках реализации муниниципальной стратегии развития образования Пировского района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ь данного проекта</w:t>
      </w:r>
      <w:r>
        <w:rPr>
          <w:sz w:val="28"/>
          <w:szCs w:val="28"/>
        </w:rPr>
        <w:t>: разработка и апробация до 2018 г. моделей организации образовательного процесса по индивидуальным маршрутам в дошкольных образовательных учреждениях, межшкольных группах, в отдельных общеобразовательных классах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дпроек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межшкольных групп «доучивания» на основе ИОМ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ый анализ результатов экзаменов по математике в 9 классах, неудовлетворенность низкими показателями выявили следующие проблемы у учителей и учащихся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ной работы по подготовке учащихся к ОГЭ по математике, формальный подход при составлении планов подготовки к ОГЭ на уровне школы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этим в рамках программы «Вектор в будущее» была организована сетевая работа на уровне района по подготовке ОГЭ по математике в форме мобильных групп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4 лет работа мобильных групп выстраивалась по всем разделам («Алгебра», «Реальная математика», «Геометрия»).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авнительный анализ результатов экзаменов показал, что положительная динамика наблюдается по качеству и по среднему баллу, но происходит снижение процента успеваемости, в связи с недобором обязательного количества баллов по разделам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решению РМО учителей математики была создана рабочая группа по выявлению дефицитов в знаниях учащихся по математике в 9 классах по разделам, на основе проведенной работы было выявлено, что недобор баллов связан с разделом «Геометрия».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>В связи с этим в ноябре 2015 года была организована работа по разделу «Геометрия»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боте мобильных групп участвовало 15 педагогов и 22 учащихся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лексия работы 2 дней показала, что учителя используют групповую форму работы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езультате анализа октябрьского, декабрьского контрольных срезов и районного пробного экзамена рабочей группой было принято решение об изменении формы проведения мобильных групп в марте 2016 года, используя индивидуальный образовательный маршрут.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еализации вышеназванного решения в рамках Стратегии был разработан данный подпроект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>Рабочей группой была разработана форма  для выявления западающих умений (дефицитов) у учащихся по результатам октябрьского, декабрьского контрольных срезов и районного пробного экзамена и направлена учителям в школы для изменения представлений учителей и включения их в работу в системно-деятельностном подходе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организации эффективной работы мобильных групп были разработаны и утверждены маршрутные листы для каждого учащегося в едином формате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итогам рефлексии двухдневной работы в мобильных группах в марте 2016 года результатами являются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100% включенность обучающихся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методик КСО, дающих положительный результат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использование парной работы (учитель-ученик, ученик-ученик)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нные результаты подтверждены положительной динамикой при сдаче ОГЭ в 2016 году.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дел «Геометрия» в 2015 году набрали 2 и более баллов 49 человек из 82 ( 60% от общей численности учащихся), в 2016 году- 59 из 75 человек (78,7%). 22 обучающихся, участвующих в работе мобильных групп, набрали 2 и более баллов. Набрали 0 баллов в разделе «Геометрия» 3 человека, что составляет 9,7%  от общего числа учащихся, участвовавших в работе мобильных групп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анализу результатов экзаменов ОГЭ 2016 года западающим разделом является «Алгебра», но основными проблемами остаются для учащихся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ие читать с пониманием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справочный материал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лабая теоретическая база по геометрии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едложения группы: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>1.Положительный опыт, полученный в 2015-2016 году, протираживать на следующий учебный год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При проведении промежуточной аттестации в школах в 7-8 классах по геометрии использовать устную форму экзамена по билетам;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>3. Основной упор в школах района делать на развитие коммуникативных умений (чтение с понимани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рамках проекта «Обучение по индивидуальным образовательным маршрутам» проработать понятийное поле и усовершенствовать форму маршрутного лис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2016 – 2017 учебном году</w:t>
      </w:r>
      <w:r>
        <w:rPr>
          <w:sz w:val="28"/>
          <w:szCs w:val="28"/>
        </w:rPr>
        <w:t xml:space="preserve"> для организации эффективной работы межшкольных групп «доучивания» районной рабочей группой по проекту были разработаны и утверждены маршрутные листы для каждого учащегося в едином формате – что, безусловно,  </w:t>
      </w:r>
      <w:r>
        <w:rPr>
          <w:b/>
          <w:sz w:val="28"/>
          <w:szCs w:val="28"/>
        </w:rPr>
        <w:t>является важным результа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арте 2017 года для организации работы групп «доучивания» использовался новый вариант маршрутного листа, где ключевым становились не только само выполнение того или иного задания, но и обучение конкретному умению для выполнения данных заданий. К тому же, итоговый вариант маршрутного листа помогает зафиксировать маршрут продвижения учащегося не только относительно умений, но и определить форму работы с учащимся по данному западающему умени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илась и форма организации работы с детьми: учащихся делим на группы  относительно  форм работы для отработки западающих умений. Для этого были организованы три учебных зоны: работа в парах, работа с учителем и индивидуальная работа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ационно данную работу можно подразделить на несколько этапов.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ый этап: выявление дефицитов и заполнение маршрутного листа на уровне ОУ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торой этап: составление табло планирования работы для пульта управления, планирование стартового шага для каждого ученика муниципальной рабочей группой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тий этап: распределение позиций, функций учителей, определение заданий для конкретных видов работы на районном методическом объединении учителей математики.</w:t>
        <w:tab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твертый этап: работа учащихся в форме мобильных группа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групп «доучивания»  у педагогов ОУ появляется инструмент для выстраивания индивидуального образовательного маршрута  каждого учащегося из групп «доучивания» по подготовке к экзамену, а именно: маршрутный лист, объективно отражающий образовательные дефициты учащихся с подбором предпочтительных для учащегося форм работ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2017-2018 учебном году</w:t>
      </w:r>
      <w:r>
        <w:rPr>
          <w:sz w:val="28"/>
          <w:szCs w:val="28"/>
        </w:rPr>
        <w:t xml:space="preserve"> форма организации  работы в группах «доучивания» осталась прежней. А работу выстраиваем на основе методик коллективных учебных занятий, а именно: методики взоимообмен заданиями (ВОЗ) и взоимопроверка заданий (ВПЗ).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</w:rPr>
        <w:t>1, 2 ноября 2017 года</w:t>
      </w:r>
      <w:r>
        <w:rPr>
          <w:sz w:val="28"/>
        </w:rPr>
        <w:t xml:space="preserve"> была проведена работа районных мобильных групп на базе МБОУ «Пировская средняя школа». Участниками стали учащиеся 9 классов и учителя математики общеобразовательных учреждений Пировского район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абота в группах была встроена следующим образом: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-й этап – целеполагание обучающихся посредством заполнения индивидуального маршрута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2-й этап – работа в мобильных группах по методикам взаимообмен заданиями (ВОЗ) и взаимопередача заданий (ВПЗ)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3-й этап – рефлексия (учащиеся, педагоги).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ли подведены следующие итоги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</w:rPr>
        <w:t>1. Организовано предметное общение учащихся.</w:t>
      </w:r>
    </w:p>
    <w:p>
      <w:pPr>
        <w:pStyle w:val="Normal"/>
        <w:rPr>
          <w:sz w:val="28"/>
        </w:rPr>
      </w:pPr>
      <w:r>
        <w:rPr>
          <w:sz w:val="28"/>
        </w:rPr>
        <w:t>2. Большинство учащихся знают методику ВОЗ.</w:t>
      </w:r>
    </w:p>
    <w:p>
      <w:pPr>
        <w:pStyle w:val="Normal"/>
        <w:rPr>
          <w:sz w:val="28"/>
        </w:rPr>
      </w:pPr>
      <w:r>
        <w:rPr>
          <w:sz w:val="28"/>
        </w:rPr>
        <w:t>3. При работе пользовались алгоритмами указанных методик.</w:t>
      </w:r>
    </w:p>
    <w:p>
      <w:pPr>
        <w:pStyle w:val="Normal"/>
        <w:rPr>
          <w:sz w:val="28"/>
        </w:rPr>
      </w:pPr>
      <w:r>
        <w:rPr>
          <w:sz w:val="28"/>
        </w:rPr>
        <w:t>4. Не все дети работали по методике ВПЗ.</w:t>
      </w:r>
    </w:p>
    <w:p>
      <w:pPr>
        <w:pStyle w:val="Normal"/>
        <w:rPr>
          <w:sz w:val="28"/>
        </w:rPr>
      </w:pPr>
      <w:r>
        <w:rPr>
          <w:sz w:val="28"/>
        </w:rPr>
        <w:t>5. Почти у всех учеников западают вычислительные навыки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Предложения педагогов:</w:t>
      </w:r>
    </w:p>
    <w:p>
      <w:pPr>
        <w:pStyle w:val="Normal"/>
        <w:rPr>
          <w:sz w:val="28"/>
        </w:rPr>
      </w:pPr>
      <w:r>
        <w:rPr>
          <w:sz w:val="28"/>
        </w:rPr>
        <w:t>1. Проводить работу мобильных групп не на каникулах.</w:t>
      </w:r>
    </w:p>
    <w:p>
      <w:pPr>
        <w:pStyle w:val="Normal"/>
        <w:rPr>
          <w:sz w:val="28"/>
        </w:rPr>
      </w:pPr>
      <w:r>
        <w:rPr>
          <w:sz w:val="28"/>
        </w:rPr>
        <w:t>2. Организовать работу по методикам КУЗ:</w:t>
      </w:r>
    </w:p>
    <w:p>
      <w:pPr>
        <w:pStyle w:val="Normal"/>
        <w:rPr>
          <w:sz w:val="28"/>
        </w:rPr>
      </w:pPr>
      <w:r>
        <w:rPr>
          <w:sz w:val="28"/>
        </w:rPr>
        <w:t>1-й день - ВОЗ;</w:t>
      </w:r>
    </w:p>
    <w:p>
      <w:pPr>
        <w:pStyle w:val="Normal"/>
        <w:rPr>
          <w:sz w:val="28"/>
        </w:rPr>
      </w:pPr>
      <w:r>
        <w:rPr>
          <w:sz w:val="28"/>
        </w:rPr>
        <w:t>2-й день - ВПЗ.</w:t>
      </w:r>
    </w:p>
    <w:p>
      <w:pPr>
        <w:pStyle w:val="Normal"/>
        <w:rPr/>
      </w:pPr>
      <w:r>
        <w:rPr>
          <w:sz w:val="28"/>
        </w:rPr>
        <w:t>3. Продолжать отрабатывать методики КУЗ на уроках во всех ОУ.</w:t>
      </w:r>
    </w:p>
    <w:p>
      <w:pPr>
        <w:pStyle w:val="Normal"/>
        <w:rPr/>
      </w:pPr>
      <w:r>
        <w:rPr>
          <w:sz w:val="28"/>
        </w:rPr>
        <w:t>4. В работе мобильных групп должны участвовать все учителя Пировского района.</w:t>
      </w:r>
    </w:p>
    <w:p>
      <w:pPr>
        <w:pStyle w:val="Normal"/>
        <w:rPr/>
      </w:pPr>
      <w:r>
        <w:rPr>
          <w:sz w:val="28"/>
        </w:rPr>
        <w:t>5. Включить западающие (самые простые) темы по геометрии (3 задания на 6 кабинетов).</w:t>
      </w:r>
    </w:p>
    <w:p>
      <w:pPr>
        <w:pStyle w:val="Normal"/>
        <w:rPr/>
      </w:pPr>
      <w:r>
        <w:rPr>
          <w:sz w:val="28"/>
        </w:rPr>
        <w:t>6. Не должно быть наложение мероприятий в эти дни для детей 9 класса.</w:t>
      </w:r>
    </w:p>
    <w:p>
      <w:pPr>
        <w:pStyle w:val="Normal"/>
        <w:rPr/>
      </w:pPr>
      <w:r>
        <w:rPr>
          <w:sz w:val="28"/>
        </w:rPr>
        <w:t>7. Отрабатывать вычислительные навыки на уроках во всех О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</w:rPr>
        <w:t>06.11.2017г. Руководитель РМО – Ситдикова Г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2:00Z</dcterms:created>
  <dc:creator>User</dc:creator>
  <dc:description/>
  <cp:keywords/>
  <dc:language>en-US</dc:language>
  <cp:lastModifiedBy>KRISANOVA</cp:lastModifiedBy>
  <cp:lastPrinted>2016-06-21T13:22:00Z</cp:lastPrinted>
  <dcterms:modified xsi:type="dcterms:W3CDTF">2017-11-24T05:38:00Z</dcterms:modified>
  <cp:revision>31</cp:revision>
  <dc:subject/>
  <dc:title>Цель проекта: разработка и апробация до 2018 г</dc:title>
</cp:coreProperties>
</file>