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0245</wp:posOffset>
                </wp:positionH>
                <wp:positionV relativeFrom="page">
                  <wp:posOffset>805180</wp:posOffset>
                </wp:positionV>
                <wp:extent cx="5931535" cy="9000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900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640" w:hanging="60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Схема анализа урока по ФГОС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7163" w:leader="underscore"/>
                              </w:tabs>
                              <w:spacing w:before="0" w:after="0"/>
                              <w:ind w:left="640" w:hanging="60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Класс</w:t>
                              <w:tab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7115" w:leader="underscore"/>
                              </w:tabs>
                              <w:spacing w:before="0" w:after="0"/>
                              <w:ind w:left="640" w:hanging="60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Предмет</w:t>
                              <w:tab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6467" w:leader="underscore"/>
                                <w:tab w:val="left" w:pos="6563" w:leader="underscore"/>
                              </w:tabs>
                              <w:spacing w:before="0" w:after="0"/>
                              <w:ind w:left="640" w:hanging="60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Автор учебника</w:t>
                              <w:tab/>
                              <w:tab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3750" w:leader="underscore"/>
                                <w:tab w:val="left" w:pos="7134" w:leader="underscore"/>
                              </w:tabs>
                              <w:spacing w:before="0" w:after="273"/>
                              <w:ind w:left="640" w:hanging="60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Тема урока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388"/>
                              <w:ind w:left="6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Этапы анализ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1. Цель урока; планируемые результаты  (предметные, метапредметные: регулятивные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84" w:before="0" w:after="184"/>
                              <w:ind w:left="640" w:right="220" w:hanging="600"/>
                              <w:rPr>
                                <w:rStyle w:val="3"/>
                                <w:color w:val="000000"/>
                              </w:rPr>
                            </w:pPr>
                            <w:r>
                              <w:rPr>
                                <w:rStyle w:val="3"/>
                                <w:rFonts w:eastAsia="Arial Narro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color w:val="000000"/>
                              </w:rPr>
                              <w:t>познавательные, коммуникативные; личностные). Прослеживается ли реализация поставленных учителем целей урока? (показать на материале урока)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84" w:before="0" w:after="184"/>
                              <w:ind w:left="640" w:right="220" w:hanging="600"/>
                              <w:rPr>
                                <w:rStyle w:val="3"/>
                                <w:i/>
                                <w:i/>
                              </w:rPr>
                            </w:pPr>
                            <w:r>
                              <w:rPr>
                                <w:rStyle w:val="3"/>
                                <w:i/>
                              </w:rPr>
                              <w:t xml:space="preserve">(Озвучиваем  цель, планируемые результаты относительно  всех  4-х  видов  УУД без дополнительных комментариев).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79" w:before="0" w:after="0"/>
                              <w:ind w:right="8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2.         Организация урока: тип урока, структура урока (этапы, их логическая последовательность),  соответствие построения урока его содержанию и поставленной цели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exact" w:line="638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Каким образом учитель обеспечивает мотивацию изучения данной темы (учебный материал)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exact" w:line="638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Соответствие урока требованиям ФГОС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exact" w:line="643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 xml:space="preserve">Нацеленность деятельности на формирование УУД  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</w:rPr>
                              <w:t>(объяснить на каком этапе урока какие именно УУД формируем)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exact" w:line="643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Использование современных технологий:  проектная, исследовательская, ИКТ, др.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</w:rPr>
                              <w:t xml:space="preserve"> (на примерах урока показать: где и что именно применено)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35" w:leader="none"/>
                              </w:tabs>
                              <w:spacing w:lineRule="exact" w:line="643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Содержание урока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35" w:leader="none"/>
                              </w:tabs>
                              <w:spacing w:lineRule="exact" w:line="643" w:before="0" w:after="0"/>
                              <w:ind w:left="640" w:hanging="0"/>
                              <w:rPr>
                                <w:rStyle w:val="3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 xml:space="preserve">Научная правильность освещения материала на уроке, его соответствие возрастным особенностям 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635" w:leader="none"/>
                              </w:tabs>
                              <w:spacing w:lineRule="exact" w:line="643" w:before="0" w:after="0"/>
                              <w:ind w:left="4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</w:rPr>
                              <w:t>(учитель говорит о том, какую терминологию использовал соответственно возрасту)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35" w:leader="none"/>
                              </w:tabs>
                              <w:spacing w:lineRule="exact" w:line="643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Соответствие содержания урока требованиям программы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6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5.3.        Связь теории с практикой, использование жизненного опыта учеников с целью развит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3"/>
                                <w:color w:val="000000"/>
                              </w:rPr>
                              <w:t>познавательной активности и самостоятельности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653" w:before="0" w:after="0"/>
                              <w:rPr>
                                <w:rStyle w:val="3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Связь изучаемого материала с ранее пройденным материалом, межпредметные связи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653" w:before="0" w:after="0"/>
                              <w:ind w:hanging="0"/>
                              <w:rPr>
                                <w:rStyle w:val="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653" w:before="0" w:after="0"/>
                              <w:ind w:hanging="0"/>
                              <w:rPr>
                                <w:rStyle w:val="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653" w:before="0" w:after="0"/>
                              <w:ind w:hanging="0"/>
                              <w:rPr>
                                <w:rStyle w:val="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653" w:before="0" w:after="0"/>
                              <w:ind w:hanging="0"/>
                              <w:rPr>
                                <w:rStyle w:val="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653" w:before="0" w:after="0"/>
                              <w:ind w:hanging="0"/>
                              <w:rPr>
                                <w:rStyle w:val="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653" w:before="0" w:after="0"/>
                              <w:ind w:hanging="0"/>
                              <w:rPr>
                                <w:rStyle w:val="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653" w:before="0" w:after="0"/>
                              <w:ind w:hanging="0"/>
                              <w:rPr>
                                <w:rStyle w:val="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653" w:before="0" w:after="0"/>
                              <w:ind w:hanging="0"/>
                              <w:rPr>
                                <w:rStyle w:val="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653" w:before="0" w:after="0"/>
                              <w:ind w:hanging="0"/>
                              <w:rPr>
                                <w:rStyle w:val="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653" w:before="0" w:after="0"/>
                              <w:ind w:hanging="0"/>
                              <w:rPr>
                                <w:rStyle w:val="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exact" w:line="653"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Методика проведения урока: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65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6.1.Актуализация знаний и способов деятельности учащихся. Постановка проблемных вопросов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создание проблемной ситу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708.7pt;mso-wrap-distance-left:0pt;mso-wrap-distance-right:0pt;mso-wrap-distance-top:0pt;mso-wrap-distance-bottom:0pt;margin-top:63.4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ind w:left="640" w:hanging="60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Схема анализа урока по ФГОС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7163" w:leader="underscore"/>
                        </w:tabs>
                        <w:spacing w:before="0" w:after="0"/>
                        <w:ind w:left="640" w:hanging="60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Класс</w:t>
                        <w:tab/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7115" w:leader="underscore"/>
                        </w:tabs>
                        <w:spacing w:before="0" w:after="0"/>
                        <w:ind w:left="640" w:hanging="60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Предмет</w:t>
                        <w:tab/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6467" w:leader="underscore"/>
                          <w:tab w:val="left" w:pos="6563" w:leader="underscore"/>
                        </w:tabs>
                        <w:spacing w:before="0" w:after="0"/>
                        <w:ind w:left="640" w:hanging="60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Автор учебника</w:t>
                        <w:tab/>
                        <w:tab/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3750" w:leader="underscore"/>
                          <w:tab w:val="left" w:pos="7134" w:leader="underscore"/>
                        </w:tabs>
                        <w:spacing w:before="0" w:after="273"/>
                        <w:ind w:left="640" w:hanging="60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Тема урока</w:t>
                        <w:tab/>
                        <w:tab/>
                        <w:tab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00" w:before="0" w:after="388"/>
                        <w:ind w:left="64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Этапы анализа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1. Цель урока; планируемые результаты  (предметные, метапредметные: регулятивные,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84" w:before="0" w:after="184"/>
                        <w:ind w:left="640" w:right="220" w:hanging="600"/>
                        <w:rPr>
                          <w:rStyle w:val="3"/>
                          <w:color w:val="000000"/>
                        </w:rPr>
                      </w:pPr>
                      <w:r>
                        <w:rPr>
                          <w:rStyle w:val="3"/>
                          <w:rFonts w:eastAsia="Arial Narrow"/>
                          <w:color w:val="000000"/>
                        </w:rPr>
                        <w:t xml:space="preserve"> </w:t>
                      </w:r>
                      <w:r>
                        <w:rPr>
                          <w:rStyle w:val="3"/>
                          <w:color w:val="000000"/>
                        </w:rPr>
                        <w:t>познавательные, коммуникативные; личностные). Прослеживается ли реализация поставленных учителем целей урока? (показать на материале урока)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84" w:before="0" w:after="184"/>
                        <w:ind w:left="640" w:right="220" w:hanging="600"/>
                        <w:rPr>
                          <w:rStyle w:val="3"/>
                          <w:i/>
                          <w:i/>
                        </w:rPr>
                      </w:pPr>
                      <w:r>
                        <w:rPr>
                          <w:rStyle w:val="3"/>
                          <w:i/>
                        </w:rPr>
                        <w:t xml:space="preserve">(Озвучиваем  цель, планируемые результаты относительно  всех  4-х  видов  УУД без дополнительных комментариев). 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79" w:before="0" w:after="0"/>
                        <w:ind w:right="8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2.         Организация урока: тип урока, структура урока (этапы, их логическая последовательность),  соответствие построения урока его содержанию и поставленной цели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40" w:leader="none"/>
                        </w:tabs>
                        <w:spacing w:lineRule="exact" w:line="638" w:before="0" w:after="0"/>
                        <w:ind w:left="64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Каким образом учитель обеспечивает мотивацию изучения данной темы (учебный материал)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40" w:leader="none"/>
                        </w:tabs>
                        <w:spacing w:lineRule="exact" w:line="638" w:before="0" w:after="0"/>
                        <w:ind w:left="64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Соответствие урока требованиям ФГОС:</w:t>
                      </w:r>
                    </w:p>
                    <w:p>
                      <w:pPr>
                        <w:pStyle w:val="3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40" w:leader="none"/>
                        </w:tabs>
                        <w:spacing w:lineRule="exact" w:line="643" w:before="0" w:after="0"/>
                        <w:ind w:left="64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 xml:space="preserve">Нацеленность деятельности на формирование УУД  </w:t>
                      </w:r>
                      <w:r>
                        <w:rPr>
                          <w:rStyle w:val="3"/>
                          <w:i/>
                          <w:color w:val="000000"/>
                        </w:rPr>
                        <w:t>(объяснить на каком этапе урока какие именно УУД формируем).</w:t>
                      </w:r>
                    </w:p>
                    <w:p>
                      <w:pPr>
                        <w:pStyle w:val="3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45" w:leader="none"/>
                        </w:tabs>
                        <w:spacing w:lineRule="exact" w:line="643" w:before="0" w:after="0"/>
                        <w:ind w:left="64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Использование современных технологий:  проектная, исследовательская, ИКТ, др.</w:t>
                      </w:r>
                      <w:r>
                        <w:rPr>
                          <w:rStyle w:val="3"/>
                          <w:i/>
                          <w:color w:val="000000"/>
                        </w:rPr>
                        <w:t xml:space="preserve"> (на примерах урока показать: где и что именно применено)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35" w:leader="none"/>
                        </w:tabs>
                        <w:spacing w:lineRule="exact" w:line="643" w:before="0" w:after="0"/>
                        <w:ind w:left="64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Содержание урока:</w:t>
                      </w:r>
                    </w:p>
                    <w:p>
                      <w:pPr>
                        <w:pStyle w:val="3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35" w:leader="none"/>
                        </w:tabs>
                        <w:spacing w:lineRule="exact" w:line="643" w:before="0" w:after="0"/>
                        <w:ind w:left="640" w:hanging="0"/>
                        <w:rPr>
                          <w:rStyle w:val="3"/>
                        </w:rPr>
                      </w:pPr>
                      <w:r>
                        <w:rPr>
                          <w:rStyle w:val="3"/>
                          <w:color w:val="000000"/>
                        </w:rPr>
                        <w:t xml:space="preserve">Научная правильность освещения материала на уроке, его соответствие возрастным особенностям  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635" w:leader="none"/>
                        </w:tabs>
                        <w:spacing w:lineRule="exact" w:line="643" w:before="0" w:after="0"/>
                        <w:ind w:left="40" w:hanging="0"/>
                        <w:rPr>
                          <w:i/>
                          <w:i/>
                        </w:rPr>
                      </w:pPr>
                      <w:r>
                        <w:rPr>
                          <w:rStyle w:val="3"/>
                          <w:i/>
                          <w:color w:val="000000"/>
                        </w:rPr>
                        <w:t>(учитель говорит о том, какую терминологию использовал соответственно возрасту).</w:t>
                      </w:r>
                    </w:p>
                    <w:p>
                      <w:pPr>
                        <w:pStyle w:val="3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35" w:leader="none"/>
                        </w:tabs>
                        <w:spacing w:lineRule="exact" w:line="643" w:before="0" w:after="0"/>
                        <w:ind w:left="64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Соответствие содержания урока требованиям программы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643"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5.3.        Связь теории с практикой, использование жизненного опыта учеников с целью развития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3"/>
                          <w:color w:val="000000"/>
                        </w:rPr>
                        <w:t>познавательной активности и самостоятельности.</w:t>
                      </w:r>
                    </w:p>
                    <w:p>
                      <w:pPr>
                        <w:pStyle w:val="31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630" w:leader="none"/>
                        </w:tabs>
                        <w:spacing w:lineRule="exact" w:line="653" w:before="0" w:after="0"/>
                        <w:rPr>
                          <w:rStyle w:val="3"/>
                        </w:rPr>
                      </w:pPr>
                      <w:r>
                        <w:rPr>
                          <w:rStyle w:val="3"/>
                          <w:color w:val="000000"/>
                        </w:rPr>
                        <w:t>Связь изучаемого материала с ранее пройденным материалом, межпредметные связи.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630" w:leader="none"/>
                        </w:tabs>
                        <w:spacing w:lineRule="exact" w:line="653" w:before="0" w:after="0"/>
                        <w:ind w:hanging="0"/>
                        <w:rPr>
                          <w:rStyle w:val="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630" w:leader="none"/>
                        </w:tabs>
                        <w:spacing w:lineRule="exact" w:line="653" w:before="0" w:after="0"/>
                        <w:ind w:hanging="0"/>
                        <w:rPr>
                          <w:rStyle w:val="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630" w:leader="none"/>
                        </w:tabs>
                        <w:spacing w:lineRule="exact" w:line="653" w:before="0" w:after="0"/>
                        <w:ind w:hanging="0"/>
                        <w:rPr>
                          <w:rStyle w:val="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630" w:leader="none"/>
                        </w:tabs>
                        <w:spacing w:lineRule="exact" w:line="653" w:before="0" w:after="0"/>
                        <w:ind w:hanging="0"/>
                        <w:rPr>
                          <w:rStyle w:val="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630" w:leader="none"/>
                        </w:tabs>
                        <w:spacing w:lineRule="exact" w:line="653" w:before="0" w:after="0"/>
                        <w:ind w:hanging="0"/>
                        <w:rPr>
                          <w:rStyle w:val="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630" w:leader="none"/>
                        </w:tabs>
                        <w:spacing w:lineRule="exact" w:line="653" w:before="0" w:after="0"/>
                        <w:ind w:hanging="0"/>
                        <w:rPr>
                          <w:rStyle w:val="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630" w:leader="none"/>
                        </w:tabs>
                        <w:spacing w:lineRule="exact" w:line="653" w:before="0" w:after="0"/>
                        <w:ind w:hanging="0"/>
                        <w:rPr>
                          <w:rStyle w:val="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630" w:leader="none"/>
                        </w:tabs>
                        <w:spacing w:lineRule="exact" w:line="653" w:before="0" w:after="0"/>
                        <w:ind w:hanging="0"/>
                        <w:rPr>
                          <w:rStyle w:val="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630" w:leader="none"/>
                        </w:tabs>
                        <w:spacing w:lineRule="exact" w:line="653" w:before="0" w:after="0"/>
                        <w:ind w:hanging="0"/>
                        <w:rPr>
                          <w:rStyle w:val="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630" w:leader="none"/>
                        </w:tabs>
                        <w:spacing w:lineRule="exact" w:line="653" w:before="0" w:after="0"/>
                        <w:ind w:hanging="0"/>
                        <w:rPr>
                          <w:rStyle w:val="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640" w:leader="none"/>
                        </w:tabs>
                        <w:spacing w:lineRule="exact" w:line="653" w:before="0" w:after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Методика проведения урока: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653"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6.1.Актуализация знаний и способов деятельности учащихся. Постановка проблемных вопросов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создание проблемной ситу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0740</wp:posOffset>
                </wp:positionH>
                <wp:positionV relativeFrom="page">
                  <wp:posOffset>791210</wp:posOffset>
                </wp:positionV>
                <wp:extent cx="5906770" cy="8985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898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374" w:before="0" w:after="0"/>
                              <w:ind w:right="80" w:hanging="0"/>
                              <w:jc w:val="both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6.  Методика проведения урока: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74" w:before="0" w:after="0"/>
                              <w:ind w:right="80" w:hanging="0"/>
                              <w:jc w:val="both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6.1. Актуализация знаний и способов деятельности учащихся. Постановка проблемных вопросов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74" w:before="0" w:after="0"/>
                              <w:ind w:right="80" w:hanging="0"/>
                              <w:jc w:val="both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6.2. Какие методы организации урока использовались учителем: какова  доля репродуктивной и поисковой (исследовательской) деятельности? Сравни соотношение: примерное число заданий репродуктивн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74" w:before="0" w:after="380"/>
                              <w:ind w:right="80" w:hanging="0"/>
                              <w:jc w:val="both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характера: («прочитай», «перескажи», «повтори», «вспомни») и примерное число заданий поискового характера( «докажи», «объясни», «оцени», «сравни», «найди ошибку»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color w:val="000000"/>
                              </w:rPr>
                              <w:t>6.3. Соотношение деятельности учителя и деятельности учащихся, объем и характер самостоятельной</w:t>
                            </w:r>
                            <w:bookmarkEnd w:id="0"/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24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работы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6.4. Какие из перечисленных методов познания использует учитель (наблюдение, опыт, поис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30pt"/>
                                <w:color w:val="000000"/>
                              </w:rPr>
                              <w:t>информации, сравнение, чтение, анализ, синтез, классификация, эксперимент, обобщение). Привести пример по материалам урока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648" w:before="0" w:after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Применение диалоговых форм общения (диалог: побуждающий, подводящий)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648" w:before="0" w:after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Создание нестандартных ситуаций при использовании знаний учащихся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648" w:before="0" w:after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Осуществление обратной связи: ученик-учитель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648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Сочетание фронтальной, групповой и индивидуальной работы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64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6.9. Реализация дифференцированного обучения. Наличие заданий для детей разного уровн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25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обученности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70" w:before="0" w:after="376"/>
                              <w:ind w:left="600" w:right="80" w:hanging="60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6.10. Средства обучения</w:t>
                            </w:r>
                            <w:r>
                              <w:rPr>
                                <w:rStyle w:val="30pt"/>
                                <w:i/>
                                <w:color w:val="000000"/>
                              </w:rPr>
                              <w:t xml:space="preserve"> (учебники, рабочие тетради, иллюстрации и др.). </w:t>
                            </w:r>
                            <w:r>
                              <w:rPr>
                                <w:rStyle w:val="30pt"/>
                                <w:color w:val="000000"/>
                              </w:rPr>
                              <w:t>Целесообразность их использования в соответствии с темой, этапом обучения. Привести примеры по материалам урока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6.11. Использование наглядного материала: в качестве иллюстрирования, для эмоциональной поддержки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648" w:before="0" w:after="0"/>
                              <w:ind w:right="8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для решения обучающих задач. Наглядный материал избыточен, достаточен, уместен, недостаточен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648" w:before="0" w:after="0"/>
                              <w:ind w:right="8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6.12. Формирование навыков самоконтроля, самооценки, взаимоконтроля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648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Психологические основы урока: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648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 xml:space="preserve">7.1. Учёт учителем уровней актуального развития учащихся и зоны их ближайшего развития  </w:t>
                            </w:r>
                            <w:r>
                              <w:rPr>
                                <w:rStyle w:val="30pt"/>
                                <w:i/>
                                <w:color w:val="000000"/>
                              </w:rPr>
                              <w:t>(см. психологию)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84" w:before="0" w:after="387"/>
                              <w:ind w:right="80" w:hanging="0"/>
                              <w:jc w:val="both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7.2. Ритмичность урока: чередование материала разной степени трудности, разнообразие видов учебной деятельности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389"/>
                              <w:ind w:left="600" w:hanging="60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7.3. Наличие психологических пауз и разрядки эмоциональной сферы урока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9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8. Домашнее задание: оптимальный объём, доступность инструктажа, дифференциац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707.5pt;mso-wrap-distance-left:0pt;mso-wrap-distance-right:0pt;mso-wrap-distance-top:0pt;mso-wrap-distance-bottom:0pt;margin-top:62.3pt;mso-position-vertical-relative:page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374" w:before="0" w:after="0"/>
                        <w:ind w:right="80" w:hanging="0"/>
                        <w:jc w:val="both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6.  Методика проведения урока: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74" w:before="0" w:after="0"/>
                        <w:ind w:right="80" w:hanging="0"/>
                        <w:jc w:val="both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6.1. Актуализация знаний и способов деятельности учащихся. Постановка проблемных вопросов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74" w:before="0" w:after="0"/>
                        <w:ind w:right="80" w:hanging="0"/>
                        <w:jc w:val="both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6.2. Какие методы организации урока использовались учителем: какова  доля репродуктивной и поисковой (исследовательской) деятельности? Сравни соотношение: примерное число заданий репродуктивного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74" w:before="0" w:after="380"/>
                        <w:ind w:right="80" w:hanging="0"/>
                        <w:jc w:val="both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характера: («прочитай», «перескажи», «повтори», «вспомни») и примерное число заданий поискового характера( «докажи», «объясни», «оцени», «сравни», «найди ошибку»)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00" w:before="0" w:after="0"/>
                        <w:rPr/>
                      </w:pPr>
                      <w:bookmarkStart w:id="1" w:name="bookmark0"/>
                      <w:r>
                        <w:rPr>
                          <w:rStyle w:val="1"/>
                          <w:color w:val="000000"/>
                        </w:rPr>
                        <w:t>6.3. Соотношение деятельности учителя и деятельности учащихся, объем и характер самостоятельной</w:t>
                      </w:r>
                      <w:bookmarkEnd w:id="1"/>
                    </w:p>
                    <w:p>
                      <w:pPr>
                        <w:pStyle w:val="31"/>
                        <w:shd w:fill="auto" w:val="clear"/>
                        <w:spacing w:lineRule="exact" w:line="200" w:before="0" w:after="249"/>
                        <w:ind w:hanging="0"/>
                        <w:jc w:val="both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работы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6.4. Какие из перечисленных методов познания использует учитель (наблюдение, опыт, поиск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30pt"/>
                          <w:color w:val="000000"/>
                        </w:rPr>
                        <w:t>информации, сравнение, чтение, анализ, синтез, классификация, эксперимент, обобщение). Привести пример по материалам урока.</w:t>
                      </w:r>
                    </w:p>
                    <w:p>
                      <w:pPr>
                        <w:pStyle w:val="31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595" w:leader="none"/>
                        </w:tabs>
                        <w:spacing w:lineRule="exact" w:line="648" w:before="0" w:after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Применение диалоговых форм общения (диалог: побуждающий, подводящий).</w:t>
                      </w:r>
                    </w:p>
                    <w:p>
                      <w:pPr>
                        <w:pStyle w:val="31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590" w:leader="none"/>
                        </w:tabs>
                        <w:spacing w:lineRule="exact" w:line="648" w:before="0" w:after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Создание нестандартных ситуаций при использовании знаний учащихся.</w:t>
                      </w:r>
                    </w:p>
                    <w:p>
                      <w:pPr>
                        <w:pStyle w:val="31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590" w:leader="none"/>
                        </w:tabs>
                        <w:spacing w:lineRule="exact" w:line="648" w:before="0" w:after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Осуществление обратной связи: ученик-учитель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90" w:leader="none"/>
                        </w:tabs>
                        <w:spacing w:lineRule="exact" w:line="648" w:before="0" w:after="0"/>
                        <w:ind w:left="60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Сочетание фронтальной, групповой и индивидуальной работы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64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6.9. Реализация дифференцированного обучения. Наличие заданий для детей разного уровня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00" w:before="0" w:after="257"/>
                        <w:ind w:hanging="0"/>
                        <w:jc w:val="both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обученности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70" w:before="0" w:after="376"/>
                        <w:ind w:left="600" w:right="80" w:hanging="60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6.10. Средства обучения</w:t>
                      </w:r>
                      <w:r>
                        <w:rPr>
                          <w:rStyle w:val="30pt"/>
                          <w:i/>
                          <w:color w:val="000000"/>
                        </w:rPr>
                        <w:t xml:space="preserve"> (учебники, рабочие тетради, иллюстрации и др.). </w:t>
                      </w:r>
                      <w:r>
                        <w:rPr>
                          <w:rStyle w:val="30pt"/>
                          <w:color w:val="000000"/>
                        </w:rPr>
                        <w:t>Целесообразность их использования в соответствии с темой, этапом обучения. Привести примеры по материалам урока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6.11. Использование наглядного материала: в качестве иллюстрирования, для эмоциональной поддержки,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648" w:before="0" w:after="0"/>
                        <w:ind w:right="8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для решения обучающих задач. Наглядный материал избыточен, достаточен, уместен, недостаточен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648" w:before="0" w:after="0"/>
                        <w:ind w:right="8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6.12. Формирование навыков самоконтроля, самооценки, взаимоконтроля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595" w:leader="none"/>
                        </w:tabs>
                        <w:spacing w:lineRule="exact" w:line="648" w:before="0" w:after="0"/>
                        <w:ind w:left="60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Психологические основы урока: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648" w:before="0" w:after="0"/>
                        <w:ind w:left="600" w:hanging="60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 xml:space="preserve">7.1. Учёт учителем уровней актуального развития учащихся и зоны их ближайшего развития  </w:t>
                      </w:r>
                      <w:r>
                        <w:rPr>
                          <w:rStyle w:val="30pt"/>
                          <w:i/>
                          <w:color w:val="000000"/>
                        </w:rPr>
                        <w:t>(см. психологию)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84" w:before="0" w:after="387"/>
                        <w:ind w:right="80" w:hanging="0"/>
                        <w:jc w:val="both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7.2. Ритмичность урока: чередование материала разной степени трудности, разнообразие видов учебной деятельности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00" w:before="0" w:after="389"/>
                        <w:ind w:left="600" w:hanging="60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7.3. Наличие психологических пауз и разрядки эмоциональной сферы урока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9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8. Домашнее задание: оптимальный объём, доступность инструктажа, дифференциац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2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400"/>
        </w:tabs>
        <w:ind w:left="4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00"/>
        </w:tabs>
        <w:ind w:left="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880"/>
        </w:tabs>
        <w:ind w:left="88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280"/>
        </w:tabs>
        <w:ind w:left="12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320"/>
        </w:tabs>
        <w:ind w:left="132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720"/>
        </w:tabs>
        <w:ind w:left="17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760"/>
        </w:tabs>
        <w:ind w:left="1760" w:hanging="1440"/>
      </w:pPr>
      <w:rPr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Arial Narrow" w:hAnsi="Arial Narrow" w:cs="Arial Narrow"/>
      <w:spacing w:val="-2"/>
      <w:sz w:val="21"/>
      <w:szCs w:val="21"/>
      <w:u w:val="none"/>
    </w:rPr>
  </w:style>
  <w:style w:type="character" w:styleId="3">
    <w:name w:val="Основной текст (3)_"/>
    <w:basedOn w:val="Style14"/>
    <w:qFormat/>
    <w:rPr>
      <w:rFonts w:ascii="Arial Narrow" w:hAnsi="Arial Narrow" w:cs="Arial Narrow"/>
      <w:sz w:val="20"/>
      <w:szCs w:val="20"/>
      <w:u w:val="none"/>
    </w:rPr>
  </w:style>
  <w:style w:type="character" w:styleId="4">
    <w:name w:val="Основной текст (4)_"/>
    <w:basedOn w:val="Style14"/>
    <w:qFormat/>
    <w:rPr>
      <w:rFonts w:ascii="Lucida Sans Unicode" w:hAnsi="Lucida Sans Unicode" w:cs="Lucida Sans Unicode"/>
      <w:sz w:val="10"/>
      <w:szCs w:val="10"/>
      <w:u w:val="none"/>
      <w:lang w:val="en-US" w:eastAsia="en-US"/>
    </w:rPr>
  </w:style>
  <w:style w:type="character" w:styleId="4ArialNarrow">
    <w:name w:val="Основной текст (4) + Arial Narrow"/>
    <w:basedOn w:val="4"/>
    <w:qFormat/>
    <w:rPr>
      <w:rFonts w:ascii="Arial Narrow" w:hAnsi="Arial Narrow" w:cs="Arial Narrow"/>
      <w:sz w:val="18"/>
      <w:szCs w:val="18"/>
    </w:rPr>
  </w:style>
  <w:style w:type="character" w:styleId="30pt">
    <w:name w:val="Основной текст (3) + Интервал 0 pt"/>
    <w:basedOn w:val="3"/>
    <w:qFormat/>
    <w:rPr>
      <w:spacing w:val="1"/>
    </w:rPr>
  </w:style>
  <w:style w:type="character" w:styleId="5">
    <w:name w:val="Основной текст (5)_"/>
    <w:basedOn w:val="Style14"/>
    <w:qFormat/>
    <w:rPr>
      <w:rFonts w:ascii="Arial Narrow" w:hAnsi="Arial Narrow" w:cs="Arial Narrow"/>
      <w:b/>
      <w:bCs/>
      <w:sz w:val="9"/>
      <w:szCs w:val="9"/>
      <w:u w:val="none"/>
      <w:lang w:val="en-US" w:eastAsia="en-US"/>
    </w:rPr>
  </w:style>
  <w:style w:type="character" w:styleId="59pt">
    <w:name w:val="Основной текст (5) + 9 pt"/>
    <w:basedOn w:val="5"/>
    <w:qFormat/>
    <w:rPr>
      <w:sz w:val="18"/>
      <w:szCs w:val="18"/>
    </w:rPr>
  </w:style>
  <w:style w:type="character" w:styleId="1">
    <w:name w:val="Заголовок №1_"/>
    <w:basedOn w:val="Style14"/>
    <w:qFormat/>
    <w:rPr>
      <w:rFonts w:ascii="Arial Narrow" w:hAnsi="Arial Narrow" w:cs="Arial Narrow"/>
      <w:sz w:val="20"/>
      <w:szCs w:val="20"/>
      <w:u w:val="none"/>
    </w:rPr>
  </w:style>
  <w:style w:type="character" w:styleId="6">
    <w:name w:val="Основной текст (6)_"/>
    <w:basedOn w:val="Style14"/>
    <w:qFormat/>
    <w:rPr>
      <w:rFonts w:ascii="Arial Narrow" w:hAnsi="Arial Narrow" w:cs="Arial Narrow"/>
      <w:spacing w:val="5"/>
      <w:sz w:val="18"/>
      <w:szCs w:val="18"/>
      <w:u w:val="none"/>
    </w:rPr>
  </w:style>
  <w:style w:type="character" w:styleId="65">
    <w:name w:val="Основной текст (6) + 5"/>
    <w:basedOn w:val="6"/>
    <w:qFormat/>
    <w:rPr>
      <w:b/>
      <w:bCs/>
      <w:spacing w:val="0"/>
      <w:sz w:val="11"/>
      <w:szCs w:val="11"/>
      <w:lang w:val="en-US" w:eastAsia="en-US"/>
    </w:rPr>
  </w:style>
  <w:style w:type="character" w:styleId="7">
    <w:name w:val="Основной текст (7)_"/>
    <w:basedOn w:val="Style14"/>
    <w:qFormat/>
    <w:rPr>
      <w:rFonts w:ascii="Arial Narrow" w:hAnsi="Arial Narrow" w:cs="Arial Narrow"/>
      <w:sz w:val="14"/>
      <w:szCs w:val="14"/>
      <w:u w:val="none"/>
      <w:lang w:val="en-US" w:eastAsia="en-US"/>
    </w:rPr>
  </w:style>
  <w:style w:type="character" w:styleId="79pt">
    <w:name w:val="Основной текст (7) + 9 pt"/>
    <w:basedOn w:val="7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Arial Narrow" w:hAnsi="Arial Narrow" w:cs="Arial Narrow"/>
      <w:color w:val="000000"/>
      <w:spacing w:val="-2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66" w:before="300" w:after="0"/>
      <w:ind w:hanging="600"/>
    </w:pPr>
    <w:rPr>
      <w:rFonts w:ascii="Arial Narrow" w:hAnsi="Arial Narrow" w:cs="Arial Narrow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hanging="600"/>
    </w:pPr>
    <w:rPr>
      <w:rFonts w:ascii="Lucida Sans Unicode" w:hAnsi="Lucida Sans Unicode" w:cs="Lucida Sans Unicode"/>
      <w:color w:val="000000"/>
      <w:sz w:val="10"/>
      <w:szCs w:val="1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ind w:hanging="600"/>
    </w:pPr>
    <w:rPr>
      <w:rFonts w:ascii="Arial Narrow" w:hAnsi="Arial Narrow" w:cs="Arial Narrow"/>
      <w:b/>
      <w:bCs/>
      <w:color w:val="000000"/>
      <w:sz w:val="9"/>
      <w:szCs w:val="9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0"/>
      <w:jc w:val="both"/>
      <w:outlineLvl w:val="0"/>
    </w:pPr>
    <w:rPr>
      <w:rFonts w:ascii="Arial Narrow" w:hAnsi="Arial Narrow" w:cs="Arial Narrow"/>
      <w:color w:val="000000"/>
      <w:spacing w:val="-1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ind w:hanging="600"/>
    </w:pPr>
    <w:rPr>
      <w:rFonts w:ascii="Arial Narrow" w:hAnsi="Arial Narrow" w:cs="Arial Narrow"/>
      <w:color w:val="000000"/>
      <w:spacing w:val="5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92"/>
      <w:ind w:hanging="600"/>
    </w:pPr>
    <w:rPr>
      <w:rFonts w:ascii="Arial Narrow" w:hAnsi="Arial Narrow" w:cs="Arial Narrow"/>
      <w:color w:val="000000"/>
      <w:sz w:val="14"/>
      <w:szCs w:val="1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08:00Z</dcterms:created>
  <dc:creator>User</dc:creator>
  <dc:description/>
  <cp:keywords/>
  <dc:language>en-US</dc:language>
  <cp:lastModifiedBy>User</cp:lastModifiedBy>
  <dcterms:modified xsi:type="dcterms:W3CDTF">2014-11-20T21:48:00Z</dcterms:modified>
  <cp:revision>9</cp:revision>
  <dc:subject/>
  <dc:title/>
</cp:coreProperties>
</file>