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начальник Районного отдела образования </w: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ировского района</w: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___________________             И.С. Вагнер</w: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   30   »         января      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                   </w:t>
      </w:r>
      <w:r>
        <w:rPr/>
        <w:t>План  мероприятий по обеспечению введения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                        </w:t>
      </w:r>
      <w:r>
        <w:rPr/>
        <w:t>основного общего образования в общеобразовательных учреждениях Пировского района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на 2014-2015 учебный год.</w:t>
      </w:r>
    </w:p>
    <w:p>
      <w:pPr>
        <w:pStyle w:val="TextBody"/>
        <w:shd w:fill="auto" w:val="clear"/>
        <w:spacing w:lineRule="exact" w:line="240" w:before="0" w:after="60"/>
        <w:rPr/>
      </w:pPr>
      <w:r>
        <w:rPr>
          <w:b/>
          <w:bCs/>
          <w:color w:val="000000"/>
          <w:spacing w:val="-11"/>
          <w:sz w:val="24"/>
          <w:szCs w:val="24"/>
          <w:lang w:val="ru-RU" w:eastAsia="ru-RU"/>
        </w:rPr>
        <w:t xml:space="preserve">               </w:t>
      </w:r>
      <w:r>
        <w:rPr>
          <w:rStyle w:val="2"/>
          <w:b/>
          <w:bCs/>
          <w:color w:val="000000"/>
          <w:spacing w:val="-11"/>
          <w:sz w:val="24"/>
          <w:szCs w:val="24"/>
          <w:lang w:val="ru-RU"/>
        </w:rPr>
        <w:t>Нормативное обеспечение введения федерального государственного образовательного стандарта основного общего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34"/>
        <w:gridCol w:w="2914"/>
        <w:gridCol w:w="2914"/>
        <w:gridCol w:w="2914"/>
      </w:tblGrid>
      <w:tr>
        <w:trPr>
          <w:trHeight w:val="2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Сроки реализ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25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Организация обсуждения проекта примерной основной образовательной программы основного общего образования в ОУ район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октябрь-ноябрь 2014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Организовано обсуждение проекта, сформированы представления педагогических работников о примерной основной образовательной программе основного общего образован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Специалист РОО, администрация ОУ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Разработка основной образовательной программы основного общего образ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апрель 2015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</w:rPr>
              <w:t>Во всех ОУ района разработаны основные образовательные программы основного общего образ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РОО, администрация ОУ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</w:rPr>
              <w:t>Разработка в общеобразовательных учреждениях рабочих программ по предметам учителями-предметникам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Май-июнь 2015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</w:rPr>
              <w:t>Во всех ОУ разработаны рабочие программы по предметам учителями- предметник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РОО, администрация ОУ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</w:rPr>
              <w:t>Представление, обсуждение, утверждение основных образовательных программ ОУ на заседаниях коллегиальных органов управления образовательными учреждениям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Июнь 2015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</w:rPr>
              <w:t>Основные образовательные программы основного общего образования  ОУ прошли согласование коллегиальных органов управления образовательными учреждениям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РОО, администрация ОУ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</w:rPr>
              <w:t>Организация и проведение самообследования общеобразовательных учреждений по вопросу готовности к введению ФГОС ОО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Май-июнь 2015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</w:rPr>
              <w:t>Проведено самообследование общеобразовательных учреждений по вопросу готовности к введению ФГОС ОО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</w:rPr>
              <w:t>Приведение локальной и нормативной базы общеобразовательных учреждений в соответствие с ФГОС ОО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До 15.08.2015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</w:rPr>
              <w:t>Нормативная база общеобразовательных учреждений приведена в соответствие с ФГОС ОО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РОО, администрация ОУ.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Организационное, методическое обеспечение ФГОС ООО.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               </w:t>
      </w:r>
      <w:r>
        <w:rPr/>
        <w:t>(Из плана реализации программы развития муниципальной методической службы на 2014-2015 учебный год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34"/>
        <w:gridCol w:w="2914"/>
        <w:gridCol w:w="2914"/>
        <w:gridCol w:w="2914"/>
      </w:tblGrid>
      <w:tr>
        <w:trPr>
          <w:trHeight w:val="2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сполн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1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ведения ФГОС в основной школе</w:t>
            </w:r>
          </w:p>
          <w:p>
            <w:pPr>
              <w:pStyle w:val="Normal"/>
              <w:rPr/>
            </w:pPr>
            <w:r>
              <w:rPr/>
              <w:t>- образовательного учреждения.</w:t>
            </w:r>
          </w:p>
          <w:p>
            <w:pPr>
              <w:pStyle w:val="Normal"/>
              <w:rPr/>
            </w:pPr>
            <w:r>
              <w:rPr/>
              <w:t>- РМО учителей-предметнико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ОУ реализуется план введения ФГОС ОО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руководители РМО учителей-предметников.</w:t>
            </w:r>
          </w:p>
        </w:tc>
      </w:tr>
      <w:tr>
        <w:trPr>
          <w:trHeight w:val="22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ОУ проектов по формированию умений педагогов основной школы для реализации ФГОС ОО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подготовлены проекты по обучению педагогов основной школы навыкам выстраивания учебного  занятия с учётом требований ФГОС ООО, формированию УУ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</w:t>
            </w:r>
          </w:p>
          <w:p>
            <w:pPr>
              <w:pStyle w:val="Normal"/>
              <w:rPr/>
            </w:pPr>
            <w:r>
              <w:rPr/>
              <w:t>«Рефлексия в структуре воспитательных мероприятий для обеспечения включённости всех участников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дагогов работать на формирование УУД (рефлексивных умений) в рамках воспитательных мероприятий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группа творческая группа по програм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на уровне РМО учителей-предметников по структуре учебного занятия в соответствии с требованиями ФГОС ОО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сновной школы имеют чёткое представление о структуре учебного занятия с учётом требований ФГОС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ОУ (семинар районного уровня) по формированию умений педагогов, направленных на реализацию требований ФГОС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201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ОУ взяты в работу (с учётом замечаний и рекомендаций участников обсуждения)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, анализ, коррекция проектов ОУ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14-2015 учебного год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едагогами основной школы практических навыков реализации ФГОС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ОО, администрация ОУ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открытых воспитательных мероприятий по  совершенствованию рефлексивных умений и навыко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едагогов работать на формирование УУД (рефлексивных умений) в рамках воспитательных мероприятий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группа творческая группа по програм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«Приёмы формирования смыслового чтения» в пяти средних ОУ район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щен процесс понимания сути обозначенного УУД, а также процесс формирования умений педагогов по развитию данного умения у обучающихся основной  и средней школы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творческая группа по программ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на уровне РМО учителей-предметников по анализу учебных занятий с точки зрения реализации требований ФГОС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основной школы имеют представление и первоначальный практический опыт по анализу учебного занятия с учётом требований ФГОС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специалисты Р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, полученного в ходе реализации проектов ОУ на форуме педагогической общественности Пиро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о формирование навыков педагогов по реализации требований ФГОС; составлено представление педагогической общественности района о степени распространения и уровне усвоения требований ФГОС ООО к  учебному занятию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ОО, администрация ОУ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ероприятия в ОУ, на уровне района в рамках  реализации муниципальной программы развития ММС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аналитические материалы по результатам реализации программы развития ММС за 2014-2015 учебный го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ОО, администрация ОУ, творческие группы по программе развития ММС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еятельности на 2015-2016 учебный го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проекты в рамках муниципальной стратегии развития образования Пировского района в части внедрения ФГОС ОО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ОО, администрация ОУ, творческие группы по программе развития ММС.</w:t>
            </w:r>
          </w:p>
        </w:tc>
      </w:tr>
    </w:tbl>
    <w:p>
      <w:pPr>
        <w:pStyle w:val="Normal"/>
        <w:rPr>
          <w:rStyle w:val="2"/>
          <w:color w:val="000000"/>
        </w:rPr>
      </w:pPr>
      <w:r>
        <w:rPr/>
        <w:t xml:space="preserve">                                                                              </w:t>
      </w:r>
      <w:r>
        <w:rPr>
          <w:rStyle w:val="2"/>
          <w:color w:val="000000"/>
        </w:rPr>
        <w:t xml:space="preserve"> </w:t>
      </w:r>
    </w:p>
    <w:p>
      <w:pPr>
        <w:pStyle w:val="Normal"/>
        <w:rPr/>
      </w:pPr>
      <w:r>
        <w:rPr>
          <w:rStyle w:val="2"/>
          <w:b/>
          <w:bCs/>
          <w:color w:val="000000"/>
          <w:spacing w:val="-11"/>
        </w:rPr>
        <w:t xml:space="preserve">                                                                                               </w:t>
      </w:r>
      <w:r>
        <w:rPr>
          <w:rStyle w:val="2"/>
          <w:b/>
          <w:bCs/>
          <w:color w:val="000000"/>
          <w:spacing w:val="-11"/>
        </w:rPr>
        <w:t>Информационное обеспечение введения ФГОС ОО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34"/>
        <w:gridCol w:w="2914"/>
        <w:gridCol w:w="2914"/>
        <w:gridCol w:w="291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</w:rPr>
              <w:t>Информирование общественности о ходе введения ФГОС ООО на сайте РОО и ОУ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ах выставлены нормативные и аналитические документы о ходе внедрения ФГОС ОО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 администрация ОУ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трудничества педагогов района путём обеспечения своевременного и систематизированного информирования педагогической общественности района о ходе и результатах реализации программ (проектов) в рамках внедрения ФГОС ООО на сайтах РОО и ОУ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района имеют потребность и возможность знакомства и изучения программных и аналитических материалов коллег по внедрению ФГОС ОО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rStyle w:val="2"/>
          <w:color w:val="000000"/>
        </w:rPr>
        <w:t>Кадровое обеспечение введения ФГОС ОО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34"/>
        <w:gridCol w:w="2914"/>
        <w:gridCol w:w="2914"/>
        <w:gridCol w:w="291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 w:val="false"/>
              </w:rPr>
              <w:t>Организация повышения квалификации учителей, директоров, заместителей директоров ОУ в соответствии с требованиями ФГОС ОО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ебный го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оена система повышения квалификации педагогов ОУ район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РО, администрация ОУ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дач муниципальной стратегии развития образования  в части  обеспечения непрерывного профессионального роста педагогов района:</w:t>
            </w:r>
          </w:p>
          <w:p>
            <w:pPr>
              <w:pStyle w:val="Normal"/>
              <w:jc w:val="both"/>
              <w:rPr/>
            </w:pPr>
            <w:r>
              <w:rPr/>
              <w:t>1. Создать условия для тиражирования успешных педагогических практик в обучении и воспит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здать условия для повышения профессиональной компетентности педагогов и управленцев, как основы качественного образования в Пировском районе. </w:t>
            </w:r>
          </w:p>
          <w:p>
            <w:pPr>
              <w:pStyle w:val="Normal"/>
              <w:jc w:val="both"/>
              <w:rPr/>
            </w:pPr>
            <w:r>
              <w:rPr/>
              <w:t>3. Создать условия для повышения квалификации педагогов с учетом образовательных дефицитов и потребностей педагога, образовательного  учреждения, муниципалитет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0 г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обеспечения технологичности образовательного процесса в ОУ и ДОУ района путём тиражирования успешного опыта применения современных педагогических практик обучения и воспитания; создана система подготовки муниципального заказа по  повышению квалификации педагогов, ориентированная на дефициты и потребности педагога, образовательного  учреждения, муниципалитет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РО, администрация О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-11"/>
      <w:u w:val="none"/>
    </w:rPr>
  </w:style>
  <w:style w:type="character" w:styleId="Style15">
    <w:name w:val=" Знак Знак"/>
    <w:basedOn w:val="Style14"/>
    <w:qFormat/>
    <w:rPr>
      <w:spacing w:val="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240" w:after="240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13:00Z</dcterms:created>
  <dc:creator>User</dc:creator>
  <dc:description/>
  <cp:keywords/>
  <dc:language>en-US</dc:language>
  <cp:lastModifiedBy>User</cp:lastModifiedBy>
  <dcterms:modified xsi:type="dcterms:W3CDTF">2004-01-15T23:06:00Z</dcterms:modified>
  <cp:revision>51</cp:revision>
  <dc:subject/>
  <dc:title/>
</cp:coreProperties>
</file>