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нистерство образова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2515870" cy="2734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разования  и  науки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оссийской  Федерации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pacing w:val="14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14"/>
                                <w:sz w:val="24"/>
                              </w:rPr>
                              <w:t>П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АСНОЯРСКОГО 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120  Красноярский 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ровский  район, с. Пир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 Белинского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(39166) 32-3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 8(39166) 33-8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 –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 w:val="false"/>
                                  <w:sz w:val="28"/>
                                  <w:szCs w:val="28"/>
                                  <w:lang w:val="en-US"/>
                                </w:rPr>
                                <w:t>pirono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z w:val="28"/>
                                  <w:szCs w:val="28"/>
                                  <w:lang w:val="en-US"/>
                                </w:rPr>
                                <w:t>krasmail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15 » июля 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81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15.35pt;mso-wrap-distance-left:9pt;mso-wrap-distance-right:9pt;mso-wrap-distance-top:0pt;mso-wrap-distance-bottom:0pt;margin-top:0.0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бразования  и  науки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оссийской  Федерации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ОТДЕЛ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ДМИНИСТРАЦ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pacing w:val="14"/>
                          <w:sz w:val="24"/>
                        </w:rPr>
                      </w:pPr>
                      <w:r>
                        <w:rPr>
                          <w:b w:val="false"/>
                          <w:spacing w:val="14"/>
                          <w:sz w:val="24"/>
                        </w:rPr>
                        <w:t>ПИР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РАСНОЯРСКОГО 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63120  Красноярский  кра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ровский  район, с. Пиров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 Белинского,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8(39166) 32-3-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 8(39166) 33-8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 –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l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b w:val="false"/>
                            <w:sz w:val="28"/>
                            <w:szCs w:val="28"/>
                            <w:lang w:val="en-US"/>
                          </w:rPr>
                          <w:t>pirono</w:t>
                        </w:r>
                        <w:r>
                          <w:rPr>
                            <w:rStyle w:val="InternetLink"/>
                            <w:b w:val="false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b w:val="false"/>
                            <w:sz w:val="28"/>
                            <w:szCs w:val="28"/>
                            <w:lang w:val="en-US"/>
                          </w:rPr>
                          <w:t>krasmail</w:t>
                        </w:r>
                        <w:r>
                          <w:rPr>
                            <w:rStyle w:val="InternetLink"/>
                            <w:b w:val="false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b w:val="false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15 » июля 201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81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местителю министра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.Н. Никитиной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важаемая Ольга Николаевна!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ый отдел образования администрации Пировского района направляет информацию о промежуточных  результатах реализации «Плана  мероприятий по обеспечению введения федерального государственного образовательного стандарта основного общего образования в общеобразовательных учреждениях Пировского района на 2014-2015 учебны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 на 3 л. в 1 экз.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>И.о. начальник Районного отдела образования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                                    Е.В. Коробейникова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Крисанова Людмила Геннадьевна, 8 (391) 66 33 6 17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реализации  «Плана мероприятий по обеспечению введения ФГОС ООО в общеобразовательных учреждениях Красноярского края на 2014-2015 учебный год» были разработаны и утверждены планы по обеспечению введения ФГОС ООО в общеобразовательных учреждениях Пировского района и на уровне районного отдела образования.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лана в ОУ была проделана определённая работа и получены следующие результаты.</w:t>
      </w:r>
    </w:p>
    <w:p>
      <w:pPr>
        <w:pStyle w:val="Normal"/>
        <w:tabs>
          <w:tab w:val="clear" w:pos="708"/>
          <w:tab w:val="left" w:pos="1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6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spacing w:val="0"/>
          <w:sz w:val="28"/>
          <w:szCs w:val="28"/>
          <w:lang w:val="ru-RU" w:eastAsia="en-US"/>
        </w:rPr>
        <w:t>1</w:t>
      </w:r>
      <w:r>
        <w:rPr>
          <w:sz w:val="24"/>
          <w:szCs w:val="24"/>
          <w:lang w:eastAsia="ru-RU"/>
        </w:rPr>
        <w:t xml:space="preserve">. </w:t>
      </w:r>
      <w:r>
        <w:rPr>
          <w:spacing w:val="0"/>
          <w:sz w:val="28"/>
          <w:szCs w:val="28"/>
          <w:lang w:val="ru-RU" w:eastAsia="ru-RU"/>
        </w:rPr>
        <w:t>Нормативное обеспечение введения ф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Состоялось обсуждение проекта</w:t>
      </w:r>
      <w:r>
        <w:rPr/>
        <w:t xml:space="preserve"> </w:t>
      </w:r>
      <w:r>
        <w:rPr>
          <w:sz w:val="28"/>
          <w:szCs w:val="28"/>
        </w:rPr>
        <w:t>примерной основной образовательной программы основного общего образования в ОУ района, сформированы представления педагогических работников о примерной основной образовательной программе основного общего образования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Style w:val="2"/>
          <w:b w:val="false"/>
          <w:b w:val="false"/>
          <w:color w:val="000000"/>
        </w:rPr>
      </w:pPr>
      <w:r>
        <w:rPr>
          <w:sz w:val="28"/>
          <w:szCs w:val="28"/>
        </w:rPr>
        <w:t xml:space="preserve">1.2. Во всех ОУ района разработаны </w:t>
      </w:r>
      <w:r>
        <w:rPr>
          <w:rStyle w:val="2"/>
          <w:b w:val="false"/>
          <w:color w:val="000000"/>
          <w:sz w:val="28"/>
          <w:szCs w:val="28"/>
        </w:rPr>
        <w:t>основные образовательные программы основного общего образования, кроме распределения учебных часов т.е.  не завершено формирование  учебных планов ОУ.</w:t>
      </w:r>
      <w:r>
        <w:rPr>
          <w:rStyle w:val="2"/>
          <w:b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Style w:val="2"/>
          <w:b w:val="false"/>
          <w:b w:val="false"/>
          <w:color w:val="000000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 xml:space="preserve">       </w:t>
      </w:r>
      <w:r>
        <w:rPr>
          <w:rStyle w:val="2"/>
          <w:b w:val="false"/>
          <w:color w:val="000000"/>
          <w:sz w:val="28"/>
          <w:szCs w:val="28"/>
        </w:rPr>
        <w:t>Планируется провести согласование основных образовательных программ основного общего образования  коллегиальными органами управления образовательными учреждениями, а затем и их утверждение  до 15 августа 2015г.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rStyle w:val="2"/>
          <w:b w:val="false"/>
          <w:color w:val="000000"/>
          <w:sz w:val="28"/>
          <w:szCs w:val="28"/>
        </w:rPr>
        <w:t xml:space="preserve">      </w:t>
      </w:r>
      <w:r>
        <w:rPr>
          <w:rStyle w:val="2"/>
          <w:b w:val="false"/>
          <w:color w:val="000000"/>
          <w:sz w:val="28"/>
          <w:szCs w:val="28"/>
        </w:rPr>
        <w:t>Уставы ОУ приводятся в соответствие с  273  ФЗ «Об образовании в РФ» до 01.01.2016г. , в числе прочего будет изменён перечень видов локальных актов ОУ  в соответствии с ФГОС ООО. В настоящее время пересматриваются, до 15 августа, должностные инструкции педагогических работников.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rStyle w:val="2"/>
          <w:b w:val="false"/>
          <w:color w:val="000000"/>
          <w:sz w:val="28"/>
          <w:szCs w:val="28"/>
        </w:rPr>
        <w:t>1.3. В данное время педагоги готовят рабочие программы по учебным предметам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Style w:val="2"/>
          <w:b w:val="false"/>
          <w:b w:val="false"/>
          <w:color w:val="000000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1.4. На основании  актов самообследования  ОУ можно говорить о готовности школ района к введению ФГОС ООО в части подготовки педагогов – прошли повышение квалификации все педагоги, принимающие детей, обучавшихся по требования ФГОС НОО; созданы условия для развития ИКТ- компетенции обучающихся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урса повышения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лушател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мониторинг как средство управления качеством обучения в образовательном учреждении в условиях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введения ФГОС в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: Методические средства формирования универсальных учебных действий в преподавании би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методика преподавания истории в контексте федеральных государственных образовательных стандартов нового поко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: Формирование универсальных учебных действий в процессе обучения математике в основной школе средствами У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бщего образования и его реализация в малочисленной сельской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еятельности команды образовательного учреждения по введению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й урок русского языка в контексте ФГОС О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образовательной области «Обществознание»: содержание и методика преподавания в контексте ФГОС нового поко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-ориентированных учебных занятий  в условиях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и нормативное обеспечение процесса введение ФГОС в 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ое обеспечение ФГОС ООО в ОУ Пировского района организовано посредством реализации программы развития муниципальной методической службы «Вектор в будущее» на 2012-2016 учебны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 программы развития  ММС «Реализация ФГОС» на 2014-2015 год имело целью: создание условий для успешного введения ФГОС в старшей школе (5-11 к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роить системную работу в ОУ по взаимодействию педагогов начальной и основной школы по вопросам реализации ФГОС НОО и О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троить систему работы на уровне ОУ и района (РМО, организация сети) по взаимодействию педагогов основной  школы по вопросам реализации ФГОС О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– график мероприятий программы развития ММС по  направлению «Реализация ФГОС» на 2014 – 2015 учебный год содержал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ы и реализованы  планы введения ФГОС в основной школе в каждом образовательном учреждении, а также  на уровне районных методических объединений (РМО) учителей-предме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- в ОУ реализованы планы по обучению педагогов основной школы навыкам выстраивания учебного  занятия с учётом требований ФГОС ООО, формированию У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серии семинаров-практикумов на уровне РМО учителей-предметников по структуре и анализу учебного занятия в соответствии с требованиями ФГОС ООО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-предметники основной школы имеют первоначальный практический опыт по анализу учебного занятия с учётом требований ФГ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ён семинар на уровне РМО учителей-предметников «Эффективность работы механизма по осуществлению качественной коммуникации между учителями – предметник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на и проанализирована информация для составления карты сетевого взаимодействия между учителями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а и утверждена  карта сетевого взаимодействия между учителями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ны планы по организации сотрудничества между учителями предметниками в 5-8 классах;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ы площадки открытых уроков учителей метематики, русского языка  с целью организации индивидуальной работы по образовательным потребностям педагогов посредством районных творческих групп;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каждом ОУ (в рамках реализации программы развития ММС) подготовлен, защищён на уровне района  и реализован проект по формированию умений педагогов, направленных на реализацию требований ФГОС, по формированию УУД обучающихся: регулятивных – целеполагание, планирование учебной деятельности, рефлексии; познавательных – навыки смыслового чтения, установление причинно-следственных связей и др.; коммуникативных - взаимодействие в паре, группе, взаимообучение; в работе по проекту  активно задействован ресурс педагогов начальной школы;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sz w:val="28"/>
          <w:szCs w:val="28"/>
        </w:rPr>
        <w:t>- состоялись обсуждения в рамках районных методических дней «Приёмы формирования смыслового чтения» в пяти средних ОУ района; запущен процесс формирования умений педагогов по развитию данного познавательного умения у обучающихся основной  и средней школы;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sz w:val="28"/>
          <w:szCs w:val="28"/>
        </w:rPr>
        <w:t>- в рамках традиционного ежегодного педагогического форума продолжено формирование навыков педагогов по реализации требований ФГОС посредством представления мастер-классов педагогов и организации переговорных площадок по проблемам практики реализации требований ФГОС ООО; составлено представление педагогической общественности района о степени распространения и уровне усвоения требований ФГОС ООО к  учебному занятию;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sz w:val="28"/>
          <w:szCs w:val="28"/>
        </w:rPr>
        <w:t>- с целью усвоения педагогами навыков по формированию УУД в воспитательной работе  (рефлексивных умений, умений целеполагания, планирования действий) в рамках воспитательных мероприятий на уровне района проведены обучающие семинары, а затем площадки открытых мероприятий по совершенствованию  названных универсальных учебных действий;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sz w:val="28"/>
          <w:szCs w:val="28"/>
        </w:rPr>
        <w:t xml:space="preserve">- в конце  учебного года проведены аналитические мероприятия в ОУ, на уровне района в рамках  реализации муниципальной программы развития ММС,  в части подготовки к реализации требований ФГОС ООО.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: методическое сопровождение ФГОС ООО в районе основано на тиражировании успешных практик педагогов, работающих в следующих современных технологиях: индивидуально-ориентированная система обучения (ИОСО), классно-предметная системы обучения (КПСО), основанная на методиках коллективных учебных занятий, непосредственно методики КУЗ, теория развития критического мышления (ТРКМ), организация воспитательного процесса в разновозрастных группах, проектная деятельность. Механизм тиражирования выстраиваем на взаимообучении педагогов ОУ района в парах сменного состава (методики КУЗ).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2014-2015 учебного года методическое сопровождение педагогов было организовано в рамках программы развития муниципальной методической службы «Вектор в будуще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у обеспечения непрерывного профессионального роста педагогов на предстоящий период планируем решать в рамках реализации муниципальной стратегии развития образования, путём реализации следующих направлени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Технологичность в обучении и воспитании (включая адаптацию и </w:t>
      </w:r>
      <w:r>
        <w:rPr>
          <w:color w:val="000000"/>
          <w:sz w:val="28"/>
          <w:szCs w:val="28"/>
        </w:rPr>
        <w:t>социализацию детей с ограниченными возможностями здоровья), поддерживаемую процессами кооперации в школьных педагогических коллективах и межшкольных групп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сообществом Пировского района специфического содержания образования, связанного с развитием личности, способной развивать себя и свою территорию; создание механизмов освоения содержания каждым обучающим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Умощнение</w:t>
      </w:r>
      <w:r>
        <w:rPr>
          <w:sz w:val="28"/>
          <w:szCs w:val="28"/>
        </w:rPr>
        <w:t xml:space="preserve"> кадровых, материальных, интеллектуальных ресурсов за счет коопераций и преобразования сети ОУ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rStyle w:val="2"/>
          <w:b w:val="false"/>
          <w:color w:val="000000"/>
          <w:sz w:val="28"/>
          <w:szCs w:val="28"/>
        </w:rPr>
        <w:t>Информационное обеспечение введения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Style w:val="2"/>
          <w:b w:val="false"/>
          <w:b w:val="false"/>
          <w:color w:val="000000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Информирование общественности о ходе введения ФГОС ООО ведётся на сайте РОО (</w:t>
      </w:r>
      <w:hyperlink r:id="rId4">
        <w:r>
          <w:rPr>
            <w:rStyle w:val="InternetLink"/>
            <w:b w:val="false"/>
            <w:sz w:val="28"/>
            <w:szCs w:val="28"/>
          </w:rPr>
          <w:t>http://pirovskoe.ucoz.ru</w:t>
        </w:r>
      </w:hyperlink>
      <w:r>
        <w:rPr>
          <w:sz w:val="28"/>
          <w:szCs w:val="28"/>
        </w:rPr>
        <w:t xml:space="preserve">) </w:t>
      </w:r>
      <w:r>
        <w:rPr>
          <w:rStyle w:val="2"/>
          <w:b w:val="false"/>
          <w:color w:val="000000"/>
          <w:sz w:val="28"/>
          <w:szCs w:val="28"/>
        </w:rPr>
        <w:t xml:space="preserve">и ОУ, где </w:t>
      </w:r>
      <w:r>
        <w:rPr>
          <w:sz w:val="28"/>
          <w:szCs w:val="28"/>
        </w:rPr>
        <w:t xml:space="preserve">выставлены нормативные и аналитические документы о ходе внедрения ФГОС ООО.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Style w:val="2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айте РОО  организовано методическое сотрудничество педагогов района путём обеспечения своевременного и систематизированного информирования педагогической общественности о ходе и результатах реализации программ (проектов) в рамках внедрения ФГОС ООО.</w:t>
      </w:r>
      <w:r>
        <w:rPr>
          <w:rStyle w:val="2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едагоги района имеют возможность знакомства и изучения программных и аналитических материалов коллег по внедрению ФГОС ООО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Style w:val="2"/>
          <w:b w:val="false"/>
          <w:b w:val="false"/>
          <w:color w:val="000000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4. Модель организации образовательного процесса в 5-6 классах не рассматривали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Style w:val="2"/>
          <w:b w:val="false"/>
          <w:b w:val="false"/>
          <w:color w:val="000000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 xml:space="preserve">5. Внеурочная деятельность с целью реализации требований ФГОС ООО выстраивается в ОУ района по пяти направлениям развития личности: духовно-нравственное, физкультурно-спортивное и оздоровительное, социальное, общеинтеллектуальное, общекультурное. Как и в начальной школе, в  основной школе  ОУ района внеурочная деятельность планируется за счёт школ (2 оплачиваемых часа в неделю) и дополнительного образования в таких формах как кружки, спортивные клубы и секции, ученическое самоуправление, краеведческая работа, научно-практичесчкие конференции, олимпиады, исследовательская деятельность, общественно-полезные практики, военно-патриотические объединения.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Style w:val="2"/>
          <w:b w:val="false"/>
          <w:b w:val="false"/>
          <w:color w:val="000000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 xml:space="preserve">     </w:t>
      </w:r>
      <w:r>
        <w:rPr>
          <w:rStyle w:val="2"/>
          <w:b w:val="false"/>
          <w:color w:val="000000"/>
          <w:sz w:val="28"/>
          <w:szCs w:val="28"/>
        </w:rPr>
        <w:t>Внеурочная деятельность ОУ района в рамках основной образовательной программы ООО будет утверждена до 01.09.2015г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Style w:val="2"/>
          <w:b w:val="false"/>
          <w:b w:val="false"/>
          <w:color w:val="000000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6. Материально-техническое обеспечение введения ФГОС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rStyle w:val="2"/>
          <w:b w:val="false"/>
          <w:color w:val="000000"/>
          <w:sz w:val="28"/>
          <w:szCs w:val="28"/>
        </w:rPr>
        <w:t>С учётом того, что 5 класс начинает обучение по ФГОС ООО, фонд учебников ОУ района полностью обновляется, заказ осуществлён в полном объёме. Получены учебники по биологии и географии.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111111"/>
      <w:u w:val="none"/>
    </w:rPr>
  </w:style>
  <w:style w:type="character" w:styleId="Style13">
    <w:name w:val="Основной текст Знак"/>
    <w:basedOn w:val="Style12"/>
    <w:qFormat/>
    <w:rPr>
      <w:spacing w:val="7"/>
      <w:lang w:bidi="ar-SA"/>
    </w:rPr>
  </w:style>
  <w:style w:type="character" w:styleId="2">
    <w:name w:val="Основной текст + Полужирный2"/>
    <w:basedOn w:val="Style12"/>
    <w:qFormat/>
    <w:rPr>
      <w:rFonts w:ascii="Times New Roman" w:hAnsi="Times New Roman" w:cs="Times New Roman"/>
      <w:b/>
      <w:bCs/>
      <w:strike w:val="false"/>
      <w:dstrike w:val="false"/>
      <w:spacing w:val="-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240" w:after="240"/>
    </w:pPr>
    <w:rPr>
      <w:spacing w:val="7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ono@krasmail.ru" TargetMode="External"/><Relationship Id="rId3" Type="http://schemas.openxmlformats.org/officeDocument/2006/relationships/hyperlink" Target="mailto:pirono@krasmail.ru" TargetMode="External"/><Relationship Id="rId4" Type="http://schemas.openxmlformats.org/officeDocument/2006/relationships/hyperlink" Target="http://pirovskoe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5:00Z</dcterms:created>
  <dc:creator>User</dc:creator>
  <dc:description/>
  <cp:keywords/>
  <dc:language>en-US</dc:language>
  <cp:lastModifiedBy>User</cp:lastModifiedBy>
  <cp:lastPrinted>2015-06-30T13:57:00Z</cp:lastPrinted>
  <dcterms:modified xsi:type="dcterms:W3CDTF">2015-07-14T10:39:00Z</dcterms:modified>
  <cp:revision>71</cp:revision>
  <dc:subject/>
  <dc:title/>
</cp:coreProperties>
</file>