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АЛИТИЧЕСКАЯ СПРАВКА ЗА 2013-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ачало 2013-2014 года в школах района обучалось 866 учащихся, в классах по адаптированной программе – 19 человек, 17 человек вечерников (всего 902 учащихся) на конец года  849 учащихся, в классах по адаптированной программе-  18 человек, 13 вечерников (всего 880 человек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осударственная (итоговая) аттестация в форме ЕГЭ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3-2014 учебном году 59 выпускников 11 класса, 3 выпускника 12 класса. К государственной итоговой аттестации в 2014 году были допущены все учащиеся. </w:t>
      </w:r>
    </w:p>
    <w:p>
      <w:pPr>
        <w:pStyle w:val="Normal"/>
        <w:jc w:val="both"/>
        <w:rPr/>
      </w:pPr>
      <w:r>
        <w:rPr>
          <w:sz w:val="28"/>
          <w:szCs w:val="28"/>
        </w:rPr>
        <w:t>1 выпускница МБОУ «Пировская СОШ» сдавала экзамены в форме государственного выпускного экзамена, таким образом, 58 учащихся 11 классов и 3 выпускника 12 класса проходили государственную итоговую аттестацию в форме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  <w:r>
        <w:rPr>
          <w:sz w:val="28"/>
          <w:szCs w:val="28"/>
        </w:rPr>
        <w:t xml:space="preserve"> в районе сдавало 58 выпускников 11 класса и 3 выпускника 12 класса. Самый высокий балл по данному предмету у ученицы МБОУ «Пировской СОШ» Астаповой Виктории Вячеславовне 95 баллов, учитель Шмакова Татьяна Михайлов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 (11 класс)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879"/>
        <w:gridCol w:w="1524"/>
        <w:gridCol w:w="1665"/>
        <w:gridCol w:w="1884"/>
        <w:gridCol w:w="169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абрали мин. бал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О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О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О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3,4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ечерников средний балл- 69,7 баллов, 100% успеваемо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лом в районе 100% успеваемость в течение двух лет, средний балл по району уменьшился на 1,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КОУ «Троицкая СОШ» средний балл увеличился на  9,6 балла, по МКОУ «Икшурминская СОШ» на 2,6. В МБОУ «Пировская СОШ», МКОУ «Кириковская СОШ» произошло снижение среднего балла на 2,6 балла, в МБОУ «Большекетская СОШ» на 7,2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усскому языку выше районного на 13,8 балла в МКОУ «Троицкая СОШ» (учитель Почекутова Н.Н.) и на 3,9 балла в МБОУ «Пировская СОШ» (учитель Шмакова Т.М.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матику</w:t>
      </w:r>
      <w:r>
        <w:rPr>
          <w:sz w:val="28"/>
          <w:szCs w:val="28"/>
        </w:rPr>
        <w:t xml:space="preserve"> в районе сдавало 58 выпускников 11 класса и 3 выпускника 12 класс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высокий балл по данному предмету 73 балла у ученика 12 класса МБОУ «Пировская СОШ» Сорокина Кирилла Олеговича, учитель Лесникова Айгуль Хамито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ыпускник МБОУ «Пировская СОШ» и 1 выпускник МКОУ «Икшурминская СОШ» не набрали минимальный балл и воспользовались правом пересдачи экзамена в резервный день (результатов пересдачи 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(11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879"/>
        <w:gridCol w:w="1524"/>
        <w:gridCol w:w="1665"/>
        <w:gridCol w:w="1884"/>
        <w:gridCol w:w="169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абрали мин. бал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О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О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О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вечерников средний балл- 47, успеваемость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целом по району средний балл повысился на 3,5, а успеваемость на 19,4%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сем школам района заметна положительная динамика роста среднего балла: в МБОУ «Пировская СОШ» на 1,3 балла, в МКОУ «Троицкая СОШ» на 3,3, в МБОУ «Большекетская СОШ» на 3 балла, в МКОУ «Икшурминская СОШ» на 12,4 балла.</w:t>
      </w:r>
    </w:p>
    <w:p>
      <w:pPr>
        <w:pStyle w:val="Normal"/>
        <w:jc w:val="both"/>
        <w:rPr/>
      </w:pPr>
      <w:r>
        <w:rPr>
          <w:sz w:val="28"/>
          <w:szCs w:val="28"/>
        </w:rPr>
        <w:t>По математике выше районного на 1,2 балла в МКОУ «Троицкая СОШ» (учитель Почекутова Е.В.) и на 3,3 балла в МБОУ «Пировская СОШ» (учитель Мальцева Н.П.)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аким образом, в 2014 году получат аттестаты о среднем общем образовании  59    выпускников 11 класса и 3 выпускника 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ласса (100% выпускников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ы по выбору сдавали в форме ЕГЭ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ЕГЭ по биологии</w:t>
      </w:r>
      <w:r>
        <w:rPr>
          <w:sz w:val="28"/>
          <w:szCs w:val="28"/>
        </w:rPr>
        <w:t xml:space="preserve"> приняло участие 13 выпускников 11 класса, из них 1 выпускник МКОУ «Икшурминская СОШ» не набрал минимальный балл. Лучший результат 62 балла у ученицы МБОУ «Пировская СОШ» Поршуковой Анастасии Олеговны, учитель Ларионова Екатерина Васи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879"/>
        <w:gridCol w:w="1524"/>
        <w:gridCol w:w="1665"/>
        <w:gridCol w:w="1884"/>
        <w:gridCol w:w="169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абрали мин. бал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О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О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О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28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29,4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9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7,7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району показатели успеваемость повысилась на 27,6%, средний балл  на 2,2. Снизилась доля не сдавших биологию на 21,7%. </w:t>
      </w:r>
    </w:p>
    <w:p>
      <w:pPr>
        <w:pStyle w:val="Normal"/>
        <w:jc w:val="both"/>
        <w:rPr/>
      </w:pPr>
      <w:r>
        <w:rPr>
          <w:sz w:val="28"/>
          <w:szCs w:val="28"/>
        </w:rPr>
        <w:t>Во всех школах, кроме Икшурминской СОШ средний балл снизился на 4,4 балла, видна положительная динамика среднего балла. В МБОУ «Пировская СОШ» поизошло увеличение среднего балла на 6,4, В МКОУ «Кириковская СОШ» на 7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МКОУ « Троицкая СОШ» и МБОУ «Большекетская СОШ» выпускники не выбрали данный предмет для с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иологии выше районного средний балл в МБОУ «Пировская СОШ» на 5,8 балла (учитель Ларионова Е.В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ЕГЭ по информатике</w:t>
      </w:r>
      <w:r>
        <w:rPr>
          <w:sz w:val="28"/>
          <w:szCs w:val="28"/>
        </w:rPr>
        <w:t xml:space="preserve"> участвовало 2 выпускника 11 классов. Все учащиеся набрали минимальный балл. </w:t>
      </w:r>
    </w:p>
    <w:p>
      <w:pPr>
        <w:pStyle w:val="Normal"/>
        <w:jc w:val="both"/>
        <w:rPr/>
      </w:pPr>
      <w:r>
        <w:rPr>
          <w:sz w:val="28"/>
          <w:szCs w:val="28"/>
        </w:rPr>
        <w:t>Лучший результат 49 баллов у ученика МБОУ «Пировская СОШ» Ахметгареева Рината Вагизовича, учитель Карпова Ирина Серге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879"/>
        <w:gridCol w:w="1524"/>
        <w:gridCol w:w="1665"/>
        <w:gridCol w:w="1884"/>
        <w:gridCol w:w="169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абрали мин. бал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О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йону в течение двух лет успеваемость 100%, средний балл снизился на 9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БОУ «Пировская СОШ» при 100% успеваемости произошло снижение на 4,7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нформатике выше районного средний балл в МБОУ «Пировская СОШ» на 2 балла (учитель Карпова И.С.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ЕГЭ по истории</w:t>
      </w:r>
      <w:r>
        <w:rPr>
          <w:sz w:val="28"/>
          <w:szCs w:val="28"/>
        </w:rPr>
        <w:t xml:space="preserve"> участвовало 6 выпускников 11 класса. Все набрали минимальный балл. </w:t>
      </w:r>
    </w:p>
    <w:p>
      <w:pPr>
        <w:pStyle w:val="Normal"/>
        <w:jc w:val="both"/>
        <w:rPr/>
      </w:pPr>
      <w:r>
        <w:rPr>
          <w:sz w:val="28"/>
          <w:szCs w:val="28"/>
        </w:rPr>
        <w:t>Лучший результат 61 балл  у ученицы МБОУ «Пировская СОШ» Новиковой Анастасии Мансуровны, учитель Неганова Людмила Анато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879"/>
        <w:gridCol w:w="1524"/>
        <w:gridCol w:w="1665"/>
        <w:gridCol w:w="1884"/>
        <w:gridCol w:w="169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абрали мин. бал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О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йоне успеваемость по истории в течение двух лет 100%, средний балл повысился на 0,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БОУ «Пировская СОШ» средний балл при 100% успеваемости повысился на 1,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стории выше районного средний балл в МБОУ «Пировская СОШ» на 1,7 балла (учитель Неганова Л.А. 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ЕГЭ по физике</w:t>
      </w:r>
      <w:r>
        <w:rPr>
          <w:sz w:val="28"/>
          <w:szCs w:val="28"/>
        </w:rPr>
        <w:t xml:space="preserve"> участвовало 3 выпускника 11 класса и 1 выпускник 12 класса. 1 выпускник из 11 класса не набрал минимальный балл. </w:t>
      </w:r>
    </w:p>
    <w:p>
      <w:pPr>
        <w:pStyle w:val="Normal"/>
        <w:jc w:val="both"/>
        <w:rPr/>
      </w:pPr>
      <w:r>
        <w:rPr>
          <w:sz w:val="28"/>
          <w:szCs w:val="28"/>
        </w:rPr>
        <w:t>Лучший результат 61 балл у ученика 12 класса МБОУ «Пировская СОШ» Сорокина Кирилла Олеговича, учитель Мальцев Андрей Георгиеви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879"/>
        <w:gridCol w:w="1524"/>
        <w:gridCol w:w="1665"/>
        <w:gridCol w:w="1884"/>
        <w:gridCol w:w="169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абрали мин. бал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О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О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О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0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6,7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3,3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йону снизилась успеваемость на 16,6%, средний балл уменьшился на 4,8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КОУ «Троицкая СОШ» средний балл уменьшился на 6 при 100% успеваемости, В МБОУ «Пировская СОШ» средний балл уменьшился на 7,8. Выпускники остальных школ не выбирали физику для с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 не сдавших увеличился на 16,6% (динамика произошла за счет уменьшения количества сдающих)</w:t>
      </w:r>
    </w:p>
    <w:p>
      <w:pPr>
        <w:pStyle w:val="Normal"/>
        <w:jc w:val="both"/>
        <w:rPr/>
      </w:pPr>
      <w:r>
        <w:rPr>
          <w:sz w:val="28"/>
          <w:szCs w:val="28"/>
        </w:rPr>
        <w:t>По физике выше районного средний балл в МКОУ «Троицкая СОШ» на 1балл (учитель Гензе Л.В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 ЕГЭ по английскому языку </w:t>
      </w:r>
      <w:r>
        <w:rPr>
          <w:sz w:val="28"/>
          <w:szCs w:val="28"/>
        </w:rPr>
        <w:t>участвовало 3 выпускника 11 класса и 1 выпускник 12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й результат 59 баллов  набрал ученик 12 класса  МБОУ «Пировская СОШ»  Сорокин Кирилл Олегович (учитель Щербаченя Людмила Анатольев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ЛИЙСКИЙ ЯЗ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879"/>
        <w:gridCol w:w="1524"/>
        <w:gridCol w:w="1665"/>
        <w:gridCol w:w="1884"/>
        <w:gridCol w:w="169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абрали мин. бал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О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О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лом по району при 100% успеваемости произошло снижение среднего балла на 9,9 балла.</w:t>
      </w:r>
    </w:p>
    <w:p>
      <w:pPr>
        <w:pStyle w:val="Normal"/>
        <w:jc w:val="both"/>
        <w:rPr/>
      </w:pPr>
      <w:r>
        <w:rPr>
          <w:sz w:val="28"/>
          <w:szCs w:val="28"/>
        </w:rPr>
        <w:t>В МКОУ «Икшурминская СОШ» средний балл выше районного на 6,4 балла (учитель Иксанов Р.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нглийскому языку выше районного средний балл в МКОУ «Икшурминская СОШ» на 6,4 балла (учитель Иксанов Р.Х.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ЕГЭ по  обществознанию</w:t>
      </w:r>
      <w:r>
        <w:rPr>
          <w:sz w:val="28"/>
          <w:szCs w:val="28"/>
        </w:rPr>
        <w:t xml:space="preserve">  принимали участие 22 выпускника 11 класса.1 ученица из МКОУ «Кириковская СОШ» и 1 ученик из МКОУ «Икшурминская СОШ», 1 ученица из МБОУ «Пировская СОШ»  не набрали минимальный балл.</w:t>
      </w:r>
    </w:p>
    <w:p>
      <w:pPr>
        <w:pStyle w:val="Normal"/>
        <w:jc w:val="both"/>
        <w:rPr/>
      </w:pPr>
      <w:r>
        <w:rPr>
          <w:sz w:val="28"/>
          <w:szCs w:val="28"/>
        </w:rPr>
        <w:t>Лучший результат 75 баллов  у ученицы МБОУ «Пировская СОШ» Астаповой Виктории Вячеславовны (учитель  Кузьмина Оксана Валерьев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ЗН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879"/>
        <w:gridCol w:w="1524"/>
        <w:gridCol w:w="1665"/>
        <w:gridCol w:w="1884"/>
        <w:gridCol w:w="169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рали мин. бал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О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О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О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,8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11,1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8,6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лом по району успеваемость увеличилась на 2,5%, качество снизилось на 5,1 балла. Доля не сдавших снизилась на 2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 районного среднего балла в МКОУ «Троицкая СОШ» на 3 балла (учитель Краснова Н.В.), в МБОУ «Пировская СОШ» на 3,2 балла (учитель Кузьмина О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ЕГЭ по химии</w:t>
      </w:r>
      <w:r>
        <w:rPr>
          <w:sz w:val="28"/>
          <w:szCs w:val="28"/>
        </w:rPr>
        <w:t xml:space="preserve"> участвовало 2 выпускника 11 класса. Оба набрали проходной балл. Лучший результат 46 баллов у ученицы МБОУ «Пировская СОШ» Поршуковой Анастасии Олеговны, учитель Коробейникова Ирина Александро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879"/>
        <w:gridCol w:w="1524"/>
        <w:gridCol w:w="1665"/>
        <w:gridCol w:w="1884"/>
        <w:gridCol w:w="169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рали мин. бал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О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О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  <w:tab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лом по району при 100% успеваемости в течение двух лет произошло снижение среднего балла на 22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предмет выбрали только ученики МБОУ «Пировская СО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(итоговая) аттестация в 9 классах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территории района 82 выпускника 9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ИА-9 в форме основного государственного экзамена  по русскому языку и математике принимали участие 78 человек, 1 ученица не участвовала в государственной итоговой аттестации по неуважительной причине (находилась в розыске), 3 учащихся не допущены к государственной итогов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26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29"/>
        <w:gridCol w:w="1417"/>
        <w:gridCol w:w="710"/>
        <w:gridCol w:w="710"/>
        <w:gridCol w:w="710"/>
        <w:gridCol w:w="1236"/>
        <w:gridCol w:w="1647"/>
        <w:gridCol w:w="1155"/>
      </w:tblGrid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ОУ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отметк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«5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«4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«3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«2»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Пировская СО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9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Троицкая СО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Кириковская СО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6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Икшурминская СО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3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7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Большекетская СО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5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7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Солоухинская ОО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Бушуйская ОО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Комаровская ОО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Чайдинская ОО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Алтатская ОО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ПО РАЙОН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7(31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48,3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1(15,4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85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атематике не сдали экзамен 1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лом по району успеваемость повысилась на 15,6%, качество снизилось на 35,5%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МБОУ «Пировская СОШ» при повышение успеваемости на 3,5% произошло снижение качества на 50,6%, в МКОУ «Троицкая СОШ» успеваемость повысилась на 100%, а качество за последние 3 года равно 0. В МКОУ «Кириковская СОШ» успеваемость повысилась на 37,5%, качество снизилось на 12,5%, в МКОУ «Икшурминская СОШ» при повышении успеваемости на 35% качество снизилось на 9%. В МБОУ «Большекетская СОШ» успеваемость повысилась на 13,1%, качество снизилось на 34,6%.В МКОУ «Комаровская ООШ» при повышении успеваемости на 50% снизилось качество на 16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% успеваемость и качество в МКОУ «Алтатская ООШ», в МКОУ «Чайдинская ООШ» при 100% успеваемости  качество равно 50%. В МКОУ «Бушуйская ООШ» при 100% успеваемости в течение 2 лет произошло снижение качества на 50%. В МКОУ «Солоухинская ООШ» при снижении успеваемости на 50% произошло снижение качества н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 районного показатель качества в МБОУ «Пировская СОШ» на 6,6% (учитель Зверева Г.И.), в МКОУ «Кириковская СОШ» на 12,2% (учитель Елисеева А.Т.),в  МКОУ «Чайдинская ООШ» на 37,2% (учитель Елисеенко А.А.), в МКОУ «Алтатская ООШ» на 87,2% (учитель Алексашов А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ий результат 27 баллов по математике у ученика МБОУ «Пировская СОШ» Коробейникова Романа Евгеньевича (учитель Зверева Г.И.)</w:t>
      </w:r>
    </w:p>
    <w:p>
      <w:pPr>
        <w:pStyle w:val="Normal"/>
        <w:ind w:left="-3420" w:hanging="0"/>
        <w:rPr>
          <w:sz w:val="28"/>
          <w:szCs w:val="28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tabs>
          <w:tab w:val="clear" w:pos="708"/>
          <w:tab w:val="left" w:pos="26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747"/>
        <w:gridCol w:w="1525"/>
        <w:gridCol w:w="603"/>
        <w:gridCol w:w="603"/>
        <w:gridCol w:w="603"/>
        <w:gridCol w:w="1236"/>
        <w:gridCol w:w="1647"/>
        <w:gridCol w:w="1448"/>
      </w:tblGrid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О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ind w:right="-468" w:hanging="0"/>
              <w:rPr/>
            </w:pPr>
            <w:r>
              <w:rPr/>
              <w:t>год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Количество учащихся</w:t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выпонявших работу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отметк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«5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«4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«3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«2»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Пировская СО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67,5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9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Троицкая СО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Кириковская СО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91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Икшурминская СО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73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81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35,7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Большекетская СО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81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83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35,7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Солоухинская ОО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Бушуйская ОО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Комаровская ОО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83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Чайдинская ОО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Алтатская ОО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ПО РАЙОН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90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37,3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4(16,1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83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43,7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(2,6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97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55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лом по району заметна положительная динамика успеваемости на 13,5%, качества на 11,4%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БОУ «Пировская СОШ» произошло увеличение успеваемости и качества на 3,5%, в МКОУ «Троицкая СОШ» успеваемость увеличилась на 60%, качество на 80%, в МКОУ «Кириковская СОШ» при увеличении успеваемости на 25% качество увеличилось до 50%, в МКОУ «Икшурминская СОШ» успеваемость возросла на 18,2%, качество на 17,5%, в МБОУ «Большекетская СОШ» успеваемость  увеличилась на 16,7%, качество на 2,4%, при 100% успеваемости в течение 2 лет и произошло снижение качества на 33,3% в МКОУ «Солоухинская ООШ», а в МКОУ «Бушуйская ООШ»  качество увеличилось н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КОУ «Чайдинская ООШ» качество 50%,в МКОУ «Алтатская ООШ» 100%  качества при 100% успев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ше районного в МБОУ «Пировская СОШ» на 15,9% (учитель Гольм И.И.) , в МКОУ «Троицкая СОШ» на 24,9% (учитель Почекутова Н.Н.), в МКОУ «Кириковская СОШ» на 19,9% (учитель Н.П. Сластихина), в МКОУ «Алтатская ООШ» на 44,9% (учитель Ивакова Т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ий результат по русскому языку 41 балл у ученика МБОУ «Пировская СОШ» Саломатова Ивана Павловича (учитель Гольм И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перечисленных результатов за 2013-2014 учебный год получат аттестат об основном общем образовании 67 человек (81,7%) , 15 человек не получат аттеста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оме двух обязательных экзаменов учащиеся 9 классов сдавали предметы по выбору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основном государственном экзамене по биологии</w:t>
      </w:r>
      <w:r>
        <w:rPr>
          <w:sz w:val="28"/>
          <w:szCs w:val="28"/>
        </w:rPr>
        <w:t xml:space="preserve"> участвовало 11 человек, все успешно сдали экзаме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84"/>
        <w:gridCol w:w="1645"/>
        <w:gridCol w:w="693"/>
        <w:gridCol w:w="718"/>
        <w:gridCol w:w="718"/>
        <w:gridCol w:w="807"/>
        <w:gridCol w:w="1647"/>
        <w:gridCol w:w="1374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выполнявших работу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%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«5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«4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«3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«2»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Пировская СО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Кириковская СО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Икшурминская СО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Большекетская СО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Бушуйская ОО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Комаровская ОО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ицкая СО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ПО РАЙОН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целом по району по биологии успеваемость увеличилась на 0,5%, качество снизилось на 13,7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КОУ «Кириковская СОШ» при 100% успеваемости в течение 2 лет возросло качество на 33,3%, в МКОУ «Икшурминская СОШ» при нулевом качестве за последние 2 года увеличилась успеваемость на 12,5%, в МБОУ «Большекетская СОШ» при 100% успеваемости за 2 года качество снизилось на 66,7%, в МКОУ «Комаровская ООШ» при 100% успеваемости  за 2 года качество в течение этих лет равно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 районного показатель качества в МКОУ «Кириковская СОШ» (учитель Медведева Н.М.), МКОУ «Троицкая СОШ» на 15,2% (учитель Кускова Г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ий результат по биологии 34 балла у ученицы МКОУ «Троицкая СОШ» Александровой Анастасии Владимировны (учитель Кускова Г.Н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основном государственном экзамене по географии </w:t>
      </w:r>
      <w:r>
        <w:rPr>
          <w:sz w:val="28"/>
          <w:szCs w:val="28"/>
        </w:rPr>
        <w:t>участвовало 5 человек, все успешно сдали экза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Я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61"/>
        <w:gridCol w:w="1645"/>
        <w:gridCol w:w="662"/>
        <w:gridCol w:w="680"/>
        <w:gridCol w:w="680"/>
        <w:gridCol w:w="746"/>
        <w:gridCol w:w="1647"/>
        <w:gridCol w:w="1316"/>
      </w:tblGrid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выполнявших работу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%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«5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«4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«3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«2»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Пировская СО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Кириковская СО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Большекетская СО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Комаровская ОО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шурминская СО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ПО РАЙОН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лом по району при 100% успеваемости за последние 2 года, качество повысилось на 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БОУ «Пировская СОШ» при 100% успеваемости качество повысилось на 11,1% по сравнению с прошлым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 районного показатель качества в МБОУ «Пировская СОШ» на 20% (учитель Юрк Е.Э.), в МКОУ «Кириковская СОШ» на 20% (учитель Медведева Н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ий результат 27 баллов у ученика МБОУ «Пировская СОШ» Саломатова Ивана Павловича (учитель Юрк Е.Э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основном государственном экзамене по химии </w:t>
      </w:r>
      <w:r>
        <w:rPr>
          <w:sz w:val="28"/>
          <w:szCs w:val="28"/>
        </w:rPr>
        <w:t>участвовало 2 человека, все успешно сдали экз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ХИМИЯ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752"/>
        <w:gridCol w:w="1645"/>
        <w:gridCol w:w="655"/>
        <w:gridCol w:w="674"/>
        <w:gridCol w:w="674"/>
        <w:gridCol w:w="739"/>
        <w:gridCol w:w="1647"/>
        <w:gridCol w:w="1299"/>
      </w:tblGrid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выполнявших работу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%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«5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«4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«3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«2»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Пировская СО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Кириковская СО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Бушуйская ОО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кетская СО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ПО РАЙ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лом по району при 100% успеваемости за последние 2 года качество повысилось на 33,3%.</w:t>
      </w:r>
    </w:p>
    <w:p>
      <w:pPr>
        <w:pStyle w:val="Normal"/>
        <w:jc w:val="both"/>
        <w:rPr/>
      </w:pPr>
      <w:r>
        <w:rPr>
          <w:sz w:val="28"/>
          <w:szCs w:val="28"/>
        </w:rPr>
        <w:t>По району при 100% успеваемости 100% качества в МБОУ «Большекетская СОШ»,в МКОУ «Кириковская СОШ» (учителя Добкина И.В., Слабкова Г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ий результат у ученицы МБОУ «Большекетская СОШ» Шеховцевой Елены Сергеевны (учитель Добкина И.В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основном государственном экзамене по обществознанию </w:t>
      </w:r>
      <w:r>
        <w:rPr>
          <w:sz w:val="28"/>
          <w:szCs w:val="28"/>
        </w:rPr>
        <w:t>участвовало 12 человек, все успешно сдали экза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70"/>
        <w:gridCol w:w="1417"/>
        <w:gridCol w:w="750"/>
        <w:gridCol w:w="750"/>
        <w:gridCol w:w="750"/>
        <w:gridCol w:w="750"/>
        <w:gridCol w:w="1647"/>
        <w:gridCol w:w="1155"/>
      </w:tblGrid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ОУ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отметк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«5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«4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«3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«2»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Пировская СО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Троицкая СО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Кириковская СО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Икшурминская СО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Большекетская СО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Солоухинская ОО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Бушуйская ОО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Комаровская ОО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ПО РАЙОН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34,9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50,9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/>
              <w:t>6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лом по району при 100% успеваемости за последние 2 года качество повысилось на 15,8%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табильной успеваемости в течение 2 лет 100%  в МБОУ «Пировская СОШ» увеличилось качество на 26,1%, в МКОУ «Кириковская СОШ» на 57,1%, в МБОУ «Большекетская СОШ» на 33,3%, в МКОУ «Комаровская ООШ» на 50%, снизилось качество в МКОУ «Икшурминская СОШ» на 9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 районного показатель качества на 33% в МБОУ «Пировская СОШ» (учитель Кузьмина О.В.), в МКОУ «Троицкая СОШ» (учитель Краснова Н.В.), в МБОУ «Большекетская СОШ» (учитель Пахмутова И.Г.), В МКОУ «Комаровская ООШ» (учитель Шмаль Е.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учший результат 34 балла у ученика МБОУ «Пировская СОШ»  Коробейникова Романа Евгеньевича (учитель Кузьмина О.В.) и ученицы МБОУ «Большекетская СОШ» Аллабердиной Анастасии Сергеевны (учитель Пахмутова И.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11:00Z</dcterms:created>
  <dc:creator>User</dc:creator>
  <dc:description/>
  <cp:keywords/>
  <dc:language>en-US</dc:language>
  <cp:lastModifiedBy>User</cp:lastModifiedBy>
  <cp:lastPrinted>2014-06-30T09:14:00Z</cp:lastPrinted>
  <dcterms:modified xsi:type="dcterms:W3CDTF">2014-08-25T12:05:00Z</dcterms:modified>
  <cp:revision>245</cp:revision>
  <dc:subject/>
  <dc:title>АНАЛИТИЧЕСКАЯ СПРАВКА ЗА 2011-2012г</dc:title>
</cp:coreProperties>
</file>