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center" w:pos="1440" w:leader="none"/>
        </w:tabs>
        <w:ind w:firstLine="792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чальник отдела образования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tabs>
          <w:tab w:val="clear" w:pos="708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И.С.Вагнер</w:t>
      </w:r>
    </w:p>
    <w:p>
      <w:pPr>
        <w:pStyle w:val="Normal"/>
        <w:tabs>
          <w:tab w:val="clear" w:pos="708"/>
          <w:tab w:val="left" w:pos="108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_»____________ 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лана рабо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истемы дополнительного образования и воспита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3 – 2014 год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Пировское –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дополнительного образования и воспит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2"/>
          <w:shd w:fill="FFFFFF" w:val="clear"/>
        </w:rPr>
      </w:pPr>
      <w:r>
        <w:rPr>
          <w:b/>
        </w:rPr>
        <w:t>Цели:</w:t>
      </w:r>
      <w:r>
        <w:rPr/>
        <w:t xml:space="preserve"> </w:t>
      </w:r>
      <w:r>
        <w:rPr>
          <w:szCs w:val="22"/>
        </w:rPr>
        <w:t>в</w:t>
      </w:r>
      <w:r>
        <w:rPr>
          <w:color w:val="000000"/>
          <w:szCs w:val="22"/>
          <w:shd w:fill="FFFFFF" w:val="clear"/>
        </w:rPr>
        <w:t xml:space="preserve">овлечение учащихся в организационно- массовые мероприятия, социально-значимую деятельность, организация досуга детей. </w:t>
      </w:r>
    </w:p>
    <w:p>
      <w:pPr>
        <w:pStyle w:val="Normal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 Организация участия детей в традиционных мероприятиях и мероприятиях, направленных на развитие детской одарённости по направлениям.</w:t>
      </w:r>
    </w:p>
    <w:p>
      <w:pPr>
        <w:pStyle w:val="Normal"/>
        <w:jc w:val="both"/>
        <w:rPr/>
      </w:pPr>
      <w:r>
        <w:rPr/>
        <w:t>2.  Формирование здорового образа жизни учащихся, профилактика употребления ПАВ, безнадзорности и правонарушений.</w:t>
      </w:r>
    </w:p>
    <w:p>
      <w:pPr>
        <w:pStyle w:val="Normal"/>
        <w:jc w:val="both"/>
        <w:rPr/>
      </w:pPr>
      <w:r>
        <w:rPr/>
        <w:t>3. Вовлечение всех учащихся в организованные формы отдыха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3868"/>
        <w:gridCol w:w="2246"/>
        <w:gridCol w:w="89"/>
        <w:gridCol w:w="5595"/>
        <w:gridCol w:w="1885"/>
      </w:tblGrid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,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425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Традиционные районные мероприятия для детей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Безопасное колесо»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(1-я неделя)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МБОУ «Пировская СОШ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етского дорожно-транспортного травматизма. Организация и проведение соревнований «Безопасное колесо». Вовлечено до 100 дете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</w:t>
            </w:r>
          </w:p>
          <w:p>
            <w:pPr>
              <w:pStyle w:val="Normal"/>
              <w:jc w:val="center"/>
              <w:rPr/>
            </w:pPr>
            <w:r>
              <w:rPr/>
              <w:t>«Пировская СОШ», Пировский РОО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. Осенняя неделя добр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запланированных в рамках недели добра. Вовлечено до 500 дете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а ОУ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Знатоки дорожных правил – 2013»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март</w:t>
            </w:r>
          </w:p>
          <w:p>
            <w:pPr>
              <w:pStyle w:val="Normal"/>
              <w:jc w:val="center"/>
              <w:rPr/>
            </w:pPr>
            <w:r>
              <w:rPr/>
              <w:t>2013-2014 г.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правил дорожного движения, развитие у школьников навыков безопасного поведения на дорогах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 олимпиады школьников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2013 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БОУ «Пировская СОШ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 детей вовлечены во внеурочную познавательную деятельность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«День Матери» в ОУ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ОУ тематических родительских собраний, мероприятий, запланированных в рамках Дня Матери. Укрепление авторитета семьи, базовых семейных ценностей. Вовлечено до 600 дете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У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Малые Курчатовские чтени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13 г. </w:t>
            </w:r>
          </w:p>
          <w:p>
            <w:pPr>
              <w:pStyle w:val="Normal"/>
              <w:jc w:val="center"/>
              <w:rPr/>
            </w:pPr>
            <w:r>
              <w:rPr/>
              <w:t>(3-я неделя)</w:t>
            </w:r>
          </w:p>
          <w:p>
            <w:pPr>
              <w:pStyle w:val="Normal"/>
              <w:jc w:val="center"/>
              <w:rPr/>
            </w:pPr>
            <w:r>
              <w:rPr/>
              <w:t>МКОУ «Кириковская СОШ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 детей вовлечены в творческую, исследовательскую, просветительску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«Кириковская СОШ»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дистанционной университетской олимпиаде школьников «Бельчонок»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3 г.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скрытия потенциальных способностей дете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практическая конференция «Первые шаги в науку»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 г.-март 2014 г.</w:t>
            </w:r>
          </w:p>
          <w:p>
            <w:pPr>
              <w:pStyle w:val="Normal"/>
              <w:jc w:val="center"/>
              <w:rPr/>
            </w:pPr>
            <w:r>
              <w:rPr/>
              <w:t>(см. приложение 2)</w:t>
            </w:r>
          </w:p>
          <w:p>
            <w:pPr>
              <w:pStyle w:val="Normal"/>
              <w:jc w:val="center"/>
              <w:rPr/>
            </w:pPr>
            <w:r>
              <w:rPr/>
              <w:t>МБОУ «Пировская СОШ», МБОУ «Большекетская СОШ», МКОУ «Кириковская «СОШ»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0 детей вовлечены в творческую, исследовательскую, просветительскую деятельность.</w:t>
            </w:r>
          </w:p>
          <w:p>
            <w:pPr>
              <w:pStyle w:val="Normal"/>
              <w:rPr/>
            </w:pPr>
            <w:r>
              <w:rPr/>
              <w:t>Отбор лучших докладов на краевой форум «Молодёжь и наука» в г. Красноярск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У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еник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 г.</w:t>
            </w:r>
          </w:p>
          <w:p>
            <w:pPr>
              <w:pStyle w:val="Normal"/>
              <w:jc w:val="center"/>
              <w:rPr/>
            </w:pPr>
            <w:r>
              <w:rPr/>
              <w:t>(1-я неделя)</w:t>
            </w:r>
          </w:p>
          <w:p>
            <w:pPr>
              <w:pStyle w:val="Normal"/>
              <w:jc w:val="center"/>
              <w:rPr/>
            </w:pPr>
            <w:r>
              <w:rPr/>
              <w:t>МБОУ «Большекетская СОШ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детей вовлечены в творческую, исследовательскую, просветительск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ОУ ДОД «Центр внешкольной работы»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по иностранному языку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 г.</w:t>
            </w:r>
          </w:p>
          <w:p>
            <w:pPr>
              <w:pStyle w:val="Normal"/>
              <w:jc w:val="center"/>
              <w:rPr/>
            </w:pPr>
            <w:r>
              <w:rPr/>
              <w:t>(1-я неделя)</w:t>
            </w:r>
          </w:p>
          <w:p>
            <w:pPr>
              <w:pStyle w:val="Normal"/>
              <w:jc w:val="center"/>
              <w:rPr/>
            </w:pPr>
            <w:r>
              <w:rPr/>
              <w:t>МКОУ «Кириковская СОШ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детей вовлечены в творческую деятельность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«Кириковская СОШ»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, рождественские утренники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 г.</w:t>
            </w:r>
          </w:p>
          <w:p>
            <w:pPr>
              <w:pStyle w:val="Normal"/>
              <w:jc w:val="center"/>
              <w:rPr/>
            </w:pPr>
            <w:r>
              <w:rPr/>
              <w:t>(4-я неделя)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общеобразовательных учреждения района проведены новогодние утренник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У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литературно-музыкальная гостиная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-я неделя) </w:t>
            </w:r>
          </w:p>
          <w:p>
            <w:pPr>
              <w:pStyle w:val="Normal"/>
              <w:jc w:val="center"/>
              <w:rPr/>
            </w:pPr>
            <w:r>
              <w:rPr/>
              <w:t>МБОУ «Пировская СОШ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детей выпускников вовлечены в творческую деятельность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Пировская СОШ»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военно-патриотическому воспитанию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 г.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У тематических классных часов, уроков мужества; мероприятий, запланированных в рамках празднования дня защитника Отечества.</w:t>
            </w:r>
            <w:r>
              <w:rPr>
                <w:color w:val="000000"/>
              </w:rPr>
              <w:t xml:space="preserve"> Усиление военно-патриотического воспитания среди молодежи и подрастающего поколения.</w:t>
            </w:r>
            <w:r>
              <w:rPr/>
              <w:t xml:space="preserve"> Вовлечено до 300 дете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У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«Живая классика»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 г.</w:t>
            </w:r>
          </w:p>
          <w:p>
            <w:pPr>
              <w:pStyle w:val="Normal"/>
              <w:jc w:val="center"/>
              <w:rPr/>
            </w:pPr>
            <w:r>
              <w:rPr/>
              <w:t>(1-я неделя)</w:t>
            </w:r>
          </w:p>
          <w:p>
            <w:pPr>
              <w:pStyle w:val="Normal"/>
              <w:jc w:val="center"/>
              <w:rPr/>
            </w:pPr>
            <w:r>
              <w:rPr/>
              <w:t>МБОУ «Пировская СОШ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учащихся в творческую деятельность. Расширение читательского кругозора дете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а ОУ 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раевого фестиваля школьных музеев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14 г.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работы школьных музеев для улучшения содержания и качества воспитательной работы. Создание условий для творческой деятельности школьников, расширение знания о родном крае, его исторических местах и знаменитых людях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а ОУ 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исследовательских работ для младших школьников «Юннат»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 2014 г.</w:t>
            </w:r>
          </w:p>
          <w:p>
            <w:pPr>
              <w:pStyle w:val="Normal"/>
              <w:jc w:val="center"/>
              <w:rPr/>
            </w:pPr>
            <w:r>
              <w:rPr/>
              <w:t>(1-я неделя)</w:t>
            </w:r>
          </w:p>
          <w:p>
            <w:pPr>
              <w:pStyle w:val="Normal"/>
              <w:jc w:val="center"/>
              <w:rPr/>
            </w:pPr>
            <w:r>
              <w:rPr/>
              <w:t>МКОУ «Солоухинская ООШ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детей вовлечены в творческую, исследовательскую, просветительск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Отбор лучших докладов на участие в краевом  конкурсе исследовательских работ для младших школьников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КОУ «Солоухинская ООШ»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учший по предмету»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 г.</w:t>
            </w:r>
          </w:p>
          <w:p>
            <w:pPr>
              <w:pStyle w:val="Normal"/>
              <w:jc w:val="center"/>
              <w:rPr/>
            </w:pPr>
            <w:r>
              <w:rPr/>
              <w:t>г. Енисейск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и поддержка одаренных учеников. Стимулирование      изучения     черчения,      изобразительного      искусства в школ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ровский РОО,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ОУ 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для младших школьников «Всезнайка»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 г.</w:t>
            </w:r>
          </w:p>
          <w:p>
            <w:pPr>
              <w:pStyle w:val="Normal"/>
              <w:jc w:val="center"/>
              <w:rPr/>
            </w:pPr>
            <w:r>
              <w:rPr/>
              <w:t>МБОУ «Пировская СОШ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 детей вовлечены во внеурочную познавательную деятельность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неделя добр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 г.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запланированных в рамках недели добра. Вовлечено до 500 дете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У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гра-конкурс «Моя зелёная планета»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 г.</w:t>
            </w:r>
          </w:p>
          <w:p>
            <w:pPr>
              <w:pStyle w:val="Normal"/>
              <w:jc w:val="center"/>
              <w:rPr/>
            </w:pPr>
            <w:r>
              <w:rPr/>
              <w:t>(2-я неделя)</w:t>
            </w:r>
          </w:p>
          <w:p>
            <w:pPr>
              <w:pStyle w:val="Normal"/>
              <w:jc w:val="center"/>
              <w:rPr/>
            </w:pPr>
            <w:r>
              <w:rPr/>
              <w:t>МБОУ «Большекетская СОШ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детей к экологическому воспитанию. Вовлечено до 30 дете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Большекетская СОШ»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исунков, сочинений, творческих работ, в рамках празднования Дня Победы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14 г.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ыявление и поддержка юных дарований в области художественного творчества, пропаганда художественными средствами героической истории и славы Отечества, уважения к памяти его защитников, патриотическое воспитание детей средствами изобразительного искусств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Центр внешкольной работы»,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вовой турнир «Юность Красноярья»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 г.</w:t>
            </w:r>
          </w:p>
          <w:p>
            <w:pPr>
              <w:pStyle w:val="Normal"/>
              <w:jc w:val="center"/>
              <w:rPr/>
            </w:pPr>
            <w:r>
              <w:rPr/>
              <w:t>(4-я неделя)</w:t>
            </w:r>
          </w:p>
          <w:p>
            <w:pPr>
              <w:pStyle w:val="Normal"/>
              <w:jc w:val="center"/>
              <w:rPr/>
            </w:pPr>
            <w:r>
              <w:rPr/>
              <w:t>РДК «Юбилейный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подростков с отклонениями в поведении к разнообразному социальному опыту. Раскрытие и активизация резервных возможностей подростков группы «риска» в их социально-психологической адаптации.</w:t>
            </w:r>
          </w:p>
          <w:p>
            <w:pPr>
              <w:pStyle w:val="Normal"/>
              <w:rPr/>
            </w:pPr>
            <w:r>
              <w:rPr/>
              <w:t>Вовлечено до 30  детей категории СОП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МБОУ ДОД «Центр внешкольной работы»</w:t>
            </w:r>
          </w:p>
        </w:tc>
      </w:tr>
      <w:tr>
        <w:trPr>
          <w:trHeight w:val="85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стории, классные часы в школьных музеях, посвященные памятным датам Великой Отечественной войны (приложение 2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– май</w:t>
            </w:r>
          </w:p>
          <w:p>
            <w:pPr>
              <w:pStyle w:val="Normal"/>
              <w:jc w:val="center"/>
              <w:rPr/>
            </w:pPr>
            <w:r>
              <w:rPr/>
              <w:t>2013-2014 г.</w:t>
            </w:r>
          </w:p>
          <w:p>
            <w:pPr>
              <w:pStyle w:val="Normal"/>
              <w:jc w:val="center"/>
              <w:rPr/>
            </w:pPr>
            <w:r>
              <w:rPr/>
              <w:t>в ОУ райо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у детей к изучению истории Российского государства на примерах из героического прошлого страны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У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85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модуль «Основы выбора профессии»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 г.</w:t>
            </w:r>
          </w:p>
          <w:p>
            <w:pPr>
              <w:pStyle w:val="Normal"/>
              <w:jc w:val="center"/>
              <w:rPr/>
            </w:pPr>
            <w:r>
              <w:rPr/>
              <w:t>(4-я неделя)</w:t>
            </w:r>
          </w:p>
          <w:p>
            <w:pPr>
              <w:pStyle w:val="Normal"/>
              <w:jc w:val="center"/>
              <w:rPr/>
            </w:pPr>
            <w:r>
              <w:rPr/>
              <w:t>МКОУ «Кириковская СОШ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образовательная программа модуля. Предоставлен отчёт о проведении модуля в бумажном и электронном варианте. Вовлечено до 50 дете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«Кириковская СОШ»</w:t>
            </w:r>
          </w:p>
        </w:tc>
      </w:tr>
      <w:tr>
        <w:trPr>
          <w:trHeight w:val="85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Победы в Великой Отечественной войне 1941-1945 годов. Неделя Памят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 г.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запланированных в рамках Недели памяти. Вовлечено до 600 дете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У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следнего звонка в школах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 г.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а. Вовлечены все выпускники 9 и 11 классов школ район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У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роприятие «Слет выпускников – 2014»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2014 г.</w:t>
            </w:r>
          </w:p>
          <w:p>
            <w:pPr>
              <w:pStyle w:val="Normal"/>
              <w:jc w:val="center"/>
              <w:rPr/>
            </w:pPr>
            <w:r>
              <w:rPr/>
              <w:t>с. Пировско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ы все выпускники 11 классов общеобразовательных учреждений района, педагоги, родител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МБОУ ДОД «Центр внешкольной работы», директора ОУ 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лагерей с дневным пребыванием детей при общеобразовательных учреждениях район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4 г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0 учащихся общеобразовательных учреждений района охвачены организованным отдыхом при лагерях с дневным пребыванием дете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а ОУ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2014 г.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рамках праздник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У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ые вечера в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4 г.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пускных вечеров в школах. Приняли участие выпускники 11 классов, педагоги, родител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У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144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Профилактические мероприятия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лекций в школах о вреде алкоголизма, наркомании и табакокурени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май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jc w:val="center"/>
              <w:rPr/>
            </w:pPr>
            <w:r>
              <w:rPr/>
              <w:t>в ОУ райо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. Профилактика негативных явлений среди несовершеннолетних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ЦРБ, ПДН, КДН и ЗП, директора ОУ 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физкультурно-спортивных клубов и спортивных объединений в школах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июнь 2013 г.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. Профилактика негативных явлений среди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Центр внешкольной работы, директора ОУ, руководители ФСК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акция «Молодёжь выбирает жизнь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комплекс мероприятий, запланированных в рамках акции. Профилактика потребления и незаконного оборота наркотиков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У 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конкурс «Знатоки дорожных правил»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-март 2014 г.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норм безопасного поведения школьников на дорогах, расширение правовой компетентности участников дорожного движени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а ОУ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Я выбираю спорт как альтернативу пагубным привычкам»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 комплекс мероприятий, запланированных в рамках акции. Профилактика вредных привычек среди несовершеннолетних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У 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борьбы со СПИ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ы рисунков, плакатов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 комплекс мероприятий, запланированных в рамках Международного Дня борьбы со СПИДом. Профилактика наркомании среди несовершеннолетних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Центр внешкольной работы,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ОУ района</w:t>
            </w:r>
          </w:p>
        </w:tc>
      </w:tr>
      <w:tr>
        <w:trPr>
          <w:trHeight w:val="144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раевые мероприятия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иков общеобразовательных учреждений района не менее, чем в 5-и краевых интенсивных школа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раевому плану</w:t>
            </w:r>
          </w:p>
          <w:p>
            <w:pPr>
              <w:pStyle w:val="Normal"/>
              <w:jc w:val="center"/>
              <w:rPr/>
            </w:pPr>
            <w:r>
              <w:rPr/>
              <w:t>Сентябрь – август 2013 г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дополнительного образования и раскрытия потенциальных способностей дете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а ОУ 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доровье молодёжи-богатство края!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13 г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. Профилактика негативных явлений среди несовершеннолетни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а ОУ 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форум интеллектуально-одарённых дете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 г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ащихся стали участниками краевого форума интеллектуально-одарённых дете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урчатовских чтениях в г. Железногорск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4 г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школьников в исследовательскую, проектную деятельность.</w:t>
            </w:r>
          </w:p>
          <w:p>
            <w:pPr>
              <w:pStyle w:val="Normal"/>
              <w:rPr/>
            </w:pPr>
            <w:r>
              <w:rPr/>
              <w:t>Создание условий для получения дополнительного образования детей, для раскрытия потенциальных способностей дете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а ОУ 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конкурсе социальных инициатив «Мой край – мое дел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 2014 г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явление и поддержка социально-значимых инициатив молодеж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а ОУ 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й акции «Сохраним лес живым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июнь 2014 г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600 детей вовлечены природоохранную деятельность по сохранению лесов и предупреждению лесных пожаров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МБОУ ДОД «Центр внешкольной работы», директора ОУ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фестивале школьных музее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 г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работы школьных музеев для улучшения содержания и качества воспитательной работы. Создание условий для творческой деятельности школьников, расширение знания о родном крае, его исторических местах и знаменитых людях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отдел образования,     МБОУ ДОД «Центр внешкольной работы, директора ОУ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ой научно-практической конференции «Первые шаги в науку» в рамках краевого форума «Молодёжь и наук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 г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детей участвуют в краевой научно-практической конференции «Первые шаги в науку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этапе Всероссийского конкурса «Живая классик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 г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учащихся приняли участие в региональном этапе конкурс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ОУ 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зональном этапе конкурса «Безопасное колесо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  <w:t>г. Лесосибирск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команды ОУ Пировского района. Приняли участие 8 учащихс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/>
              <w:t>Участие в краевом конкурсе исследовательских работ для младших школьников «Юнна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14 г.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детей вовлечены в творческую, исследовательскую, просветительскую деятельность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а ОУ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й акции «Обелиск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0 апреля </w:t>
            </w:r>
          </w:p>
          <w:p>
            <w:pPr>
              <w:pStyle w:val="Normal"/>
              <w:jc w:val="center"/>
              <w:rPr/>
            </w:pPr>
            <w:r>
              <w:rPr/>
              <w:t>по 20 мая 2014 г.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гражданской позиции и патриотизма, воспитание гуманного отношения, уважения, сострадания к ветеранам, участникам  Великой Отечественной войны, воинам, погибшим на фронтах Великой Отечественной войны.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МБОУ ДОД «Центр внешкольной работы», директора ОУ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школьников в российских и международных предметных конкурсах «КИТ», «Русский медвежонок», «Золотое руно», «Кенгуру – математика для всех», «ЧИП», «Британский бульдог», Бобёр», </w:t>
            </w:r>
            <w:r>
              <w:rPr>
                <w:bCs/>
                <w:spacing w:val="-2"/>
              </w:rPr>
              <w:t>«Гелиантус-естествознание для старшеклассников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скрытия потенциальных способностей дете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</w:t>
            </w:r>
          </w:p>
        </w:tc>
      </w:tr>
      <w:tr>
        <w:trPr>
          <w:trHeight w:val="144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Работа с кадрами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ВР и педагогов - организаторов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летней оздоровительной кампании. Обсуждение и корректировка плана по ДО на </w:t>
            </w:r>
          </w:p>
          <w:p>
            <w:pPr>
              <w:pStyle w:val="Normal"/>
              <w:rPr/>
            </w:pPr>
            <w:r>
              <w:rPr/>
              <w:t xml:space="preserve">2013-2014 г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вский РОО, МБОУ ДОД «Центр внешкольной работы»,</w:t>
            </w:r>
          </w:p>
          <w:p>
            <w:pPr>
              <w:pStyle w:val="Normal"/>
              <w:jc w:val="center"/>
              <w:rPr/>
            </w:pPr>
            <w:r>
              <w:rPr/>
              <w:t>ЗВР ОУ район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родительское собрание «Детство без насилия»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2013 г. </w:t>
            </w:r>
          </w:p>
          <w:p>
            <w:pPr>
              <w:pStyle w:val="Normal"/>
              <w:rPr/>
            </w:pPr>
            <w:r>
              <w:rPr/>
              <w:t>(4-я неделя)</w:t>
            </w:r>
          </w:p>
          <w:p>
            <w:pPr>
              <w:pStyle w:val="Normal"/>
              <w:rPr/>
            </w:pPr>
            <w:r>
              <w:rPr/>
              <w:t>РДК «Юбилейный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родителей посетили мероприятие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а ОУ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руглый стол «Положение детей в Пировском районе»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 г.</w:t>
            </w:r>
          </w:p>
          <w:p>
            <w:pPr>
              <w:pStyle w:val="Normal"/>
              <w:jc w:val="center"/>
              <w:rPr/>
            </w:pPr>
            <w:r>
              <w:rPr/>
              <w:t>(1-я неделя)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ировского райо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основных вопросов по защите прав дете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а ОУ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ВР и педагогов - организаторов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граммы развития ММС «Вектор в будущее».</w:t>
            </w:r>
          </w:p>
          <w:p>
            <w:pPr>
              <w:pStyle w:val="Normal"/>
              <w:rPr/>
            </w:pPr>
            <w:r>
              <w:rPr/>
              <w:t>Подготовка к конкурсу «Ученик года-2013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ВР и педагогов - организаторов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ы основные формы организация летней оздоровительной кампании- 2014 г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вский РОО, МБОУ ДОД «Центр внешкольной работы»,</w:t>
            </w:r>
          </w:p>
          <w:p>
            <w:pPr>
              <w:pStyle w:val="Normal"/>
              <w:jc w:val="center"/>
              <w:rPr/>
            </w:pPr>
            <w:r>
              <w:rPr/>
              <w:t>ЗВР ОУ район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ВР и педагогов - организаторов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истеме работы по выявлению и поддержке одарённых дете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вский РОО, МБОУ ДОД «Центр внешкольной работы»,</w:t>
            </w:r>
          </w:p>
          <w:p>
            <w:pPr>
              <w:pStyle w:val="Normal"/>
              <w:jc w:val="center"/>
              <w:rPr/>
            </w:pPr>
            <w:r>
              <w:rPr/>
              <w:t>ЗВР ОУ район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ВР и педагогов – организаторов по теме «Летняя оздоровительная кампания»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к летней оздоровительной кампании 2014 года. Разработан план работы по организации летней оздоровительной кампани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вский РОО, МБОУ ДОД «Центр внешкольной работы»,</w:t>
            </w:r>
          </w:p>
          <w:p>
            <w:pPr>
              <w:pStyle w:val="Normal"/>
              <w:jc w:val="center"/>
              <w:rPr/>
            </w:pPr>
            <w:r>
              <w:rPr/>
              <w:t>ЗВР ОУ район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 для отдыха в лагерях с дневным пребыванием детей, в загородных оздоровительных лагерях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 г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а база учащихся в лагеря с дневным пребыванием дете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а ОУрайон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ВР и педагогов - организаторов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840" w:hanging="0"/>
              <w:jc w:val="both"/>
              <w:rPr/>
            </w:pPr>
            <w:r>
              <w:rPr/>
              <w:t>2014 г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старшеклассников в летний период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тдыха детей в загородных оздоровительных лагерях, в лагерях с дневным пребыванием дете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вский РОО, МБОУ ДОД «Центр внешкольной работы»,</w:t>
            </w:r>
          </w:p>
          <w:p>
            <w:pPr>
              <w:pStyle w:val="Normal"/>
              <w:jc w:val="center"/>
              <w:rPr/>
            </w:pPr>
            <w:r>
              <w:rPr/>
              <w:t>ЗВР ОУ район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ВР и педагогов - организаторов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нализ и состояние организации работы с одарёнными детьми в школе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вский РОО, МБОУ ДОД «Центр внешкольной работы»,</w:t>
            </w:r>
          </w:p>
          <w:p>
            <w:pPr>
              <w:pStyle w:val="Normal"/>
              <w:jc w:val="center"/>
              <w:rPr/>
            </w:pPr>
            <w:r>
              <w:rPr/>
              <w:t>ЗВР ОУ район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овещание ЗВР и педагогов - организаторов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год. Планирование работы на 2014-2013 учебн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вский РОО, МБОУ ДОД «Центр внешкольной работы»,</w:t>
            </w:r>
          </w:p>
          <w:p>
            <w:pPr>
              <w:pStyle w:val="Normal"/>
              <w:jc w:val="center"/>
              <w:rPr/>
            </w:pPr>
            <w:r>
              <w:rPr/>
              <w:t>ЗВР ОУ район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хода летней оздоровительной кампании 2014 года:</w:t>
            </w:r>
          </w:p>
          <w:p>
            <w:pPr>
              <w:pStyle w:val="Normal"/>
              <w:rPr/>
            </w:pPr>
            <w:r>
              <w:rPr/>
              <w:t>-ежедневный мониторинг посещаемости лагерей с дневным пребыванием детей при общеобразовательных учреждениях района;</w:t>
            </w:r>
          </w:p>
          <w:p>
            <w:pPr>
              <w:pStyle w:val="Normal"/>
              <w:rPr/>
            </w:pPr>
            <w:r>
              <w:rPr/>
              <w:t>- по итогам 1,2,3 сезонов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4 г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едоставление информации в Пировский РОО, в Министерство образования и науки красноярского кра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а ОУ.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провождение базы данных «Одарённые дети Красноярья» </w:t>
            </w:r>
          </w:p>
          <w:p>
            <w:pPr>
              <w:pStyle w:val="Normal"/>
              <w:jc w:val="both"/>
              <w:rPr/>
            </w:pPr>
            <w:r>
              <w:rPr/>
              <w:t>- в ОУ;</w:t>
            </w:r>
          </w:p>
          <w:p>
            <w:pPr>
              <w:pStyle w:val="Normal"/>
              <w:jc w:val="both"/>
              <w:rPr/>
            </w:pPr>
            <w:r>
              <w:rPr/>
              <w:t>- на уровне района.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2013-2014 уч. г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полнение базы данных «Одарённые дети Красноярья», обеспечена  полная информация о каждом одаренном ребенке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а ОУ района, ответственные за обеспечение безопасности персональных данных по одаренным детям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 разделу 1 п.1.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125"/>
        <w:gridCol w:w="1857"/>
        <w:gridCol w:w="1495"/>
        <w:gridCol w:w="2147"/>
        <w:gridCol w:w="2259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i/>
                <w:i/>
                <w:caps/>
              </w:rPr>
            </w:pPr>
            <w:r>
              <w:rPr>
                <w:i/>
              </w:rPr>
              <w:t>Наименование предметной област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i/>
                <w:i/>
              </w:rPr>
            </w:pPr>
            <w:r>
              <w:rPr>
                <w:i/>
              </w:rPr>
              <w:t>Описание</w:t>
            </w:r>
          </w:p>
          <w:p>
            <w:pPr>
              <w:pStyle w:val="Normal"/>
              <w:jc w:val="center"/>
              <w:textAlignment w:val="top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подачи заяво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. Историческая (социально-гуманитарное направление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  <w:t>Историческое краеведение:</w:t>
            </w:r>
          </w:p>
          <w:p>
            <w:pPr>
              <w:pStyle w:val="Normal"/>
              <w:textAlignment w:val="top"/>
              <w:rPr/>
            </w:pPr>
            <w:r>
              <w:rPr/>
              <w:t>Работа относится к этому направлению, если в основе исследования лежат краеведческие материалы по истории. То есть раскрывают историческое прошлое и настоящее какого-либо «края» (родного или места жительства) — от деревни, небольшого города, улицы, фабрики, учебного заведения и т. д. до крупного региона, в нашем случае Красноярского края. Сюда же мы причисляем работы по этнографии о народах, проживающих или проживавших на территории Красноярского края.</w:t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  <w:t>История:</w:t>
            </w:r>
          </w:p>
          <w:p>
            <w:pPr>
              <w:pStyle w:val="Normal"/>
              <w:textAlignment w:val="top"/>
              <w:rPr/>
            </w:pPr>
            <w:r>
              <w:rPr/>
              <w:t>Тематика работ этого направления – все «истории», кроме «исторического краеведения». Работа относится к этой секции, если направлена на изучение прошлого человеческого общества во всей его конкретности и многообразии. Другими словами, сюда мы причисляем работы по всеобщей и отечественной истории, по истории Древнего мира, Средневековья, нового или новейшего времен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ириковская СОШ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12.2013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 О.В.</w:t>
            </w:r>
          </w:p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Экологическая (естественнонаучное направление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дные экосистемы и рациональное водопользован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следования в области охраны и восстановления водных ресурсов Красноярского края, направленные на решение проблем питьевой воды, очистки загрязненных стоков, сохранения водного биоразнообразия городских и сельских водоемов, исследование корреляций водных, социальных, климатических и других факто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и лесное хозяйство. Био- и агроценоз:</w:t>
            </w:r>
          </w:p>
          <w:p>
            <w:pPr>
              <w:pStyle w:val="Normal"/>
              <w:rPr/>
            </w:pPr>
            <w:r>
              <w:rPr/>
              <w:t>Полеводство, овощеводство и плодоводство, цветоводство, защита растений (повышение урожайности путем применения новых агротехнических приемов, прогрессивных технологий, сортоизучение, введение в культуру дикорастущих растений), пчеловодство, зоотехния и ветеринария (содержание и разведение сельскохозяйственных животных, лечение и профилактика заболеваний у с/х животных, изучение кормовой базы). Исследования в области лесоводства и лесоведения, лесной ботаники и лесной зо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и о Земле:</w:t>
            </w:r>
          </w:p>
          <w:p>
            <w:pPr>
              <w:pStyle w:val="Normal"/>
              <w:rPr/>
            </w:pPr>
            <w:r>
              <w:rPr/>
              <w:t>Почвоведение, геология, география, минералогия, океанография, метеорология, климат, спелеология, сейсмология и т. д. Изучение источников и контроль загрязнения поч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дорового образа жизни:</w:t>
            </w:r>
          </w:p>
          <w:p>
            <w:pPr>
              <w:pStyle w:val="Normal"/>
              <w:rPr/>
            </w:pPr>
            <w:r>
              <w:rPr/>
              <w:t>Факторы составляющие ЗОЖ, в том числе вопросы здорового питания, состав пищевых продуктов, проблемы составления рациона; статистическая картина заболеваемости. Химия и микробиология пищевых продуктов, физиология питания, особенности населения питания России в зависимости от возрастного и регионального факторов, элементы здорового пит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биосферы:</w:t>
            </w:r>
          </w:p>
          <w:p>
            <w:pPr>
              <w:pStyle w:val="Normal"/>
              <w:rPr/>
            </w:pPr>
            <w:r>
              <w:rPr/>
              <w:t>Исследование наземных экосистем как единых биосферных единиц. Мониторинг и методы исследования окружающей среды - природных вод, воздуха, почв, городских экосистем. Охрана окружающей среды в условиях различного воздействия и нагрузки. Проблемы малых и больших городов. Человек и биосфера. Атмосфера. Ландшафтный дизайн, почвы, растительные сообщества. Оценка экологического состояния регионов, зон и отдельных объектов техносферы. Зонирование техносферных регионов по приоритетным показателям качества окружающей среды. Исследование источников техногенного и антропогенного загрязнения техносферы и создание систем защиты окружающей среды от их воздействия. Изучение влияния техносферы на биосферу, техногенного и антропогенного нарушения природной среды. Проекты создания оптимальной и комфортной жилой и производственной среды. Определение качества сложившейся жилой, производственной и городской среды, выявление вредных для здоровья человека факторов, опасных зон и зон повышенного ри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растений, животного мира и микроорганизмов:</w:t>
            </w:r>
          </w:p>
          <w:p>
            <w:pPr>
              <w:pStyle w:val="Normal"/>
              <w:rPr/>
            </w:pPr>
            <w:r>
              <w:rPr/>
              <w:t>Представляются работы, которые соответствуют секции: соответствие методам исследования объекту изучения. Изучение растений, животного мира и микроорганизмов и факторов, которые на них влияют: абиотические, биотические и антропоген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человек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натомия человека; первая медицинская помощь; физиология человека; профилактика детского травматизма; гигиена детей и подростков; здоровье молодежи; спортивная медицина; основы рационального питания; профилактика заболеваний; антропология; факторы составляющие ЗОЖ; методы оценки уровня здоровья человека; статистическая картина заболеваемост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ировская СОШ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4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3.02.2014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А.Н.</w:t>
            </w:r>
          </w:p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лологическая (социально-гуманитарное направление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едметом исследования являются проблемы истории русской и зарубежной литератур в плане осмысления закономерностей и особенностей развития литературного процесса, идейно-художественного своеобразия творчества отдельных писателей, выявления типологических схождений и различий отдельных текстов; проблемы поэтики. Материалом исследования служат произведения устного народного творчества, русской и зарубежной литерату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ая лингвистик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дметом исследования являются вопросы происхождения и истории языка, диалектология русского языка, фонетики, лексикологии, лексикографии, морфемики и словообразования, морфологии, синтаксиса, графики, орфографии, стилистики, проблемы языковой системы и языковой норм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ировская СОШ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3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11.2013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А.Н.</w:t>
            </w:r>
          </w:p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  <w:t>Иностранные языки:</w:t>
            </w:r>
          </w:p>
          <w:p>
            <w:pPr>
              <w:pStyle w:val="Normal"/>
              <w:textAlignment w:val="top"/>
              <w:rPr/>
            </w:pPr>
            <w:r>
              <w:rPr/>
              <w:t>Предметом исследования являются различные языковые явления в иностранных языках. Материалом исследования служат иноязычные источники (словари, иностранные газеты, художественная литература и т.д.). Описание хода исследования должно быть на русском языке, на иностранном языке приводятся только примеры. Если, например, тема Вашей работы «Заимствования англицизмов в русском языке», то вы исследуете языковые процессы, происходящие в русском языке, и соответственно свою работу нужно направлять в секцию «Русский язык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ировская  СОШ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.01.2014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 О.В.</w:t>
            </w:r>
          </w:p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(физико-математическое направление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ая и фундаментальная математик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игинальные работы по математике, базирующиеся на школьной или внешкольной программе и содержащие теоретические исследования, включающие доказательства получения условий существования решения, сравнения методов и связанные с преобразованием математических объект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4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1.2014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мутова И.Г.</w:t>
            </w:r>
          </w:p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</w:tbl>
    <w:p>
      <w:pPr>
        <w:pStyle w:val="Normal"/>
        <w:tabs>
          <w:tab w:val="clear" w:pos="708"/>
          <w:tab w:val="left" w:pos="9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spacing w:lineRule="atLeast" w:line="24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20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spacing w:lineRule="atLeast" w:line="240"/>
        <w:jc w:val="right"/>
        <w:rPr/>
      </w:pPr>
      <w:r>
        <w:rPr/>
        <w:t xml:space="preserve">   </w:t>
      </w:r>
      <w:r>
        <w:rPr/>
        <w:t>к разделу 1 пункт 1.23.</w:t>
      </w:r>
    </w:p>
    <w:p>
      <w:pPr>
        <w:pStyle w:val="Normal"/>
        <w:tabs>
          <w:tab w:val="clear" w:pos="708"/>
          <w:tab w:val="left" w:pos="92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истории, посвященные памятным датам Великой Отечественной вой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)  5 декабря – День начала контрнаступления советских войск против немецко-фашистских войск в битве под Москвой (1941 г);</w:t>
      </w:r>
    </w:p>
    <w:p>
      <w:pPr>
        <w:pStyle w:val="Normal"/>
        <w:rPr/>
      </w:pPr>
      <w:r>
        <w:rPr/>
        <w:t>2)  27 января – День снятия блокады г. Ленинграда (1944 г);</w:t>
      </w:r>
    </w:p>
    <w:p>
      <w:pPr>
        <w:pStyle w:val="Normal"/>
        <w:rPr/>
      </w:pPr>
      <w:r>
        <w:rPr/>
        <w:t>3)  2 февраля – День разгрома советскими войсками немецко-фашистских войск  в Сталинградской битве (1943 г);</w:t>
      </w:r>
    </w:p>
    <w:p>
      <w:pPr>
        <w:pStyle w:val="Normal"/>
        <w:rPr/>
      </w:pPr>
      <w:r>
        <w:rPr/>
        <w:t xml:space="preserve">4)  23 февраля – День защитника Отечества;  </w:t>
      </w:r>
    </w:p>
    <w:p>
      <w:pPr>
        <w:pStyle w:val="Normal"/>
        <w:rPr/>
      </w:pPr>
      <w:r>
        <w:rPr/>
        <w:t xml:space="preserve">5)  9 мая – День Победы советского народа в Великой Отечественной войне 1941-1945 гг.  </w:t>
      </w:r>
    </w:p>
    <w:p>
      <w:pPr>
        <w:pStyle w:val="Normal"/>
        <w:rPr/>
      </w:pPr>
      <w:r>
        <w:rPr/>
        <w:t>6)  23 августа – День разгрома советскими войсками немецко-фашистских войск в Курской битве (1943 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ind w:hanging="614"/>
    </w:pPr>
    <w:rPr/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6:15:00Z</dcterms:created>
  <dc:creator>Admin</dc:creator>
  <dc:description/>
  <cp:keywords/>
  <dc:language>en-US</dc:language>
  <cp:lastModifiedBy>User</cp:lastModifiedBy>
  <cp:lastPrinted>2013-10-21T11:04:00Z</cp:lastPrinted>
  <dcterms:modified xsi:type="dcterms:W3CDTF">2013-10-21T07:06:00Z</dcterms:modified>
  <cp:revision>178</cp:revision>
  <dc:subject/>
  <dc:title/>
</cp:coreProperties>
</file>