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ировского РО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С.Вагнер</w:t>
      </w:r>
    </w:p>
    <w:p>
      <w:pPr>
        <w:pStyle w:val="Normal"/>
        <w:tabs>
          <w:tab w:val="clear" w:pos="708"/>
          <w:tab w:val="left" w:pos="851" w:leader="none"/>
          <w:tab w:val="left" w:pos="6866" w:leader="none"/>
        </w:tabs>
        <w:spacing w:before="120" w:after="120"/>
        <w:ind w:firstLine="5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7 декабря 2012 года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 муниципальной методической службе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ании докумен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рное положение о муниципальном методическом центре (кабинете) в системе дополнительного педагогического образования (повышения квалификации)» утв. Минобразованием РФ 11.09.1998 «36-51-159 ин/36-10, «Рекомендации об организации деятельности муниципальной методической службы в условиях модернизации образования» (Приложение к письму Минобразования России от 09.03.2004 № 03-51-48 ин/42-0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методическая служба (далее ММС) является </w:t>
      </w:r>
      <w:r>
        <w:rPr>
          <w:rFonts w:cs="Times New Roman" w:ascii="Times New Roman" w:hAnsi="Times New Roman"/>
          <w:bCs/>
          <w:sz w:val="28"/>
          <w:szCs w:val="28"/>
        </w:rPr>
        <w:t>механизмом опережающего построения образовательной, ресурсно-методической сети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актуальных задач (далее АЗ) или характерных проблем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МС - создание организационно-методических условий, содействующих непрерывному повышению профессионально-педагогической компетентности работников образования муниципалитета, и стимулирование их к активному использованию и преобразованию этих условий. Результаты деятельности ММС по созданию условий для: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ессионального сетевого взаимодействия образовательных учреждений и педагогов, как муниципалитета, так и других территорий;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я специальных мест, событий, профессиональных проб в сети по решению АЗ и образовательных проблем, присвоению норм, освоению нововведений в образовательной практик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я и распространения результативного сетевого педагогического опыта для становления профессиональной компетентности и непрерывного образования педагогических работников в межкурсовой период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ей и организующей структурой ММС является муниципальный методический сов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служба осуществляет свою деятельность во взаимодействии с образовательными учреждениями дополнительного профессионального образования,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учреждений, аттестационными служб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руководство Методической службой по согласованию с учредителем осуществляет государственное образовательное учреждение дополнительного профессионального образования (повышения квалификации)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еятельности муниципальной Методической службы может осуществляться за счет муниципальных бюджетов, а также внебюджетных источников финанс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С культивирует ценности профессионального развития, реализует принципы комплексности, интеграции, субъектности, непрерывности в образовательно-метод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деятельности и развития ММС определяется федеральными, региональными Программами. Тактическое направление – разрабатывается муниципальным методическим советом в Программах, проектах, планах, в соответствии со стратегическим направл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качественной деятельности ММС является стабильность положительных результатов обучения в территории, динамика квалификации и мастерства педагогов в сети, полнота использования ресурсов сети,  активность и результативность субъектной позиции педагогов.   </w:t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тевая организация ММ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ая организация имеет блочную структуру. Несколько звеньев, тесно связанных между собой, координируются одним наиболее крупным звеном, играющим роль узла. Каждый из сетевых узлов предлагает свое видение той или иной проблемы и свой вариант ее решения, используя при этом другие сетевые узлы в качестве дополнительного рес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организация методической работы на муниципальном уровне это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преодоление автономности и закрытости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образовательных учреждений и методических структур на принципах социального партнерства, интеграции ресур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ние прочных и эффективных вертикальных и горизонтальных связей не столько между учрежденческими структурами, сколько между профессиональными командами (проектные группы, опорные школы, методические центры на базе образовательных учреждений, виртуальные образовательные комплексы, объединяющие образовательные учреждения и др.), работающие над общими проблем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ая связанность равноправных и независимых партнерств;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ММС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Аналитическая деятель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и классификация профессиональных и информационных потребностей работников системы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азы данных о педагогических работниках образовательных учреждений района в аспекте ресурсности, опыта, потребностей -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 анализ состояния и результатов методической работы в образовательных учреждениях, определение направлений ее совершенствовании - формы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взаимосвязи, взаимовлияния качества методической деятельности и образовательных результатов в сет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нформационная деятельность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ильтрованного и классифицированного банка современной педагогической информации (научно-методической, методическо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ние сайта; взаимодействие со СМИ, издание печатных материалов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о-метод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, планирование и организация опережающего  образовательного профессионального пространства, открытого и доступного для решения АЗ и развития педагогического потенциа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ети методических объединений педагогических работников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и координация методической деятельности с отделом образования и учреждениями дополнительного профессионального (педагогического) образован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о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онсультационной работы для педагогических работников муниципальных образовательных учреждений по уточнению образовательных позиций в исполнении нормированной деятельн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, структура ММС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еятельности ММС осуществляет муниципальный методический Совет (далее МС). Регламент и содержание деятельности, которого определено в Положении о МС. Приложение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ми ММС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методический совет. Приложение 1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 группы. Приложение 2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группы. Приложение 3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ые методические объединения. Приложение 4;</w:t>
      </w:r>
    </w:p>
    <w:p>
      <w:pPr>
        <w:sectPr>
          <w:type w:val="nextPage"/>
          <w:pgSz w:w="11906" w:h="16838"/>
          <w:pgMar w:left="1260" w:right="851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площадки. Приложение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  муниципальном методическом  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методический совет (далее – Совет; приказ РОО от 07.12. 2012г.) создается в целях координации деятельности всех звеньев и узлов се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является коллегиальным органом, в состав которого входят специалисты и методист отдела образования, руководители или предста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ов сети, профессиональных групп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 Совета носят рекомендательный характе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в своей деятельности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  РО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деятельности Сов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создается для решения следующих задач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пределение приоритетных профессиональных тем для обсуждения и разработки в звеньях и узлах, направлений развития образовательной се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Инициирование методических мест и проб для нововведений, совершенствования образовательн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дбор руководителей профессиональных групп, узлов се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рректировка структуры сети, поиск ресурсов, организация аутсортинг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правления деятельности Сов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Уточнение и удержание содержательного направления методической деятельности в се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пределение  результатов и критериев деятельности сети  и отдельных узловых взаимодействий педагог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ение анализа деятельности ресурсно-методической се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полнение корректировки сетевого взаимодействия в соответствии с аналитическими вывод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нформирование субъектов  образовательной сети об изменениях в образовательной деятельности в различных аспектах и формат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Инициирование и мотивирование продуктивного, активного взаимодействия по решению АЗ в сети.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 На основании ходатайства РМО   методический совет принимает решение о рекомендации начальнику РОО педагогического работника для  прохождения аттест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Сов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Совета формируется из представителей от ОУ (не более одного человека от ОУ), специалистов РОО, представителей профессиональных сообществ и утверждается приказом начальником отдела образ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ство работой Совета осуществляет председател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еспечения работы Совет избирает секретар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менения в составе совета производятся приказом отдела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а Совета осуществляется на основе годового плана, который утверждается на его первом в учебном году заседан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Совета проходят не реже четырех раз в г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Совета принимается  простым  большинством голосов присутствующих на заседании, путём открытого  голосования и оформляется в виде протокола его засед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деятельностью, отчетн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деятельностью Совета осуществляет заместитель начальника РО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Совета один раз в год докладывает о деятельности Совета на совещании директоров О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документации Совета относятся: план работы на учебный год, протоколы заседаний Совета, публичный доклад о деятельности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ложение о проблем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блемная группа – это форма профессиональ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ная группа является самостоятельным звеном, узлом в сети ММ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блемная группа – это добровольное объединение  педагогов, занимающихся одной  методической пробл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роблемн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определенной проблемы, апробирование её решения в образовательн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общение результатов работы, их тираж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йствие профессиональному росту педагогов, членов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блемную группу возглавляет педагог, выбранный из состава проблем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блемная группа работает по плану, который включает изучение теоретического обоснования проблемы, исследование и отслеживание применения результат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е группы проводят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 и отче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 работы проблемной группы составляется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токолы заседаний фиксируются в специальном жур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суждаемые вопросы обобщаются в форме  рекомендаций педагогам шк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нализ деятельности проблемной группы представляется  в ММС в конц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, права и ответственность проблемн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язанности проблемной группы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/>
      </w:pPr>
      <w:r>
        <w:rPr/>
        <w:t>определение приоритетной проблемы для работы, анализ её актуа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пытно - экспериментальной работы, обобщение и представление ее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блемная группа имеет право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/>
      </w:pPr>
      <w:r>
        <w:rPr/>
        <w:t>вносить предложения по совершенствованию образовательного процесса в школах района по данной пробле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к распространению материалы, накопленные в проблемн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блемная группа отвечает за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/>
      </w:pPr>
      <w:r>
        <w:rPr/>
        <w:t>систематическое и объективное отслеживание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ние на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ую подготовку своих программных докум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ложение о творческих группах уч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keepNext w:val="false"/>
        <w:keepLines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ие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организуется при наличии не менее пяти учителей по разным предметам. Творческая группа осуществляет включение педагогов в творческую профессиональную деятельность, является узлом се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ворческой группы учителе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и передового опыта по данной задаче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фактическое состояние педагогического процесса в аспекте данной задачи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реализация методов и подходов решения АЗ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а действования группы по нахождению решения АЗ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олученного опыта на эффективность. 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изация работы творческой группы уч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группа педагогов создаются в режиме ВТК (временного творческого коллектива) под тему, АЗ, которая представляет профессиональный интере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творческой группы назначается руководитель из числа авторитетных педагогов, имеющих высшую или первую квалификационные категор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группы разрабатывают программу, проект, план  деятельности, распределяют позиции в творческой деятельности по решению АЗ.</w:t>
      </w:r>
    </w:p>
    <w:p>
      <w:pPr>
        <w:pStyle w:val="Heading4"/>
        <w:keepNext w:val="false"/>
        <w:keepLines w:val="false"/>
        <w:spacing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Заседание группы проводятся по мере необходимости.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формы, темы деятельности творческой групп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ных работ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лаборатор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е конференц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ие фестивал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"Учитель года"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игры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руглые столы"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зговые штурмы"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группы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ередового опыт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правленческого мастерства. 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кументы и отчетнос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ворческой группе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о работе над задачей, темой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.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коллективные монографии и брошюры.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поощрении руководителей творческих груп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бязанностей руководителя творческой группы производить выплаты согласно Положения об оплате труда (приложение №  5  Полож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начисление надбавки производится поквартально, по факту проведения заседания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творческой группы представляется для обсуждения педагогической общественности на научно-практической конференции (на августовском совещании) и  на заседании МС.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айонной базовой площа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пределяет условия создания и порядок организации деятельности образовательного учреждения в режиме базовой площадки системы образования  территории (далее – базовая площадка). 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Базовая площадка в своей деятельности руководствуется Законом РФ "Об образовании", нормативно-правовыми документами Министерства образования и науки РФ, а также настоящим Положением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Базовая площадка создается в целях освоения и передачи инновационного педагогического опыта и проведения исследований по внедрению современных педагогических технологий в образовательный процесс.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знание образовательного учреждения базовой площадкой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бразовательное учреждение, работающее в режиме базовой площадки, должно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- быть обеспечено подготовленными кадровыми ресурсами (имеющих инновационный опыт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меть современную материально-техническую баз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ыть обеспечено современными средствами обучения и оборудованием, в том числе компьютерным и лабораторным, дидактическими и иллюстрационными материалами, учебно-методическими пособиями.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ыделяются три вида Базовых площадок: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образовательная площадка - это образовательное учреждение, которое выступает как база изучения и распространения опыта эффективности образовательной деятельности и повышения профессиональной квалификации педагогических кадров в муниципальной системе образования;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инновационная площадка - это образовательное учреждение, которое участвует в инновационной деятельности, разрабатывает и реализует педагогические инициативы, направленные на оптимизацию практики образования;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исследовательская площадка - это образовательное учреждение, которое участвует в эксперименте, проводит исследования, направленные на создание новой практики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РЯДОК ПРИСВОЕНИЯ И ПРЕКРАЩЕНИЯ ДЕЙСТВИЯ СТАТУСА БАЗОВОЙ ПЛОЩАД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движение происходит по инициатив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ых объ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на присвоение статуса Базовой площадки с 01 февраля по 30 марта подает заявление на имя начальника РОО за подписью руководителя образовательного учреждения об экспертизе пакета документов ОУ. К заявлению прилаг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обоснование (1-2 стр.): изложение основной идеи проекта, аргументацию актуальности и новизны деятельности, обоснование его научной и практической значимости для развития образовательного пространства общеобразовательного учреждения, системы образования территор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инновационной деятельности: концепция, проект, программа, план осуществления инновационной деятельности с указанием этапов и сроков реализации проекта, прогнозируем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внедрения образовательной инновации или авторский инновационный проект (до 10 ст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мероприятий на срок реализации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й методический совет проводит экспертизу представленных материалов с 01 по 30 апреля текуще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 результатам экспертизы муниципальный  методический совет рекомендует начальнику отдела образова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присвоить претенденту статус Базовой площадки или отклонить просьбу о присвоении статуса Базов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исвоения статуса Базов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у Базовой площ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дел образования издает приказ о присвоении статуса Базовой площ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атус Базовой площадки не может быть присвоен сроком более чем на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кончание срока действия или расторжение статуса Базовой площадки влечет за собой прекращение действия статуса Базовой площад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А И ОБЯЗАННОСТИ БАЗОВЫХ ПЛОЩАД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азовые площадки имеют пра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на использование информационных, материально-технических, программно-методических, кадровых ресурсов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убликации в изданиях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иоритетное размещение материалов на официальном сайте Р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азовые площадки обязан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обеспечить возможность работникам учреждения участвовать в мероприятиях сети, Р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0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отчеты, разработки и иные материалы в методический совет в соответствии темой Базов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8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по запросу муниципального совета информацию, касающуюся хода и условий реализации рабо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Администратор</dc:creator>
  <dc:description/>
  <cp:keywords/>
  <dc:language>en-US</dc:language>
  <cp:lastModifiedBy>User</cp:lastModifiedBy>
  <cp:lastPrinted>2004-01-01T00:05:00Z</cp:lastPrinted>
  <dcterms:modified xsi:type="dcterms:W3CDTF">2004-01-11T20:44:00Z</dcterms:modified>
  <cp:revision>39</cp:revision>
  <dc:subject/>
  <dc:title/>
</cp:coreProperties>
</file>