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проект  установочного семинара «Организация семинаров в ОУ по курсу» Индивидуально-ориентированные учебные занятия в условиях ФГОС» рекомендации по проведению семинар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я членов управленческих команд  о способах организации, цели и результате (продукте) семинара в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, время проведения: </w:t>
      </w:r>
      <w:r>
        <w:rPr>
          <w:sz w:val="28"/>
          <w:szCs w:val="28"/>
        </w:rPr>
        <w:t>12.12.2-13г., с 10.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МБОУ «Пировская СОШ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о представление членов управленческих команд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есте Пировского образования в процессе становления новой образовате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организации  проблематизации педагогов относительно владения средствами формирования У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работы по составлению карты образовательных потребностей педагогов ОУ относительно средств формирования УУД, имеющихся в ИО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.Е.Э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до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, проектная груп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 (назначаются на мест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я от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и обсуждение рекомендаций по проведению семинаров в О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анова Л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Л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Установочный докла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установочном доклад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Тема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, результат-продукт (чтение, возможно, обсуждение…) СЛАЙД 1,2,3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ятельностном подходе (что это значи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ргпроекту…</w:t>
      </w:r>
    </w:p>
    <w:p>
      <w:pPr>
        <w:pStyle w:val="Normal"/>
        <w:jc w:val="both"/>
        <w:rPr/>
      </w:pPr>
      <w:r>
        <w:rPr>
          <w:sz w:val="28"/>
          <w:szCs w:val="28"/>
        </w:rPr>
        <w:t>Семинар – шаг в реализации программы  «Вектор..» по направлению «ФГОС»   т.к.  запланиров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  «ИОУЗ в условиях ФГО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мероприятия по образовательным потребностям пед-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необходим установочный семинар для управленческих команд перед проведением семинаров в О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бы выстроить работу в ОУ , исходя из АЗ – реализация ФГ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сс «управление» состоит из: </w:t>
      </w: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задуман в место - помочь управленческим командам проанализировать и спроектировать методическую работу педагогов в ОУ, имея в виду реализацию АЗ - реал. ФГ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Что конкретно здесь имеется в виду в вид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, запланированная нами в программе развития ММС, логично объединилась с  деятельностью в рамках инновационной площадки ИПК на базе нашего района (от РАО). Поэтому в моём докладе речь идет о деятельности в рамках инновац. площадки, направленная на решение задач реализаци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 при МС был обобщен опыт методич. работы прошлого года и в результате  мы получили </w:t>
      </w:r>
      <w:r>
        <w:rPr>
          <w:b/>
          <w:sz w:val="28"/>
          <w:szCs w:val="28"/>
        </w:rPr>
        <w:t>механизм тиражирования опы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ли переноса практики) </w:t>
      </w:r>
      <w:r>
        <w:rPr>
          <w:sz w:val="28"/>
          <w:szCs w:val="28"/>
        </w:rPr>
        <w:t>под 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остоит из следующих управленческих шагов: </w:t>
      </w:r>
      <w:r>
        <w:rPr>
          <w:b/>
          <w:sz w:val="28"/>
          <w:szCs w:val="28"/>
        </w:rPr>
        <w:t>СЛАЙД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механ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 (мероприятия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блематизация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ощадки открытых уроков учителей нач. клас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з полученных дефицитов, ресурса, способ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тический семина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евод дефицитов в потреб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полнение карты образовательных потребностей педагог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грамм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работка программы (проекта программы) по реализации ФГОС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чему мы говорим об этой работе как о некоем универсальном механизме (то, что при переносе работает в разных условиях) ? 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алгоритму мы разработали другие направления программы развития ММС, а именно: качество образования, воспитательная работа, методисты-управленцы, инклюзив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бобщенном опыте мы изложили наши представления о том, как будем выстраивать взаимодействие между педагогами при переносе эффективных практик, это место прописано, нам предстоит его апроб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этого опыта работы команда от района приняла участие в ОДИ по теме «Концептуальные представления об экспериментальной площадке РАО по становлению коллективного способа обучения» (Н.Н., Г.М.), где осознали необходимость участия в работе инновационной площадки с целью выстраивания новой образовательной практики, основанной на компетентностном  (деятельностном подхо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обобщенный опыт мы представляли на краевой конференции «Перспективы развития ИОСО» в г. Минусинске (два пути – тиражирование и развитие).Это важный этап, т.к. здесь мы осознали важность и значимость нашего опыта не только для нашей образовательной практики, но и для практик друг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этого момента мы стали работать на участие в инновационной площадке – решение Муниц. МС. Формально она еще не существует, но уже целенаправленно осуществляет свою работу по проектированию деятельности в рамках инновационной площадки РА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е место в этой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36"/>
          <w:szCs w:val="36"/>
        </w:rPr>
        <w:t xml:space="preserve">схема </w:t>
      </w:r>
      <w:r>
        <w:rPr>
          <w:b/>
          <w:sz w:val="28"/>
          <w:szCs w:val="28"/>
        </w:rPr>
        <w:t>о различных тематических группах в рамках краевой инновационной площадки, относительно площадки РА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чему в группе «ИОС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о выявлению образовательных потребностей и ресурса по реализации ФГОС, очень определенно как ресурс по формированию УУД были названы педагогами района те учителя начальной школы, которые владеют средствами технологии ИОСО (КПСО) по формированию УУ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Карта образовательных потребностей, где можно увидеть приоритеты, расставленные педагогами  (карта потребностей - про технологии, презентация из Минусинс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 С</w:t>
      </w:r>
      <w:r>
        <w:rPr>
          <w:b/>
          <w:i/>
          <w:sz w:val="36"/>
          <w:szCs w:val="36"/>
        </w:rPr>
        <w:t>хема</w:t>
      </w:r>
      <w:r>
        <w:rPr>
          <w:b/>
          <w:i/>
          <w:sz w:val="28"/>
          <w:szCs w:val="28"/>
        </w:rPr>
        <w:t xml:space="preserve"> про движение к К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чень важный момент для понимания:</w:t>
      </w:r>
      <w:r>
        <w:rPr>
          <w:sz w:val="28"/>
          <w:szCs w:val="28"/>
        </w:rPr>
        <w:t xml:space="preserve"> речь идет не о внедрении во всех школах района технологии ИОСО в чистом виде либо о какой-то другой технологии, речь идет о необходимости освоения педагогами средств формирования у обучающихся УУД, о решении АЗ, поставленной перед образованием государством. Речь идет о том, что  у нас есть педагоги владеющие этими средствами, испытавшие их на практике, готовые к передаче своей эффективной прак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д руководством центра «Современной дидактики детей и взрослых» КК ИПК проектной группой при МС </w:t>
      </w:r>
      <w:r>
        <w:rPr>
          <w:b/>
          <w:i/>
          <w:sz w:val="28"/>
          <w:szCs w:val="28"/>
        </w:rPr>
        <w:t>разработан проект деятельности</w:t>
      </w:r>
      <w:r>
        <w:rPr>
          <w:sz w:val="28"/>
          <w:szCs w:val="28"/>
        </w:rPr>
        <w:t xml:space="preserve"> образования Пировского района в рамках инновационной площад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новой образовательной практики в муниципальной системе образования Пировского райо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ханизм переноса практики по использованию средств ИОСО в ОУ района для формирования у обучающихся УУД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ладение педагогами умениями для качественной реализации ФГОС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лощадки на базе ОУ в рамках муниципальной базовой площад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механизм тиражирования ИОСО (переноса практик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гружение как способ организации образовательного процесса в условиях становления новой образовательной прак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педагогов формировать у обучающихся компетен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6 г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результате участия в работе </w:t>
      </w:r>
      <w:r>
        <w:rPr>
          <w:b/>
          <w:i/>
          <w:color w:val="000000"/>
          <w:sz w:val="28"/>
          <w:szCs w:val="28"/>
        </w:rPr>
        <w:t>аналитического семинара</w:t>
      </w:r>
      <w:r>
        <w:rPr>
          <w:i/>
          <w:color w:val="000000"/>
          <w:sz w:val="28"/>
          <w:szCs w:val="28"/>
        </w:rPr>
        <w:t xml:space="preserve">  по теме </w:t>
      </w:r>
      <w:r>
        <w:rPr>
          <w:bCs/>
          <w:i/>
          <w:color w:val="000000"/>
          <w:sz w:val="28"/>
          <w:szCs w:val="28"/>
        </w:rPr>
        <w:t xml:space="preserve">"Первые шаги становления новой образовательной практики (в рамках работ по запуску экспериментальной площадки РАО)" на ИПК,  проектной группой осознаны </w:t>
      </w:r>
      <w:r>
        <w:rPr>
          <w:b/>
          <w:bCs/>
          <w:i/>
          <w:color w:val="000000"/>
          <w:sz w:val="28"/>
          <w:szCs w:val="28"/>
        </w:rPr>
        <w:t>следующие важные для дальнейшей работы моменты: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8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Аспекты анализа современного образовательного процесса (учебного занятия)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аспектов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ситуации «погружения» (от урока к учебному занятию, от учебного занятия к вариантам  неурочной системы)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ичие ситуации индивидуальной образовательной программы (от индивидуально-ориентированного плана к индивидуальному маршруту, от индивидуального маршрута к индивидуальной образовательной программе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Наличие единицы обучения (от предметных программ к структурированным предметным программам под выделенные  единицы обучения и  индивидуальные  маршруты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Нацеленность на формирование УУД (компетентности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аличие особых дидактических средств, обеспечивающих реализацию аспектов 1-4 (от учебника к «рассыпному учебнику»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6.2. Через процесс проектирования важно для себя осознать,</w:t>
      </w:r>
      <w:r>
        <w:rPr>
          <w:bCs/>
          <w:color w:val="000000"/>
          <w:sz w:val="28"/>
          <w:szCs w:val="28"/>
        </w:rPr>
        <w:t xml:space="preserve"> что из своей практики оставляем без изменений, переносим с изменениями, от чего отказываемся, что строим ново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о проектировании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 /0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 /1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- ИОСО</w:t>
        <w:tab/>
        <w:t xml:space="preserve">                   А - ИОС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– ИОСО в нек. шк.                                  В – увелич. колич. ш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– нет целенапр. дв. к</w:t>
        <w:tab/>
        <w:t xml:space="preserve">                              Д – поставлена цель, задачи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. обр. практ. (НОВ)                          запланированы действия (шаги).                                   </w:t>
      </w:r>
    </w:p>
    <w:p>
      <w:pPr>
        <w:pStyle w:val="Normal"/>
        <w:jc w:val="both"/>
        <w:rPr>
          <w:rFonts w:eastAsia="Andale Sans UI;Arial Unicode MS"/>
          <w:bCs/>
          <w:color w:val="000000"/>
          <w:kern w:val="2"/>
          <w:sz w:val="28"/>
          <w:szCs w:val="28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eastAsia="Andale Sans UI;Arial Unicode MS"/>
          <w:b/>
          <w:b/>
          <w:bCs/>
          <w:color w:val="000000"/>
          <w:kern w:val="2"/>
          <w:sz w:val="28"/>
        </w:rPr>
      </w:pPr>
      <w:r>
        <w:rPr>
          <w:rFonts w:eastAsia="Andale Sans UI;Arial Unicode MS"/>
          <w:b/>
          <w:bCs/>
          <w:color w:val="000000"/>
          <w:kern w:val="2"/>
          <w:sz w:val="28"/>
        </w:rPr>
        <w:t xml:space="preserve">Важно в школах прожить следующие шаги: </w:t>
      </w:r>
    </w:p>
    <w:p>
      <w:pPr>
        <w:pStyle w:val="Normal"/>
        <w:ind w:left="-108" w:hanging="0"/>
        <w:jc w:val="both"/>
        <w:rPr>
          <w:rFonts w:eastAsia="Andale Sans UI;Arial Unicode MS"/>
          <w:b/>
          <w:b/>
          <w:bCs/>
          <w:color w:val="000000"/>
          <w:kern w:val="2"/>
          <w:sz w:val="28"/>
        </w:rPr>
      </w:pPr>
      <w:r>
        <w:rPr>
          <w:rFonts w:eastAsia="Andale Sans UI;Arial Unicode MS"/>
          <w:b/>
          <w:bCs/>
          <w:color w:val="000000"/>
          <w:kern w:val="2"/>
          <w:sz w:val="28"/>
        </w:rPr>
        <w:t>РАЗДАТОЧНЫЙ МАТЕРИАЛ</w:t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sz w:val="28"/>
        </w:rPr>
      </w:pPr>
      <w:r>
        <w:rPr>
          <w:rFonts w:eastAsia="Andale Sans UI;Arial Unicode MS"/>
          <w:b/>
          <w:bCs/>
          <w:color w:val="000000"/>
          <w:kern w:val="2"/>
          <w:sz w:val="28"/>
        </w:rPr>
      </w:r>
    </w:p>
    <w:p>
      <w:pPr>
        <w:pStyle w:val="Normal"/>
        <w:jc w:val="both"/>
        <w:rPr>
          <w:rFonts w:eastAsia="Andale Sans UI;Arial Unicode MS"/>
          <w:b/>
          <w:b/>
          <w:bCs/>
          <w:i/>
          <w:i/>
          <w:color w:val="000000"/>
          <w:kern w:val="2"/>
          <w:sz w:val="28"/>
        </w:rPr>
      </w:pPr>
      <w:r>
        <w:rPr>
          <w:rFonts w:eastAsia="Andale Sans UI;Arial Unicode MS"/>
          <w:b/>
          <w:bCs/>
          <w:i/>
          <w:color w:val="000000"/>
          <w:kern w:val="2"/>
          <w:sz w:val="28"/>
        </w:rPr>
        <w:t>Декабрь-январ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498"/>
        <w:gridCol w:w="204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ы «Идивидуально-ориентированные учебные занятия в условиях ФГОС»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Даны основы ИОСО как технологии – кратко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через практические занятия командам ОУ показаны средства ИОСО для формирования УУ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К, Крисанова Л.Г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очный семинар для управленческих команд «Организация семинаров в ОУ по курсу «Идивидуально-ориентированные учебные занятия в условиях ФГОС», рекомендации по проведению семинаров»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Сформировано представление управленческих команд ОУ о способе организации,  цели и результате (продукте) семинар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санова Л.Г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групп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 в ОУ «Идивидуально-ориентированные учебные занятия в условиях ФГОС»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Формированы представления педагогов об основах ИОСО как о технолог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остоялась проблематизация педагогов относительно владения средствами формирования УУД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оставлена карты потребностей педагогов ОУ относительно средств формирования УУД, имеющихся в ИОСО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группа, администрация О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ко-проектировочный семинар для школьных команд (на базе Большекетской СОШ т.к. ресурс) – 1-я част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екты внедрения ИОСО с целью использования средств технологии для формирования УУД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Проекты развития ИОСО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ольшекетская СОШ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оицкая СОШ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группа, администрация О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ко-проектировочный семинар для школьных команд – 2-я часть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пределены «общие места» (совпадение потребностей ОУ) для проектирования работы в рамках инновационной площад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группа, администрация О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заимодействия по механизму переноса практики (тиражирования опыта)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ано взаимодействие между педагогами района с целью  переноса практики по формированию УУД средствами ИОСО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sz w:val="28"/>
        </w:rPr>
      </w:pPr>
      <w:r>
        <w:rPr>
          <w:rFonts w:eastAsia="Andale Sans UI;Arial Unicode MS"/>
          <w:b/>
          <w:bCs/>
          <w:color w:val="000000"/>
          <w:kern w:val="2"/>
          <w:sz w:val="28"/>
        </w:rPr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sz w:val="28"/>
        </w:rPr>
      </w:pPr>
      <w:r>
        <w:rPr>
          <w:rFonts w:eastAsia="Andale Sans UI;Arial Unicode MS"/>
          <w:b/>
          <w:bCs/>
          <w:color w:val="000000"/>
          <w:kern w:val="2"/>
          <w:sz w:val="28"/>
        </w:rPr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sz w:val="28"/>
        </w:rPr>
      </w:pPr>
      <w:r>
        <w:rPr>
          <w:rFonts w:eastAsia="Andale Sans UI;Arial Unicode MS"/>
          <w:b/>
          <w:bCs/>
          <w:color w:val="000000"/>
          <w:kern w:val="2"/>
          <w:sz w:val="28"/>
        </w:rPr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sz w:val="28"/>
        </w:rPr>
      </w:pPr>
      <w:r>
        <w:rPr>
          <w:rFonts w:eastAsia="Andale Sans UI;Arial Unicode MS"/>
          <w:b/>
          <w:bCs/>
          <w:color w:val="000000"/>
          <w:kern w:val="2"/>
          <w:sz w:val="28"/>
        </w:rPr>
      </w:r>
    </w:p>
    <w:p>
      <w:pPr>
        <w:pStyle w:val="Normal"/>
        <w:jc w:val="both"/>
        <w:rPr/>
      </w:pPr>
      <w:r>
        <w:rPr>
          <w:rFonts w:eastAsia="Andale Sans UI;Arial Unicode MS"/>
          <w:b/>
          <w:bCs/>
          <w:color w:val="000000"/>
          <w:kern w:val="2"/>
          <w:sz w:val="28"/>
        </w:rPr>
        <w:t>6.4.</w:t>
      </w:r>
      <w:r>
        <w:rPr>
          <w:rFonts w:eastAsia="Andale Sans UI;Arial Unicode MS"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явилось представление о том, как связать в проекте два направления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тиражирование ИОСО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витие ИОСО (через погружение и компетентност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одних ОУ будут разработаны проекты осваивания средств ИОСО, в других - проекты развития ИОСО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2. определили наш </w:t>
      </w:r>
      <w:r>
        <w:rPr>
          <w:b/>
          <w:bCs/>
          <w:i/>
          <w:color w:val="000000"/>
          <w:sz w:val="28"/>
          <w:szCs w:val="28"/>
        </w:rPr>
        <w:t>дефици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погружения – ресурс Краснотуранская СОШ (? Шушинское, Бартат, Шарыпово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5.    </w:t>
      </w:r>
      <w:r>
        <w:rPr>
          <w:b/>
          <w:bCs/>
          <w:color w:val="000000"/>
          <w:sz w:val="28"/>
          <w:szCs w:val="28"/>
        </w:rPr>
        <w:t>СЛАЙД 9      О механизме переноса практики</w:t>
      </w:r>
      <w:r>
        <w:rPr>
          <w:bCs/>
          <w:color w:val="000000"/>
          <w:sz w:val="28"/>
          <w:szCs w:val="28"/>
        </w:rPr>
        <w:t xml:space="preserve"> (тиражирования опыта). Есть несколько способов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кажу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кажут и вовлекут в деятельност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е в деятельности с точки зрения эксперта – в деятельности, но взгляд со стороны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е в деятельности  на уровне учени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6.</w:t>
      </w:r>
      <w:r>
        <w:rPr>
          <w:bCs/>
          <w:color w:val="000000"/>
          <w:sz w:val="28"/>
          <w:szCs w:val="28"/>
        </w:rPr>
        <w:t xml:space="preserve"> Говорить не на языке технологии (ИОСО, КПСО), а предложить педагогам </w:t>
      </w:r>
      <w:r>
        <w:rPr>
          <w:b/>
          <w:bCs/>
          <w:i/>
          <w:color w:val="000000"/>
          <w:sz w:val="28"/>
          <w:szCs w:val="28"/>
        </w:rPr>
        <w:t>провести анализ своей деятельности</w:t>
      </w:r>
      <w:r>
        <w:rPr>
          <w:bCs/>
          <w:color w:val="000000"/>
          <w:sz w:val="28"/>
          <w:szCs w:val="28"/>
        </w:rPr>
        <w:t xml:space="preserve"> с целью  - оценить степень готовности к реализации требований ФГОС в части формирования УУ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для нас интересно участие в работе инновационной площадки РАЗДАТОЧНЫЙ МАТЕРИАЛ</w:t>
      </w:r>
    </w:p>
    <w:p>
      <w:pPr>
        <w:pStyle w:val="Normal"/>
        <w:jc w:val="both"/>
        <w:rPr/>
      </w:pPr>
      <w:r>
        <w:rPr/>
        <w:t>Совместный план работы групп площадки  на 2013-2014 учебный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8"/>
        <w:gridCol w:w="1920"/>
        <w:gridCol w:w="1920"/>
        <w:gridCol w:w="19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по подготовке к конференции по современной дидакти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санова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кетская СОШ, Троицкая СО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2 декаб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ференция по современной дидактик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ано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-24 января 2014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по погружению онлай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тор ИП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февра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по погружен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туранская СОШ 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 половина февра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дидактических средств по формированию познавательных УУ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ельяно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ельяновская СО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марта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и составление экспертного отношения по  дидактическим средствам для формирования познавательных УУД, разработанных Емельяновской СОШ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туранская СОШ, Большекет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 О.Н.</w:t>
            </w:r>
          </w:p>
          <w:p>
            <w:pPr>
              <w:pStyle w:val="Normal"/>
              <w:rPr/>
            </w:pPr>
            <w:r>
              <w:rPr/>
              <w:t>Вольф О.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14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ирование учебного материала с целью организации учебного процесса по способу «погружения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тура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ьф О.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-2014 учебный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ые уроки с применением разработанной дидактики по формированию познавательных УУД для школ группы ИОС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ельяно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 Васил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апреля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ий сбор площадки (рефлексивный семинар)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К, члены площад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о апреля 2014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обация дидактических средств по формированию познавательных УУ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кетская СОШ, Каннская колония, Емельяно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ы-участниц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сбор инновационной площадки (ОДИ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К, члены площад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 2014 г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Заключение УД: СЛАЙД 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 управлением обозначена государством АЗ – реализаци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а управления создать условия реализации АЗ т.е. – обучить педагогов средствам реализации ФГОС (формирования УУД)</w:t>
      </w:r>
    </w:p>
    <w:p>
      <w:pPr>
        <w:pStyle w:val="Normal"/>
        <w:jc w:val="both"/>
        <w:rPr/>
      </w:pPr>
      <w:r>
        <w:rPr>
          <w:sz w:val="28"/>
          <w:szCs w:val="28"/>
        </w:rPr>
        <w:t>3. Вовлечь педагогов в деятельность по «взятию» предлагаемых средств ИО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механизм вовлечения и переноса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в групп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ановка на работу в группах ( сначала команды отдельно, затем по две команды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форме «анализ деятельности с целью оценки готовности к реализации ФГОС», которая будет предложена педагогам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коррекция предложенной фор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(как учитель о себе и как управленец о своих педагогах) ?! – обсудить когда педагоги относительно семинара заполняют форму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выступления от групп о результат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45"/>
        <w:gridCol w:w="2914"/>
        <w:gridCol w:w="296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У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ятив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ы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муникативные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(если про всех учителей ОУ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, при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ступления от групп о результатах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ставление, обсуждение, коррекция  рекомендаций</w:t>
      </w:r>
      <w:r>
        <w:rPr>
          <w:sz w:val="28"/>
          <w:szCs w:val="28"/>
        </w:rPr>
        <w:t xml:space="preserve"> по проведению этапа проблематизации  педагогов ОУ о «взятии» средств по формированию УУ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ть в группах или общим фронтом – по обстоятельства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еминары в ОУ  по курсу  </w:t>
      </w:r>
      <w:r>
        <w:rPr>
          <w:bCs/>
          <w:color w:val="000000"/>
          <w:sz w:val="28"/>
          <w:szCs w:val="28"/>
        </w:rPr>
        <w:t>«Идивидуально-ориентированные учебные занятия в условиях ФГОС» должны быть проведены в ОУ в течение декабря 2013г., организованы на основе деятельностного подходе (с максимальмым погружением педагогов в деятельность по изучению средств формирования УУД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рганизации работы использовать </w:t>
      </w:r>
      <w:r>
        <w:rPr>
          <w:b/>
          <w:sz w:val="28"/>
          <w:szCs w:val="28"/>
        </w:rPr>
        <w:t>механизм вовлечения педагогов, описанный из наше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97"/>
        <w:gridCol w:w="111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механизм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 (мероприят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блематизация педагог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ство с основами ИОСО и средствами технологии по формированию УУД;</w:t>
            </w:r>
          </w:p>
          <w:p>
            <w:pPr>
              <w:pStyle w:val="Normal"/>
              <w:ind w:left="-1061" w:firstLine="1061"/>
              <w:jc w:val="both"/>
              <w:rPr/>
            </w:pPr>
            <w:r>
              <w:rPr/>
              <w:t>- анкетирование по владению средствами формирования У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1" w:firstLine="1061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ревод дефицитов в потребно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ение карты образовательных потребностей педаго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лиз полученных дефицитов, ресурса, способов деятельно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ий семи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граммирован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проекта  по реализации ФГ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сти анкетирование педагогов по предлагаемой форме.</w:t>
      </w:r>
    </w:p>
    <w:p>
      <w:pPr>
        <w:pStyle w:val="Normal"/>
        <w:jc w:val="both"/>
        <w:rPr/>
      </w:pPr>
      <w:r>
        <w:rPr/>
        <w:t>Учител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45"/>
        <w:gridCol w:w="2914"/>
        <w:gridCol w:w="296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У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ятив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ы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муникативные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, при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язаемым результатом (продуктом) работы в ОУ на этапе проблематизации  педагогов   (в конце декабря 2013г.) должна стать карта образовательных потребностей педагогов О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олагаемая форма карты образовательных потребностей педагогов 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ОУ; количество педагогов; количество респонден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44"/>
        <w:gridCol w:w="1016"/>
        <w:gridCol w:w="1293"/>
        <w:gridCol w:w="1748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ния педагога по формированию УУД  (способы, приемы, форм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пользую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хочу  овладеть средствами </w:t>
            </w:r>
            <w:r>
              <w:rPr>
                <w:b/>
                <w:i/>
              </w:rPr>
              <w:t>ИОСО ?</w:t>
            </w:r>
            <w:r>
              <w:rPr/>
              <w:t xml:space="preserve"> по формированию УУД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 xml:space="preserve">1. Регулятивны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20" w:hanging="0"/>
              <w:rPr>
                <w:sz w:val="28"/>
                <w:szCs w:val="28"/>
              </w:rPr>
            </w:pPr>
            <w:r>
              <w:rPr/>
              <w:t xml:space="preserve">2. Познавательны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20" w:hanging="0"/>
              <w:rPr/>
            </w:pPr>
            <w:r>
              <w:rPr/>
              <w:t>3. Коммуникатив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 выдержать следующие этапы процесса проблематизации педагогов (заполнение анкет и карт потребност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педагогов с ф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форм в группах (по каждому педагогу) – ШМО, рабочие группы, учитель-заву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форм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водной карты потребностей педагого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язательно привлечь к данной работе молодых педагогов, с организацией последующей работы с ними педагогов-наставников (приказ директора ОУ о назначении настав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рганизации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ланировал (а) получить? Что получил (а)? (сопоставление цели и резуль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я хотела действовать и как я реально действовала? (анализ намеченных и реализованных дейст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илось – благодаря чему? Не получилось – из-за чего? (выявление способ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поступить дальше для достижения цели? А может быть цель нужно скорректировать, конкретизировать? (коррекция плана действий на определенн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вершение работы семина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612"/>
        </w:tabs>
        <w:ind w:left="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8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"/>
        </w:tabs>
        <w:ind w:left="10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96"/>
        </w:tabs>
        <w:ind w:left="12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11:00Z</dcterms:created>
  <dc:creator>User</dc:creator>
  <dc:description/>
  <cp:keywords/>
  <dc:language>en-US</dc:language>
  <cp:lastModifiedBy>User</cp:lastModifiedBy>
  <cp:lastPrinted>2004-01-29T00:20:00Z</cp:lastPrinted>
  <dcterms:modified xsi:type="dcterms:W3CDTF">2004-01-28T20:38:00Z</dcterms:modified>
  <cp:revision>10</cp:revision>
  <dc:subject/>
  <dc:title>Оргпроект  установочного семинара «Организация семинаров в ОУ по курсу» Индивидуально-ориентированные учебные занятия в условиях ФГОС» рекомендации по проведению семинара»</dc:title>
</cp:coreProperties>
</file>