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Пировского Р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Вагнер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   развития ММС  Пировского район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2013 – 2016 г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Вектор в будущее»</w:t>
      </w:r>
    </w:p>
    <w:p>
      <w:pPr>
        <w:pStyle w:val="Normal"/>
        <w:tabs>
          <w:tab w:val="clear" w:pos="708"/>
          <w:tab w:val="left" w:pos="34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. Пировское –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МС  Пировского района на 2013 – 2016 г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тор в будущее»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Программы развития ММС Пировского района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развития ММС  Пировского района на 2013 – 2016 гг. «Вектор в будущее» (далее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шение МС о разработке и реализации программы развития ММС от 25.03.2013г. №2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совет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профессиональной компетентности педагогов и управленцев как основы качествен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-управленц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2012-2013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2013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2015-2016 учебный год.</w:t>
            </w:r>
          </w:p>
        </w:tc>
      </w:tr>
      <w:tr>
        <w:trPr>
          <w:trHeight w:val="293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стема управления  и контроля 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мероприятий Программы возлагается на Районный отдел образования администрации Пировского района и Муниципальный методический сове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 обеспечивают её реализацию, подготовку и предоставление в Районный отдел образования администрации Пировского района и Муниципальный методический совет информации о ходе выполнения мероприятий.</w:t>
            </w:r>
          </w:p>
        </w:tc>
      </w:tr>
      <w:tr>
        <w:trPr>
          <w:trHeight w:val="67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совет</w:t>
            </w:r>
          </w:p>
        </w:tc>
      </w:tr>
    </w:tbl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Характеристика текущего состояния в муниципальной системе образования Пировского района, концепция Муниципальной методической службы (ММС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туация в сфере образования предполагает серьезное переосмысление управленческой и педагогической действительности.  И руководители, и педагоги переживают смену образовательной  парадигмы  - от парадигмы индустриального общества к парадигме постиндустриального общества (по А.Н. Новикову). Происходит смена подходов к образованию - от ЗУН-подхода к компетентностному (по Г.У. Матушанскому), смена типов образования - от объяснительно-иллюстративного и адаптивного к развивающему и этнокультурному типам обучения (В.С. Безрукова). Приходит осознание необходимости коренных изменений в базовом процессе образования, многое в котором определяется методической деятель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управленцы и педагоги не имеют достаточной  методической подготовки к разработке и реализации образовательного процесса с учетом современных тенденций и потребностей. Отсутствует субъектная позиция педагогов в собственном профессиональном развитии по отношению к вносимым извне инновац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сследования образовательных потребностей педагогов в муниципалитете позволяют сделать  следующее выводы по направлениям 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школьное образов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дошкольного образования осознали свои образовательные потребности в части планирования и реализации работы в соответствии с Федеральными государственными требованиями, осваивании методов и приемов мониторинга умений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Цель направления «Дошкольное образование» программы развития ММС: создание условий для повышения профессиональной компетентности педагогов и управленцев как основы качественного 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ФГОС.</w:t>
        <w:tab/>
        <w:tab/>
        <w:tab/>
        <w:tab/>
        <w:tab/>
        <w:tab/>
        <w:tab/>
        <w:tab/>
        <w:tab/>
        <w:tab/>
        <w:t xml:space="preserve">В территории есть неплохой ресурс для реализации ФГОС, приобретённый в предыдущей деятельности: </w:t>
        <w:tab/>
        <w:tab/>
        <w:tab/>
        <w:tab/>
        <w:tab/>
        <w:tab/>
        <w:tab/>
        <w:t xml:space="preserve">2.1.большинство педагогов знают требования к уроку в формате ФГОС (от 80% до 96%); </w:t>
        <w:tab/>
        <w:tab/>
        <w:tab/>
        <w:tab/>
        <w:tab/>
        <w:tab/>
        <w:tab/>
        <w:tab/>
        <w:tab/>
        <w:tab/>
        <w:t xml:space="preserve">2.2.меньшее количество педагогов умеют применять данные знания на практике (от 57% до 73%); </w:t>
        <w:tab/>
        <w:tab/>
        <w:tab/>
        <w:tab/>
        <w:tab/>
        <w:tab/>
        <w:tab/>
        <w:tab/>
        <w:tab/>
        <w:t xml:space="preserve">2.3.ещё меньше педагогов используют в своей работе имеющиеся знания и умения (от 69% до 50%); </w:t>
        <w:tab/>
        <w:tab/>
        <w:tab/>
        <w:tab/>
        <w:tab/>
        <w:tab/>
        <w:tab/>
        <w:tab/>
        <w:t xml:space="preserve">2.4.наиболее отработаны у педагогов: организация парной и групповой работы (92%-знают, 80%-умеют, 69%-используют в деятельности); обеспечение обучающихся психологическим комфортом (96%-знают, 91%-умеют, 88%-используют на практике). </w:t>
        <w:tab/>
        <w:tab/>
        <w:tab/>
        <w:tab/>
        <w:tab/>
        <w:tab/>
        <w:t>Педагоги готовы к обучению -  от 13%  до 66% педагогов хотят приобрести те или иные умения.</w:t>
        <w:tab/>
        <w:t xml:space="preserve">Цели направления «Реализация ФГОС»: </w:t>
        <w:tab/>
        <w:t>1. создание условий для успешной  реализации ФГОС в НОО; 2. создание условий для успешного введения ФГОС в стар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.</w:t>
        <w:tab/>
        <w:tab/>
        <w:tab/>
        <w:tab/>
        <w:tab/>
        <w:tab/>
        <w:tab/>
        <w:tab/>
        <w:tab/>
        <w:tab/>
        <w:tab/>
        <w:tab/>
        <w:t>В районе имеются, как ресурсы, так и потребности по основным направлениям «Воспитания».</w:t>
        <w:tab/>
        <w:tab/>
        <w:tab/>
        <w:tab/>
        <w:tab/>
        <w:tab/>
        <w:tab/>
        <w:t>3.1.Наибольшее количество педагогов (109 человек – 79 %) знают как организовать работу органов ученического самоуправления, более 50 % педагогов умеют и используют в работе это направление.</w:t>
        <w:tab/>
        <w:tab/>
        <w:tab/>
        <w:t>3.2.Практически все педагоги района знают, умеют и используют в работе навыки планирования, проведения и анализа воспитательных мероприятий. Однако у 15 % педагогов имеется потребность научиться анализировать воспитательные мероприятия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Наиболее остро в школах района прослеживается дефицит в части внедрения проектно-исследовательских методов, вовлекающих школьников в практическую деятельность (знают – 60%, умеют - 37%, используют в работе - 33%, хотят научиться – 55%). Хотелось бы обратить внимание на то, что, из всех направлений, выбранных творческой группой,  как основные, данное направление имеет наибольший процент в графе – хочу научиться.</w:t>
        <w:tab/>
        <w:t>3.4.Большинство педагогов знают как использовать разнообразные подходы в педагогической деятельности для обеспечения включенности (71-81 %). Но треть всех респондентов желают научиться применять КТД и ситуационные классные часы для обеспечения включенности.</w:t>
        <w:tab/>
        <w:tab/>
        <w:tab/>
        <w:t>3.5.Более половины всех участников анкетирования хотят научиться применять в воспитании и развитии обучающихся системно-деятельностный подход, который мы хотим проследить в системе воспитательных мероприятиях.</w:t>
        <w:tab/>
        <w:tab/>
        <w:tab/>
        <w:tab/>
        <w:tab/>
        <w:tab/>
        <w:tab/>
        <w:tab/>
        <w:tab/>
        <w:tab/>
        <w:tab/>
        <w:t>Цель направления «Воспитание» программы развития ММС: о</w:t>
      </w:r>
      <w:r>
        <w:rPr>
          <w:sz w:val="28"/>
        </w:rPr>
        <w:t xml:space="preserve">рганизация системы методического сопровождения воспитательного процесса, направленного на обеспечение непрерывного повышения качества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4.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едагоги (в подавляющем большинстве) готовы принять разных детей, вне зависимости от их реальных учебных возможностей, особенностей в поведении, состояния психического и физического здоровья; сформирована профессиональная установку на оказание помощи любому ребенку;  педагоги готовы к взаимодействию с другими специалистами в рамках психолого-педагогического консилиума; владеют умением  в ходе наблю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лять разнообразные проблемы детей, связанные с учебной деятельностью, оказать адресную помощь ребенку своими педагогическими приемами;</w:t>
        <w:tab/>
        <w:tab/>
        <w:t>4.2.Около 50%  педагогов   владеют современными технологиями (</w:t>
      </w:r>
      <w:r>
        <w:rPr/>
        <w:t xml:space="preserve">ИОСО, КПСО, </w:t>
      </w:r>
      <w:r>
        <w:rPr>
          <w:sz w:val="28"/>
          <w:szCs w:val="28"/>
        </w:rPr>
        <w:t>методиками КСО) на теоретическом уровне,  примерно 30% применяют их на практике. Активно заявляются на овладение современными технологиями не менее 50% педагогов.</w:t>
        <w:tab/>
        <w:tab/>
        <w:tab/>
        <w:tab/>
        <w:tab/>
        <w:tab/>
        <w:tab/>
        <w:tab/>
        <w:t xml:space="preserve"> 4.3.Проблемные места связаны с формированием, отслеживанием (мониторингом) УУД надпредметных и личностных.</w:t>
        <w:tab/>
        <w:tab/>
        <w:tab/>
        <w:tab/>
        <w:tab/>
        <w:t>Цель направление «Качество образования»: создание условий для формирования компетентностей педагогов, обеспечивающих индивидуал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сты – управленцы.</w:t>
        <w:tab/>
        <w:tab/>
        <w:tab/>
        <w:tab/>
        <w:tab/>
        <w:tab/>
        <w:tab/>
        <w:tab/>
        <w:tab/>
        <w:tab/>
        <w:t>5.1. Сильными сторонами методисты-управленцы в результате исследования считают: способность к непрерывному обучению, а также  способность становится в позицию организатора, руководителя, управленца.</w:t>
        <w:tab/>
        <w:t>5.2. В среднем 60% опрошенных методистов-управленцев заявляют о готовности обучаться профессионально становиться в рефлексивную позицию, позицию проектировщика, научную позицию, позицию ИКТ-методиста, методиста-фасилитатора, технолога образования.</w:t>
        <w:tab/>
        <w:tab/>
        <w:tab/>
        <w:tab/>
        <w:tab/>
        <w:t>Цель направления «Методисты-управленцы» программы развития ММС: создание условий для повышения профессиональной компетентности педагогов и управленцев, как основы качественного образования в Пир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клюзив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деятельность муниципальной методической службы (ММС) малоэффективная по нескольким причинам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а проводится несистемно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 простроена тесная взаимосвязь между  методической службой РОО и образовательными учреждения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-третьих, не в полной мере отвечает потребностям ОУ и целям развития муниципальной системы образования, не носит своевременного характер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МС в районе сегодня следующа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РОО (в составе одного методис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методические объеди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в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ая группа по введению ФГОС  при РОО (в составе завучи ОУ райо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овский педагогический со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фор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ессиональные конкурсы. 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сновная функция методической службы сегодня, на наш взгляд, – повышение компетентности   педагогов и управленцев по всем направлениям развития образования, а также совершенствование качества образования в муниципальной образовательной системе. Существующая сегодня структура методической службы в районном образовании    является  недостаточной  и  малоэффективной. 7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лабыми звеньями» в методической работе оказываются следующие составляющие: </w:t>
      </w:r>
    </w:p>
    <w:p>
      <w:pPr>
        <w:pStyle w:val="Normal"/>
        <w:spacing w:lineRule="auto" w:line="276" w:before="0" w:after="30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- </w:t>
      </w:r>
      <w:r>
        <w:rPr>
          <w:rFonts w:eastAsia="Calibri"/>
          <w:b/>
          <w:i/>
          <w:color w:val="000000"/>
          <w:sz w:val="28"/>
          <w:szCs w:val="28"/>
        </w:rPr>
        <w:t>аналитическая деятельность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ие и классификация профессиональных и информационных потребностей работников системы образования, изучение и анализ состояния и результатов методической работы в образовательных учреждениях, определение направлений ее совершенствования, анализ взаимосвязи, взаимовлияния качества методической деятельности и образовательных результатов в сети;</w:t>
      </w:r>
    </w:p>
    <w:p>
      <w:pPr>
        <w:pStyle w:val="Msonormalcxspmiddle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  организационно-методическая деятельност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 прогнозирование, планирование и организация опережающего  образовательного профессионального пространства; взаимодействие и координация методической деятельности с отделом образования.</w:t>
      </w:r>
    </w:p>
    <w:p>
      <w:pPr>
        <w:pStyle w:val="Msonormalcxspmiddlecxsplas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консультационная деятельност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сультационной работы для педагогических работников муниципальных образовательных учреждений по уточнению образовательных позиций в исполнении нормир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качественной работы ММС не может быть качественно решена ни одна задача развития современной системы образования. Поэтому неизбежны изменение предназначения и функций ММС, постановки конкретных и актуальных целей и задач. Преобразование системы непрерывного образования педагогических кадров, которое будет обеспечивать индивидуализацию образования педагогов района, способствовать их сетевой соорганизации, поддерживать успешную практику сотрудничества образования с иными сферами социально-экономической жизни. Для качественной работы ММС необходим эффективный инструмент, роль которого может выполнять программа, н-р: «Деятельность ММС в условиях реализации новой модели», назначение программы будет состоять в том, чтобы устранить имеющиеся недостатки и повысить эффективность использования кадрового потенциала самой службы педагогов района и регион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Концепция новой методической службы района или задачи новой М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образования Пировского района строится на следующих ключевых понятиях – «образование», «образовательное сообщество», «индивидуализация». Цель программы развития образования Пировского района: создать условия для обеспечения качества (качественного) образования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методическая служба (ММС) как компонент управления системы образования выступает средством обеспечения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очередные действия по развитию ММС необходимо направить на создание качественного и современного механизма управления эт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ограммное  и проектное управление  развитием и функционированием ММС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еятельностное повышение педагогической и управленческой квалификации работников РОО, директоров и педагог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создание образовательной сети для педагогов, учащихся и вовлеченного на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оздание мобильной методической службы для реализации индивидуальных образовательных программ педагогов и других заинтересованных групп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укрепление нормативно-правовой базы муниципальной системы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нципы новой ММС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. Создать мотивационную среду</w:t>
      </w:r>
      <w:r>
        <w:rPr>
          <w:rFonts w:cs="Times New Roman CYR" w:ascii="Times New Roman CYR" w:hAnsi="Times New Roman CYR"/>
          <w:sz w:val="28"/>
          <w:szCs w:val="28"/>
        </w:rPr>
        <w:t xml:space="preserve"> – как средство повышения качества методслужб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2. Принцип субъектности </w:t>
      </w:r>
      <w:r>
        <w:rPr>
          <w:rFonts w:cs="Times New Roman CYR" w:ascii="Times New Roman CYR" w:hAnsi="Times New Roman CYR"/>
          <w:sz w:val="28"/>
          <w:szCs w:val="28"/>
        </w:rPr>
        <w:t>(самоопределение педагога).</w:t>
      </w:r>
    </w:p>
    <w:p>
      <w:pPr>
        <w:pStyle w:val="Normal"/>
        <w:tabs>
          <w:tab w:val="clear" w:pos="708"/>
          <w:tab w:val="left" w:pos="851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нцип субъектности обеспечивает взаимодействия педагогов при осуществлении деятельности, «поддержку и развитие рефлексивных процессов, осмысление причин успехов и неудач самостановления и саморазвития личности, «Я-концепции», самопонимания своих творческих возможностей, собственных проблем и личностных характеристик в прошлом, настоящем и будущем» (Л.А. Недосек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sz w:val="28"/>
          <w:szCs w:val="28"/>
        </w:rPr>
        <w:t>Принцип индивидуализа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етентности   педагогов и управленцев посредством выявления образовательных дефицитов и  создания ИО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оргструктуры в ОУ (орггруппы) по внедрению ИОП (ученика, учител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4. Сервисная служба</w:t>
      </w:r>
      <w:r>
        <w:rPr>
          <w:rFonts w:cs="Times New Roman CYR" w:ascii="Times New Roman CYR" w:hAnsi="Times New Roman CYR"/>
          <w:sz w:val="28"/>
          <w:szCs w:val="28"/>
        </w:rPr>
        <w:t xml:space="preserve"> - идти от запросов (образовательные дефициты) членов образовательного сообщества используя имеющийся потенциал членов образовательного сообществ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вместо методических тем школ коллективные ИОПы, так как здесь есть доля ответственности каждого при выполнении ИОП (выявление образовательных дефицито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тьюторских команд (тьюторы-предметники, тьюторы-методисты, тьюторы-тьюторы) в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Сетевой принцип - 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сетевого взаимодействия в район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Принцип непрерыв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тодологическое основание: </w:t>
      </w:r>
      <w:r>
        <w:rPr>
          <w:sz w:val="28"/>
          <w:szCs w:val="28"/>
        </w:rPr>
        <w:t>системо-деятельностный подход к организации деятельности муниципальной методической службы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сурсы методслужб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йонный методический кабинет, методические объединения учителей-предметник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нтр повышения квалификации и сопровождения  профессионального развит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хнические средства для организации сетевого взаимодейств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школы, внедряющие совреме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-новаторы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заимосвязь структурных компонентов и описание деятельности муниципальной методической служб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течение учебного года муниципальная методическая служба, внедряя актуальную задачу образования, продумывает систему муниципальных структур и событий, направленных на решение данной задачи. При этом всегда удерживается рамка основной АЗ, но варьируется тематика, формы, виды организации деятельност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4775</wp:posOffset>
                </wp:positionV>
                <wp:extent cx="6118225" cy="6640830"/>
                <wp:effectExtent l="2540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6640920"/>
                          <a:chOff x="0" y="0"/>
                          <a:chExt cx="6118200" cy="6640920"/>
                        </a:xfrm>
                      </wpg:grpSpPr>
                      <wps:wsp>
                        <wps:cNvSpPr/>
                        <wps:spPr>
                          <a:xfrm>
                            <a:off x="10800" y="3935880"/>
                            <a:ext cx="5572080" cy="214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5572080" cy="149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6336000"/>
                            <a:ext cx="312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тоговая методическая конференция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640160"/>
                            <a:ext cx="2491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вгустовский педагогический совет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409716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рмарка методик и технологий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592600"/>
                            <a:ext cx="27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дагогические чтения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1346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фессиональные конкурс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507040"/>
                            <a:ext cx="256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315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ие 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95160"/>
                            <a:ext cx="2034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923760"/>
                            <a:ext cx="2024280" cy="46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120" y="456300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е проект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769640" y="238680"/>
                            <a:ext cx="1339200" cy="457200"/>
                          </a:xfrm>
                          <a:prstGeom prst="wedgeRoundRectCallout">
                            <a:avLst>
                              <a:gd name="adj1" fmla="val 83662"/>
                              <a:gd name="adj2" fmla="val -11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тор портала</w:t>
                              </w:r>
                            </w:p>
                          </w:txbxContent>
                        </wps:txbx>
                        <wps:bodyPr lIns="72360" rIns="72360" tIns="36360" bIns="3636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1517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ктуальная задача (ФГОС)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776480" y="1533600"/>
                            <a:ext cx="1339200" cy="619200"/>
                          </a:xfrm>
                          <a:prstGeom prst="wedgeRoundRectCallout">
                            <a:avLst>
                              <a:gd name="adj1" fmla="val 112587"/>
                              <a:gd name="adj2" fmla="val -91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ть профессиональных сообществ</w:t>
                              </w:r>
                            </w:p>
                          </w:txbxContent>
                        </wps:txbx>
                        <wps:bodyPr lIns="72360" rIns="72360" tIns="36360" bIns="3636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915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МО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915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ные группы, творческие групп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26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29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4120" y="26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760" y="29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4680" y="31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44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16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60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64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5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920" y="5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624200" y="3552840"/>
                            <a:ext cx="1494000" cy="581040"/>
                          </a:xfrm>
                          <a:prstGeom prst="wedgeRoundRectCallout">
                            <a:avLst>
                              <a:gd name="adj1" fmla="val 101805"/>
                              <a:gd name="adj2" fmla="val -67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сто самоопределения педагогов</w:t>
                              </w:r>
                            </w:p>
                          </w:txbxContent>
                        </wps:txbx>
                        <wps:bodyPr lIns="72360" rIns="72360" tIns="36360" bIns="36360"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40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7400" y="40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456300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минары (н-р, руководителей РМ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ов, управленческие и д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3240" y="63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775040" y="5573520"/>
                            <a:ext cx="1339200" cy="457200"/>
                          </a:xfrm>
                          <a:prstGeom prst="wedgeRoundRectCallout">
                            <a:avLst>
                              <a:gd name="adj1" fmla="val 82194"/>
                              <a:gd name="adj2" fmla="val 64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тевые мероприятия</w:t>
                              </w:r>
                            </w:p>
                          </w:txbxContent>
                        </wps:txbx>
                        <wps:bodyPr lIns="72360" rIns="72360" tIns="36360" bIns="3636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25pt;width:481.75pt;height:522.9pt" coordorigin="-240,165" coordsize="9635,10458">
                <v:oval id="shape_0" fillcolor="white" stroked="t" o:allowincell="f" style="position:absolute;left:-223;top:6363;width:8774;height:3372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  <v:oval id="shape_0" fillcolor="white" stroked="t" o:allowincell="f" style="position:absolute;left:-240;top:3753;width:8774;height:2352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10143;width:4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тоговая методическая конференция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196;top:2748;width:392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вгустовский педагог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354;top:6617;width:36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рмарка методик и технологий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001;top:8972;width:4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дагогические чтения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001;top:8251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фессиональные конкурсы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129;top:4113;width:40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901;top:513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ие 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957;top:1260;width:320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дел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stroked="t" o:allowincell="f" style="position:absolute;left:3855;top:1620;width:3187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4362;top:7351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71;top:541;width:2108;height:71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тор портала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topAndBottom"/>
                </v:shape>
                <v:shape id="shape_0" fillcolor="white" stroked="t" o:allowincell="f" style="position:absolute;left:2993;top:165;width:238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ктуальная задача (ФГОС)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7282;top:2580;width:2108;height:97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ть профессиональных сообществ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topAndBottom"/>
                </v:shape>
                <v:shape id="shape_0" fillcolor="white" stroked="t" o:allowincell="f" style="position:absolute;left:186;top:475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МО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5661;top:475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ные группы, 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5;top:433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365;top:4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176;top:433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941;top:4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61;top:5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56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55;top:2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621;top:1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607;top:16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55;top:100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606;top:100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042;top:5760;width:2352;height:91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сто самоопределен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topAndBottom"/>
                </v:shape>
                <v:shape id="shape_0" stroked="t" o:allowincell="f" style="position:absolute;left:2461;top:6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835;top:6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16;top:7351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минары (н-р, руководителей РМ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ов, управленческие и д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stroked="t" o:allowincell="f" style="position:absolute;left:4159;top:101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280;top:8942;width:2108;height:71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тев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3. Приоритетные направления развития ММС </w:t>
      </w:r>
      <w:r>
        <w:rPr>
          <w:b/>
          <w:sz w:val="28"/>
          <w:szCs w:val="28"/>
        </w:rPr>
        <w:t>Пировского района</w:t>
      </w:r>
      <w:r>
        <w:rPr>
          <w:b/>
          <w:color w:val="000000"/>
          <w:sz w:val="28"/>
          <w:szCs w:val="28"/>
        </w:rPr>
        <w:t>, описание основных целей и задач Программы, содержание новой модел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вышения профессиональной компетентности педагогов и управленцев как основы качествен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учиться планировать, реализовывать и анализировать образовательную работу с детьми раннего  и дошкольного возрас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владеть методами и средствами мониторинга, позволяющего оценить результаты освоения детьми образовательных программ, а также научиться планировать, корректировать образовательные задачи по результатам мониторинга с учетом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для успешной  реализации ФГОС в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успешного введения ФГОС в старшей школе (5-11 к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владеть умением анализировать учебное занятие с учетом требований ФГОС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ся выстраивать учебное занятие с учетом требований ФГОС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воить технологию организации исследовательской и проектной деятельност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и реализовать план введения ФГОС в стар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системы методического сопровождения воспитательного процесса, направленного на обеспечение непрерывного повышения качества 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методической помощи в организации и поддержки работы органов ученического самоуправления (соуправ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азание методической помощи по использованию коллективно-творческого дела и ситуационных классных часов для обеспечения включенности каждого учащегося в 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ть формы работы с одаренными детьми, через районные и краевые (зональные) интенсивные школы и через внедрение проектно-исследовательских методов, вовлекающих школьников во внеуроч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че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оздание условий для формирования компетентностей педагогов, обеспечивающих индивидуал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готовность принять детей вне зависимости от реальных учебны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ить качественной организации работы школьного психолого-педагогического консил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учить методам и приемам выявления проблем детей, связанных с учеб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вершенствовать работу районного монитор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читься простраивать индивидуальную образовательную траекторию учащихся;</w:t>
      </w:r>
    </w:p>
    <w:p>
      <w:pPr>
        <w:pStyle w:val="Normal"/>
        <w:rPr/>
      </w:pPr>
      <w:r>
        <w:rPr>
          <w:sz w:val="28"/>
          <w:szCs w:val="28"/>
        </w:rPr>
        <w:t>6.изучить совреме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сты-управл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вышения профессиональной компетентности педагогов и управленцев, как основы качественного образования в Пиро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Формировать умение занимать позицию организатора, руководителя, управленца.</w:t>
      </w:r>
    </w:p>
    <w:p>
      <w:pPr>
        <w:pStyle w:val="Normal"/>
        <w:rPr/>
      </w:pPr>
      <w:r>
        <w:rPr>
          <w:sz w:val="28"/>
          <w:szCs w:val="28"/>
        </w:rPr>
        <w:t>2.Формировать умение занимать рефлексивную позицию.</w:t>
      </w:r>
    </w:p>
    <w:p>
      <w:pPr>
        <w:pStyle w:val="Normal"/>
        <w:rPr/>
      </w:pPr>
      <w:r>
        <w:rPr>
          <w:sz w:val="28"/>
          <w:szCs w:val="28"/>
        </w:rPr>
        <w:t>3.Научить проектированию.</w:t>
      </w:r>
    </w:p>
    <w:p>
      <w:pPr>
        <w:pStyle w:val="Normal"/>
        <w:rPr/>
      </w:pPr>
      <w:r>
        <w:rPr>
          <w:sz w:val="28"/>
          <w:szCs w:val="28"/>
        </w:rPr>
        <w:t>4.Формировать умение занимать научную позицию.</w:t>
      </w:r>
    </w:p>
    <w:p>
      <w:pPr>
        <w:pStyle w:val="Normal"/>
        <w:rPr/>
      </w:pPr>
      <w:r>
        <w:rPr>
          <w:sz w:val="28"/>
          <w:szCs w:val="28"/>
        </w:rPr>
        <w:t>5.Совершенствовать ИКТ - методические умения.</w:t>
      </w:r>
    </w:p>
    <w:p>
      <w:pPr>
        <w:pStyle w:val="Normal"/>
        <w:rPr/>
      </w:pPr>
      <w:r>
        <w:rPr>
          <w:sz w:val="28"/>
          <w:szCs w:val="28"/>
        </w:rPr>
        <w:t>6.Формировать умение занимать позицию технолога образования.</w:t>
      </w:r>
    </w:p>
    <w:p>
      <w:pPr>
        <w:pStyle w:val="Normal"/>
        <w:rPr/>
      </w:pPr>
      <w:r>
        <w:rPr>
          <w:sz w:val="28"/>
          <w:szCs w:val="28"/>
        </w:rPr>
        <w:t>7.Поддерживать необходимость непрерывного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учить занимать позицию методиста – фасилит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клюзив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овой модели педагога (по направлениям программы развития ММС)</w:t>
      </w:r>
    </w:p>
    <w:p>
      <w:pPr>
        <w:pStyle w:val="Normal"/>
        <w:shd w:fill="FFFFFF" w:val="clear"/>
        <w:spacing w:lineRule="atLeast" w:line="3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школьное образование</w:t>
      </w:r>
    </w:p>
    <w:p>
      <w:pPr>
        <w:pStyle w:val="Normal"/>
        <w:shd w:fill="FFFFFF" w:val="clear"/>
        <w:spacing w:lineRule="atLeast" w:line="318"/>
        <w:jc w:val="both"/>
        <w:rPr/>
      </w:pPr>
      <w:r>
        <w:rPr>
          <w:bCs/>
          <w:sz w:val="28"/>
          <w:szCs w:val="28"/>
        </w:rPr>
        <w:t>Педагог дошкольного образования должен:</w:t>
      </w:r>
    </w:p>
    <w:p>
      <w:pPr>
        <w:pStyle w:val="Normal"/>
        <w:shd w:fill="FFFFFF" w:val="clear"/>
        <w:spacing w:lineRule="atLeast" w:line="3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spacing w:lineRule="atLeast" w:line="318"/>
        <w:jc w:val="both"/>
        <w:rPr>
          <w:sz w:val="28"/>
          <w:szCs w:val="28"/>
        </w:rPr>
      </w:pPr>
      <w:r>
        <w:rPr>
          <w:sz w:val="28"/>
          <w:szCs w:val="28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12. Иметь высшее педагогическое профильно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ой модели педагога.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Обеспечивает  развитие личности обучающегося, формирование в процессе активной образовательной деятельности универсальных учебных действий – личностных, регулятивных, познавательных, коммуникативных – как основ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яет образовательную деятельность на формирование готовности к саморазвитию и непреры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ует и конструирует социальную среду развития обучающихся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активную учебно-познавательн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раивает образовательный процесс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 компетентностный подход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страивает учебное занятие на основе системы требований,  предусмотренных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Воспитание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 - образец социального поведения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1. Умеет организовать и поддерживать работу органов самоуправления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2. Участвует в социально значимых мероприятиях школы, села, района, края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3. Умеет планировать, проводить и анализировать воспитательные мероприятия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спользует системно-деятельностный подход на всех этапах воспитания и развития обучающихся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Внедряет проектно-исследовательские методы, вовлекающих школьников в практическую деятельность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Умеет обнаруживать и реализовывать воспитательные возможности различных видов деятельности ребенка (учебной, трудовой, художественной, игровой и спортивной т.д.)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7. Умеет сотрудничать с другими педагогами, специалистами, родителями в решении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пользует разнообразные подходы в педагогической деятельности для обеспечения включ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новой модел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1.Готов принять разных детей, вне зависимости от их реальных учебных возможностей, особенностей в поведении, состояния психического и физического здоровья. Имеет профессиональную установку на оказание помощи любо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2. Готов к взаимодействию с другими специалистами в рамках психолого-педагогического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меет </w:t>
      </w:r>
      <w:r>
        <w:rPr>
          <w:i/>
          <w:sz w:val="28"/>
          <w:szCs w:val="28"/>
        </w:rPr>
        <w:t xml:space="preserve">в ходе наблюдения </w:t>
      </w:r>
      <w:r>
        <w:rPr>
          <w:sz w:val="28"/>
          <w:szCs w:val="28"/>
        </w:rPr>
        <w:t>выявлять разнообразные проблемы детей, связанные с учеб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еет методиками и приемами мониторинга  предметных, надпредметных, личностных ум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 Умеет оказать адресную помощь ребенку своими педагогическими приемами.</w:t>
      </w:r>
    </w:p>
    <w:p>
      <w:pPr>
        <w:pStyle w:val="TextBody"/>
        <w:spacing w:lineRule="exact" w:line="240"/>
        <w:ind w:right="20" w:hanging="340"/>
        <w:rPr/>
      </w:pPr>
      <w:r>
        <w:rPr/>
        <w:t>6. Умеет анализировать результаты учеб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Владеет методиками, позволяющими проводить работу по корр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х, надпредметных, личностных ум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Владеет основами современных технологий,  методик (ИКТ, КСО, КПСО, ИОСО, друг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меет формировать и развивать универсальные учеб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ладеет методиками и  приёмами оценки предметных, надпредметных, личностных уме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1. Умеет формировать самооценку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2. Умеет простраивать индивидуальную образовательную траектор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3. Умеет составлять индивидуальную образовательную программу обучающегося, свою как педагога.</w:t>
      </w:r>
    </w:p>
    <w:p>
      <w:pPr>
        <w:pStyle w:val="Normal"/>
        <w:rPr/>
      </w:pPr>
      <w:r>
        <w:rPr>
          <w:b/>
          <w:sz w:val="28"/>
          <w:szCs w:val="28"/>
        </w:rPr>
        <w:t>5. Методисты - управле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ет умением выдержать следующие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тора, руководителя, управл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флексивная позиция;</w:t>
      </w:r>
    </w:p>
    <w:p>
      <w:pPr>
        <w:pStyle w:val="Normal"/>
        <w:rPr/>
      </w:pPr>
      <w:r>
        <w:rPr>
          <w:sz w:val="28"/>
          <w:szCs w:val="28"/>
        </w:rPr>
        <w:t>3) позиция проектировщика;</w:t>
      </w:r>
    </w:p>
    <w:p>
      <w:pPr>
        <w:pStyle w:val="Normal"/>
        <w:rPr/>
      </w:pPr>
      <w:r>
        <w:rPr>
          <w:sz w:val="28"/>
          <w:szCs w:val="28"/>
        </w:rPr>
        <w:t>4) научная позиция;</w:t>
      </w:r>
    </w:p>
    <w:p>
      <w:pPr>
        <w:pStyle w:val="Normal"/>
        <w:rPr/>
      </w:pPr>
      <w:r>
        <w:rPr>
          <w:sz w:val="28"/>
          <w:szCs w:val="28"/>
        </w:rPr>
        <w:t>5) позиция ИКТ- методиста;</w:t>
      </w:r>
    </w:p>
    <w:p>
      <w:pPr>
        <w:pStyle w:val="Normal"/>
        <w:rPr/>
      </w:pPr>
      <w:r>
        <w:rPr>
          <w:sz w:val="28"/>
          <w:szCs w:val="28"/>
        </w:rPr>
        <w:t>6) позиция методиста – фасилитатора;</w:t>
      </w:r>
    </w:p>
    <w:p>
      <w:pPr>
        <w:pStyle w:val="Normal"/>
        <w:rPr/>
      </w:pPr>
      <w:r>
        <w:rPr>
          <w:sz w:val="28"/>
          <w:szCs w:val="28"/>
        </w:rPr>
        <w:t>7) позиция технолог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зиция методиста –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клюзив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лана – сетки мероприятий на 2013-2014 учебный год (Приложение 1 к Программе), планов-графиков мероприятий по направлениям. Механизмы реализации мероприятий Программы приведены в приложениях №№ 2-7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рогноз конечных результатов программы.</w:t>
      </w:r>
    </w:p>
    <w:p>
      <w:pPr>
        <w:pStyle w:val="Normal"/>
        <w:spacing w:lineRule="auto" w:line="276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ММС</w:t>
        <w:tab/>
        <w:tab/>
        <w:tab/>
        <w:tab/>
        <w:tab/>
        <w:t xml:space="preserve">        </w:t>
        <w:tab/>
        <w:tab/>
        <w:t>Л.Г. Кри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йонный план - сетка по реализации программы развития ММС «Вектор в будущее»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00"/>
        <w:gridCol w:w="206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творческих групп по направлениям программы по мере необходимости (планирование, анализ, коррекция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РМО по вопросу «Представление опыта работы по введению ФГОС для руководителей РМО старших класс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ева Н.В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и  утверждение планов-графиков групп  по направлениям  программы развития  ММС на августовской педагогической конференции 2013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ведения ФГОС в старш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О учителей-предметник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руководители РМ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реализации задач августовской конференции в О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12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сурса  района по вопросу обучения детей с особыми образовательными потребностями (8-го вида, одаренные дети, с девиантным поведением, инвалиды,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база данных по район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айонного уровня «Дети с особыми образовательными потребностями» (содержание понят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: 1) понимание, изменение представлений о по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етевая карта ресурсов по вопрос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онференции по ИОСО  в  г. Минусинск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42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ИОСО в условиях реализации ФГОС» для команд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, мониторинг, ИОП) с привлечением преподавателей ИП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, рабочая группа.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районного уровня по организации работы школьного психолого-педагогического консилиум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Ученик года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Педагогические чтения к юбилею К.Д.Ушинского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 Е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на РМО учителей начальных классов  «Самоанализ урока с позиции ФГОС» (основа – схема, отработанная на площадках открытых уроков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– практикумы по формированию УУД  в О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35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Школа молодого педагога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крытых уроков для педагогов начальных классов (с привлечением всех учителей начальн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базе Пировской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базе Большекетской СОШ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, Шев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крытых уроков для учителей математики по проблемным вопросам подготовки к 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базе Большекетской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базе Пировской СОШ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Организация ученического самоуправления в ОУ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Особенности проведения уроков у детей с нарушением интеллекта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1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очный семинар по теме «Индивидуальная образовательная траектория обучаю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етевого взаимодействия с использованием разных форм (мастер-класс, открытый урок, др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группа.</w:t>
            </w:r>
          </w:p>
        </w:tc>
      </w:tr>
      <w:tr>
        <w:trPr>
          <w:trHeight w:val="11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ающий семинар на базе БКСШ «Технология ИО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стовые обучающие семинары «Технология КП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базе Троицкой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 базе Пировской СОШ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ут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яе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.</w:t>
            </w:r>
          </w:p>
        </w:tc>
      </w:tr>
      <w:tr>
        <w:trPr>
          <w:trHeight w:val="61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в рамках методического дня «КТД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5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Школа молодого педагога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3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Учитель года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Г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3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ПК по теме «ИОП» (выезжает команда от РОО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З.И.</w:t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Педагогический форум 2014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 Е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с проведением мастер -классов по организации проектной и исследовательской деятельности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е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57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семинар  «От соуправления к самоуправлению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Школа молодого педагога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развития ММС по направлени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</w:t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творческих групп по анализу реализации программы развития ММС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го совета по подведению итогов реализации 1-го этапа программы развития ММС (2013-2014 уч. год) и проектированию 2-го этапа реализации программы (2014-2015 уч. год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программы развития  ММС « Дошкольное 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повышения профессиональной компетентности педагогов и управленцев как основы качественного  образова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научиться планировать, реализовывать и анализировать образовательную работу с детьми раннего  и дошкольного возраста в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овладеть методами и средствами мониторинга, позволяющего оценить результаты освоения детьми образовательных программ, а также научиться планировать, корректировать образовательные задачи по результатам мониторинга с учетом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– график мероприятий программы развития ММС по  направлению « Дошкольное образование» на 2013-2014 учебный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58"/>
        <w:gridCol w:w="1320"/>
        <w:gridCol w:w="1917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              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З.И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айонного семинара по планированию, реализации, анализу образовательной работы в соответствии  с ФГТ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 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У, старшие воспитатели ДОУ, специалист  РО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рамках РМО показ мастер- классов или фрагментов НОД в соответствии с  ФГТ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ПС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Тазова Т.С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валификац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З.И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«Представление опыта  работы по мониторингу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 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У, старшие воспитатели ДОУ, специалист  РОО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минар –практикум «Результаты мониторинга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 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1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 старшие воспитатели ДОУ, специалист  Р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программы развития  ММС «Реализация ФГ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 создание условий для успешной  реализации ФГОС в НОО;</w:t>
      </w:r>
    </w:p>
    <w:p>
      <w:pPr>
        <w:pStyle w:val="Normal"/>
        <w:rPr/>
      </w:pPr>
      <w:r>
        <w:rPr/>
        <w:t>2. создание условий для успешного введения ФГОС в старшей школе (5-11 кл.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владеть умением анализировать учебное занятие с учетом требований ФГОС НОО;</w:t>
      </w:r>
    </w:p>
    <w:p>
      <w:pPr>
        <w:pStyle w:val="Normal"/>
        <w:rPr/>
      </w:pPr>
      <w:r>
        <w:rPr/>
        <w:t>2. научиться выстраивать учебное занятие с учетом требований ФГОС НОО;</w:t>
      </w:r>
    </w:p>
    <w:p>
      <w:pPr>
        <w:pStyle w:val="Normal"/>
        <w:rPr/>
      </w:pPr>
      <w:r>
        <w:rPr/>
        <w:t xml:space="preserve">3. освоить технологию организации исследовательской и проектной деятельности учащихся; </w:t>
      </w:r>
    </w:p>
    <w:p>
      <w:pPr>
        <w:pStyle w:val="Normal"/>
        <w:rPr/>
      </w:pPr>
      <w:r>
        <w:rPr/>
        <w:t>4. создать и реализовать план введения ФГОС в стар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– график мероприятий программы развития ММС по  направлению «Реализация ФГОС» на 2013 – 2014 учебный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64"/>
        <w:gridCol w:w="1614"/>
        <w:gridCol w:w="2067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               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руководителей РМО по вопросу «Представление опыта работы по введению ФГОС для руководителей РМО старших класс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ева Н.В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плана-графика группы «Реализация ФГОС» по программе ММС на августовской педагогической конференции 201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ая СО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творческой группы «Реализация ФГОС» по мере необходимости (планирование, анализ, коррекция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плана введения ФГОС в старш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О учителей-предметни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Р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ачало сентябр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руководители РМО</w:t>
            </w:r>
          </w:p>
        </w:tc>
      </w:tr>
      <w:tr>
        <w:trPr>
          <w:trHeight w:val="105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инар-практикум для учителей начальных классов  «Самоанализ урока с позиции ФГОС» (основа – схема, отработанная на площадках открытых уроков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ки открытых уроков для педагогов начальных классов (с привлечением всех учителей начальн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базе Пировской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базе Большекетской СОШ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ая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етская СО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ноября, 2-я неделя декабр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администрация ОУ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минары – практикумы по формированию УУД  в ОУ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инар-практикум с проведением мастер-классов по организации проектной и исследовательской деятельности учащихс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каникулы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программы развития  ММС «Воспитательная раб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ация системы методического сопровождения воспитательного процесса, направленного на обеспечение непрерывного повышения качества воспитательной работы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беспечение методической помощи в организации и поддержки работы органов ученического самоуправления (соуправления);</w:t>
      </w:r>
    </w:p>
    <w:p>
      <w:pPr>
        <w:pStyle w:val="Normal"/>
        <w:rPr/>
      </w:pPr>
      <w:r>
        <w:rPr/>
        <w:t>2.оказание методической помощи по использованию коллективно-творческого дела и ситуационных классных часов для обеспечения включенности каждого учащегося в воспитательный процесс;</w:t>
      </w:r>
    </w:p>
    <w:p>
      <w:pPr>
        <w:pStyle w:val="Normal"/>
        <w:rPr/>
      </w:pPr>
      <w:r>
        <w:rPr/>
        <w:t>3.совершенствовать формы работы с одаренными детьми, через районные и краевые (зональные) интенсивные школы и через внедрение проектно-исследовательских методов, вовлекающих школьников во внеуроч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– график мероприятий программы развития ММС по  направлению «Воспитательная работа» на  2013-2014 учебный год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859"/>
        <w:gridCol w:w="1302"/>
        <w:gridCol w:w="1925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седание творческой группы по мере необходимости (планирование, анализ, коррекция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ы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ставление  и  утверждение планов-графиков групп  по направлениям  программы развития  ММС на августовской педагогической конференции 2013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ОШ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ы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ление плана мероприятий по реализации задач августовской конференции в О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еминар-практикум «Организация ученического самоуправления в ОУ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ириковская СОШ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мен опытом в рамках методического дня «КТ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ОШ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нализ реализации программы развития ММС по направления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налитический семинар  «От соуправления к самоуправлению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ириковская СОШ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программы развития  ММС « Качеств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создание условий для формирования компетентностей педагогов, обеспечивающих индивидуализацию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сформировать готовность принять детей вне зависимости от реальных учебных возможностей;</w:t>
      </w:r>
    </w:p>
    <w:p>
      <w:pPr>
        <w:pStyle w:val="Normal"/>
        <w:rPr/>
      </w:pPr>
      <w:r>
        <w:rPr/>
        <w:t>2.научить качественной организации работы школьного психолого-педагогического консилиума;</w:t>
      </w:r>
    </w:p>
    <w:p>
      <w:pPr>
        <w:pStyle w:val="Normal"/>
        <w:rPr/>
      </w:pPr>
      <w:r>
        <w:rPr/>
        <w:t>3.обучить методам и приемам выявления проблем детей, связанных с учебной деятельностью;</w:t>
      </w:r>
    </w:p>
    <w:p>
      <w:pPr>
        <w:pStyle w:val="Normal"/>
        <w:rPr/>
      </w:pPr>
      <w:r>
        <w:rPr/>
        <w:t>4.совершенствовать работу районного мониторинга;</w:t>
      </w:r>
    </w:p>
    <w:p>
      <w:pPr>
        <w:pStyle w:val="Normal"/>
        <w:rPr/>
      </w:pPr>
      <w:r>
        <w:rPr/>
        <w:t>5.научиться простраивать индивидуальную образовательную траекторию учащихся;</w:t>
      </w:r>
    </w:p>
    <w:p>
      <w:pPr>
        <w:pStyle w:val="Normal"/>
        <w:rPr/>
      </w:pPr>
      <w:r>
        <w:rPr/>
        <w:t>6.изучить современные 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лан – график мероприятий программы развития ММС по  направлению « Качество образования» на 2013-2014 учебный год.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29"/>
        <w:gridCol w:w="1317"/>
        <w:gridCol w:w="175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и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творческих групп по направлениям программы по мере необходимости (планирование, анализ, коррекц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ие  и  утверждение планов-графиков групп  по направлениям  программы развития  ММС на августовской педагогической конференции 2013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плана мероприятий по реализации задач августовской конференции в О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ресурса  района по вопросу обучения детей с особыми образовательными потребностями (8-го вида, одаренные дети, с девиантным поведением, инвалиды, др.).</w:t>
            </w:r>
          </w:p>
          <w:p>
            <w:pPr>
              <w:pStyle w:val="Normal"/>
              <w:rPr/>
            </w:pPr>
            <w:r>
              <w:rPr/>
              <w:t>Результат: база данных по район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Л.Г.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минар районного уровня «Дети с особыми образовательными потребностями» (содержание понятия).</w:t>
            </w:r>
          </w:p>
          <w:p>
            <w:pPr>
              <w:pStyle w:val="Normal"/>
              <w:rPr/>
            </w:pPr>
            <w:r>
              <w:rPr/>
              <w:t>Результат: 1) понимание, изменение представлений о понятии;</w:t>
            </w:r>
          </w:p>
          <w:p>
            <w:pPr>
              <w:pStyle w:val="Normal"/>
              <w:rPr/>
            </w:pPr>
            <w:r>
              <w:rPr/>
              <w:t>2) сетевая карта ресурсов по вопрос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.В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частие в работе Краевой конференции по ИОСО  в  </w:t>
            </w:r>
          </w:p>
          <w:p>
            <w:pPr>
              <w:pStyle w:val="Normal"/>
              <w:rPr/>
            </w:pPr>
            <w:r>
              <w:rPr/>
              <w:t>г. Минусинс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Л.Г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минар «ИОСО в условиях реализации ФГОС» для команд ОУ (УУД, мониторинг, ИОП) с привлечением преподавателей ИП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ОО, рабочая группа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минар-практикум районного уровня по организации работы школьного психолого-педагогического консилиум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  <w:t>Астапова А.В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ощадки открытых уроков для учителей математики по проблемным вопросам подготовки к  ГИА</w:t>
            </w:r>
          </w:p>
          <w:p>
            <w:pPr>
              <w:pStyle w:val="Normal"/>
              <w:rPr/>
            </w:pPr>
            <w:r>
              <w:rPr/>
              <w:t>1) на базе Большекетской СОШ;</w:t>
            </w:r>
          </w:p>
          <w:p>
            <w:pPr>
              <w:pStyle w:val="Normal"/>
              <w:rPr/>
            </w:pPr>
            <w:r>
              <w:rPr/>
              <w:t>2) на базе Пировской СОШ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ировская СОШ», </w:t>
            </w:r>
          </w:p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.Г.,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становочный семинар по теме «Индивидуальная образовательная траектория обучаю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Организация сетевого взаимодействия с использованием разных форм (мастер-класс, открытый урок,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утова Н.Н.,</w:t>
            </w:r>
          </w:p>
          <w:p>
            <w:pPr>
              <w:pStyle w:val="Normal"/>
              <w:rPr/>
            </w:pPr>
            <w:r>
              <w:rPr/>
              <w:t>рабочая  группа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учающий семинар на базе БКСШ «Технология ИОС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Кустовые обучающие семинары «Технология КПСО»</w:t>
            </w:r>
          </w:p>
          <w:p>
            <w:pPr>
              <w:pStyle w:val="Normal"/>
              <w:rPr/>
            </w:pPr>
            <w:r>
              <w:rPr/>
              <w:t>1) на базе Троицкой СОШ;</w:t>
            </w:r>
          </w:p>
          <w:p>
            <w:pPr>
              <w:pStyle w:val="Normal"/>
              <w:rPr/>
            </w:pPr>
            <w:r>
              <w:rPr/>
              <w:t xml:space="preserve">2) на базе Пировской СОШ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ировская СОШ», </w:t>
            </w:r>
          </w:p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Н.,</w:t>
            </w:r>
          </w:p>
          <w:p>
            <w:pPr>
              <w:pStyle w:val="Normal"/>
              <w:rPr/>
            </w:pPr>
            <w:r>
              <w:rPr/>
              <w:t>Шахова Т.Д.,</w:t>
            </w:r>
          </w:p>
          <w:p>
            <w:pPr>
              <w:pStyle w:val="Normal"/>
              <w:rPr/>
            </w:pPr>
            <w:r>
              <w:rPr/>
              <w:t xml:space="preserve">Киняева Н.В., 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урсы ИПК по теме «ИОП» (выезжает команда от РОО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Л.Г.</w:t>
            </w:r>
          </w:p>
          <w:p>
            <w:pPr>
              <w:pStyle w:val="Normal"/>
              <w:rPr/>
            </w:pPr>
            <w:r>
              <w:rPr/>
              <w:t>Аксенова З.И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ализ реализации программы развития ММС по направления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программы развития  ММС « Методисты-управлен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повышения профессиональной компетентности педагогов и управленцев, как основы качественного образования в Пировском район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занимать позицию организатора, руководителя, управленц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занимать рефлексивную позицию.</w:t>
      </w:r>
    </w:p>
    <w:p>
      <w:pPr>
        <w:pStyle w:val="Normal"/>
        <w:numPr>
          <w:ilvl w:val="0"/>
          <w:numId w:val="4"/>
        </w:numPr>
        <w:rPr/>
      </w:pPr>
      <w:r>
        <w:rPr/>
        <w:t>Научить проектированию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занимать научную позицию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ИКТ - методические уме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занимать позицию технолога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ть необходимость непрерывного само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Научить занимать позицию методиста – фасилит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– график мероприятий программы развития ММС  направление  « Методисты -управленцы» на 2013-2014 учебный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58"/>
        <w:gridCol w:w="1320"/>
        <w:gridCol w:w="1917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              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а «Ученик год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«Педагогические чтения к юбилею К.Д.Ушинского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 Е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роекта «Учитель год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роекта «Педагогический форум 2014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 Е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роекта «Школа молодого педагог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программы развития  ММС «Инклюзивное 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ние условий для доступного образования детей с ОВЗ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Изучить нормативно-правовые материалы по проблеме инклюзивного обучения федерального уровня, муниципального, учрежденческого уровня;</w:t>
      </w:r>
    </w:p>
    <w:p>
      <w:pPr>
        <w:pStyle w:val="Normal"/>
        <w:jc w:val="both"/>
        <w:rPr/>
      </w:pPr>
      <w:r>
        <w:rPr/>
        <w:t>2. Создать муниципальную методическую ресурсную базу для осуществления всех вариантов психолого-медико-педагогической поддержки детей с ООП;</w:t>
      </w:r>
    </w:p>
    <w:p>
      <w:pPr>
        <w:pStyle w:val="Normal"/>
        <w:jc w:val="both"/>
        <w:rPr/>
      </w:pPr>
      <w:r>
        <w:rPr/>
        <w:t>3. Создать непрерывное взаимодействие по направлению ДОУ-ОУ-УДО;</w:t>
      </w:r>
    </w:p>
    <w:p>
      <w:pPr>
        <w:pStyle w:val="Normal"/>
        <w:jc w:val="both"/>
        <w:rPr/>
      </w:pPr>
      <w:r>
        <w:rPr/>
        <w:t>4. Создать единую психологически комфортную образовательную среду для детей, имеющих разные стартовые возможности;</w:t>
      </w:r>
    </w:p>
    <w:p>
      <w:pPr>
        <w:pStyle w:val="Normal"/>
        <w:jc w:val="both"/>
        <w:rPr/>
      </w:pPr>
      <w:r>
        <w:rPr/>
        <w:t>5. Обеспечить психолого-педагогическое сопровождение детей с различными потребностями;</w:t>
      </w:r>
    </w:p>
    <w:p>
      <w:pPr>
        <w:pStyle w:val="Normal"/>
        <w:jc w:val="both"/>
        <w:rPr/>
      </w:pPr>
      <w:r>
        <w:rPr/>
        <w:t>6. Обеспечить переподготовку педагогических кадров по организации и обеспечению инклюзи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– график мероприятий программы развития ММС по  направлению «Инклюзивное образование» на 2013 - 2014 учебный год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851"/>
        <w:gridCol w:w="1181"/>
        <w:gridCol w:w="201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           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сайтом РОО (создание страницы по инклюзивному образованию: НПБ (международные, российские, региональные), учебные планы и т.д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: «Особенности проведения уроков у детей с нарушением интеллект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ириковская СОШ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соглашения о межведомственном взаимодействии по работе с детьми с ОВЗ (октябрь – декабрь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РО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проекта конкурса рисунков, чтецов «Мир глазами особого ребенка» (ПМПК, ЦВР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, Ц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хождение переподготовки на базе ИПК (не менее 500 час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З.И. Директора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180"/>
      <w:ind w:hanging="34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0" w:after="3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6:00Z</dcterms:created>
  <dc:creator>Администратор</dc:creator>
  <dc:description/>
  <cp:keywords/>
  <dc:language>en-US</dc:language>
  <cp:lastModifiedBy>User</cp:lastModifiedBy>
  <cp:lastPrinted>2004-01-01T02:46:00Z</cp:lastPrinted>
  <dcterms:modified xsi:type="dcterms:W3CDTF">2013-12-10T01:46:00Z</dcterms:modified>
  <cp:revision>2</cp:revision>
  <dc:subject/>
  <dc:title/>
</cp:coreProperties>
</file>