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налит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9.12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обучающего семинара по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довлетворение образовательных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 начально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еминар   «О проведении обучающего семинара по ФГОС» (удовлетворение образовательных потребностей педагогов начальной школы) состоялся на базе МБОУ «Пировская СОШ» 18.13.2013 года. В работе семинара принимали участие все учителя начальных классов  ?; молодые педагоги МКОУ «Троицкая СОШ», МКОУ «Икшурми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 для организации и проведения мастер-классов учителей начальных классов ( приказ от 10.12.2013 года № 173)  - всего ? 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Цель семинара: овладение педагогами умениями выстраивать учебное занятие с учётом требований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ый семинар – мероприятие в рамках программы развития ММС «Вектор в будущее» был задуман в форме мастер-классов как первая часть обучающего семинара по удовлетворению образовательных потребностей педагогов начальных классов, выявленных в период проживания педагогами этапа проблематизации в 2012-201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инар состоял из мастер-классов по следующим тем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Формулирование темы учебного занятия, целеполаг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.В. Киняева, учитель начальных классов МБОУ «Пировская СОШ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2. Мотив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З. Максимова, учитель начальных классов МКОУ «Бушуйская ООШ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3. Проблемат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И. Марусина, учитель начальных классов МКОУ «Комаровская ООШ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4. Схематизация как прием педагогики по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 Сурова, учитель начальных классов МБОУ «Большекет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5. Способ деятельности по формированию умения «решать учебную задачу».</w:t>
      </w:r>
      <w:r>
        <w:rPr>
          <w:sz w:val="28"/>
          <w:szCs w:val="28"/>
        </w:rPr>
        <w:t xml:space="preserve"> Г.М. Рассеева, учитель начальных классов МБОУ «Большекетская СОШ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6. Организация разных видов рефлексии.</w:t>
      </w:r>
      <w:r>
        <w:rPr>
          <w:sz w:val="28"/>
          <w:szCs w:val="28"/>
        </w:rPr>
        <w:t xml:space="preserve"> Тарасюк Г.М., учитель начальных классов МКОУ «Алтат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лучения качественного продукта  -  мастер-классов, соответствующих требованиям, при подготовке к семинару педагогам были выставлены следующие требования к мастер-классам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 Изложение педагогом основной педагогической идеи своего опыта.</w:t>
      </w:r>
    </w:p>
    <w:p>
      <w:pPr>
        <w:pStyle w:val="Normal"/>
        <w:jc w:val="both"/>
        <w:rPr/>
      </w:pPr>
      <w:r>
        <w:rPr>
          <w:rStyle w:val="C3"/>
          <w:sz w:val="28"/>
          <w:szCs w:val="28"/>
        </w:rPr>
        <w:t>2. Время реализации иде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 Технология реализации педагогической иде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. Демонстрация средств и пособий обучения с включением слушателей в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5. Критерии оценк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6. Результаты своего опыта по реализации идеи: предполагаемые или промежуточные, или итоговы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7. Перспективы развития свое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8. Другое (по усмотрению мастера).</w:t>
      </w:r>
    </w:p>
    <w:p>
      <w:pPr>
        <w:pStyle w:val="Normal"/>
        <w:jc w:val="both"/>
        <w:rPr/>
      </w:pPr>
      <w:r>
        <w:rPr>
          <w:rStyle w:val="C3"/>
          <w:sz w:val="28"/>
          <w:szCs w:val="28"/>
        </w:rPr>
        <w:t>Брифинг мастера (ответы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6c3"/>
          <w:sz w:val="28"/>
          <w:szCs w:val="28"/>
        </w:rPr>
        <w:t>Мастер класс-должен:</w:t>
      </w:r>
    </w:p>
    <w:p>
      <w:pPr>
        <w:pStyle w:val="Normal"/>
        <w:jc w:val="both"/>
        <w:rPr/>
      </w:pPr>
      <w:r>
        <w:rPr>
          <w:rStyle w:val="C3"/>
          <w:sz w:val="28"/>
          <w:szCs w:val="28"/>
        </w:rPr>
        <w:t>1. обладать логической завершенностью, быть результативным, содержать набор оптимальных средств решения целей 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 сопровождаться электронной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овали данным требованиям по п. 1, 2, 3, 4, частично п. 6, а также обладали логической завершённостью, результативностью, содержали набор оптимальных средств решения целей и задач пять представленных мастер-классов; все мастер-классы сопровождались электронной през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 высокий уровень мотивации педагогов начальных классов на обучение и повысившийся с прошлого учебного года уровень теоретической и практической подготовки по обсуждаемым темам – следствие методической работы, проделанной педагогами в 2012-2013 учебном году, обобщённой и  охарактеризованной как «Механизм вовлечения педагогов в деятельность», включающий в себя этапы: проблематизации, перевода дефицитов в потребности, анализа полученных материалов, программирования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мастер-классов была проведена рефлексия (форма работы – групповая, фронтальная) по способам деятельности, где участниками семинара было отмечено, что состоялась  работа, направленная на овладение педагогами умениями выстраивать учебное занятие с учётом требований ФГО т.е направленная на достижение поставленной цели, благодаря удачно выбранной форме мастер-класса, где педагоги представляли свою успешную практику по реализации ФГОС в деятельностном под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днако, члены рабочей группы считают, что не все из задуманного было реализовано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стер-класс по теме «Мотивация» не соответствовал заявленной форме т.к. педагогом не было представлено </w:t>
      </w:r>
      <w:r>
        <w:rPr>
          <w:rStyle w:val="C3"/>
          <w:sz w:val="28"/>
          <w:szCs w:val="28"/>
        </w:rPr>
        <w:t xml:space="preserve">изложение основной педагогической идеи своего опыта по заявленной теме – «изюминки», были лишь названы все методы, формы, средства, виды деятельности, применяемые педагогом по мотивации обучающихся, а также общая информация по теме. Соответственно, не было  демонстрации средств и пособий обучения </w:t>
      </w:r>
      <w:r>
        <w:rPr>
          <w:rStyle w:val="C3"/>
          <w:i/>
          <w:sz w:val="28"/>
          <w:szCs w:val="28"/>
        </w:rPr>
        <w:t xml:space="preserve">с </w:t>
      </w:r>
      <w:r>
        <w:rPr>
          <w:rStyle w:val="C3"/>
          <w:b/>
          <w:i/>
          <w:sz w:val="28"/>
          <w:szCs w:val="28"/>
        </w:rPr>
        <w:t xml:space="preserve">включением слушателей в деятельность, </w:t>
      </w:r>
      <w:r>
        <w:rPr>
          <w:rStyle w:val="C3"/>
          <w:sz w:val="28"/>
          <w:szCs w:val="28"/>
        </w:rPr>
        <w:t>что является важнейшим составляющим мастер-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данной ситуации, кроме недостаточного уровня владения педагогом  формой  мастер-класса,  считаем отсутствие в организации семинара этапа работы членов группы по подготовке и проведению семинара  с педагогами и их материалами, подготовленными для проведения мастер-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4.2. Групповая  рефлексия, хотя и отразила общее настроение участников семинара – удовлетворение от проделанной работы, представленных материалов,  не была достаточно эффективной по следующим  причинам: 1) состав групп не был продуман заранее; 2) способ работы в группе не обсуждался разработчиками семинара; 3) в перечне вопросов к рефлексии не содержалось прямого указания высказать отношение к мастер–классу как к форме представления опыта работы;  4) для проведения рефлексии было выделено недостаточн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3">
    <w:name w:val="c6 c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16:00Z</dcterms:created>
  <dc:creator>User</dc:creator>
  <dc:description/>
  <cp:keywords/>
  <dc:language>en-US</dc:language>
  <cp:lastModifiedBy>User</cp:lastModifiedBy>
  <dcterms:modified xsi:type="dcterms:W3CDTF">2004-02-05T03:54:00Z</dcterms:modified>
  <cp:revision>25</cp:revision>
  <dc:subject/>
  <dc:title/>
</cp:coreProperties>
</file>