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Августовского педагогического 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СО Пировского района 2014г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включённости участников  образовательного процесса как необходимое условие для реализации требований ФГО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Августовском педагогическом совете приняли участие 115 педагогов и гостей района.  Педагогический совет состоял из двух частей – пленарная часть  и  работа в секциях, где были обсуждены и утверждены проблемы по направлениям программы развития муниципальной методической службы «Вектор в будущее», обозначены пути решения данных проблем.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ленарной части за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ступление А.И. Евсеева, главы Пи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ыступление М.Б. Догиль, главного специалиста Министерства образования и науки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ступление И.С. Вагнер, начальника отдела образования администрации Пи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Л.Г. Крисановой, ведущего специалиста РОО по инновационной деятельности и специ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 секциях была организована по направлениям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ФГОС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: Мусихина Ю.Л. – методист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бякова В.И. – учитель начальных классов МБОУ «Пир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еализация ФГОС-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: Крисанова Л.Г. – ведущий специалист Р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кутова Н.Н. – учитель русского языка и литературы МКОУ «Троицкая СОШ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Е.В. – методист Р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Е.М. – директор МБОУ ДОД ЦВ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ачеств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Селиванова О.В. – ведущий специалист Р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рова Г.Г. – директор МКОУ «Бушуйская О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сты – управле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: Вагнер И.С. – начальник Р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к Е.Э. – заместитель директора по учебно-воспитательной работе МБОУ «Пировская С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клюзив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Коробейникова Е.В. – заместитель начальника РО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пова А.В. – председатель ПМП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довлетворительными решение задач, поставленных на августовской педагогической конференции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следующие ключевые задачи для системы образования Пировского района на 2014 – 2015 учебный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еализацию программы развития Муниципальной методической служб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сты-управлен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клюзив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ть реализацию краевого проекта системы образования края «Государственно-общественное управление: независимая оценка ка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дготовку педагогов 2-й образовательной ступени к переходу на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этапное введение ФГОС дошкольного образования в дошко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прерывное повышение квалификации педагогических работник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рганизовать работу по повышению качества обученности учащихся по результатам краевых контрольных работ по русскому языку, математике, общим учебным ум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ить реализацию муниципального проекта повышения качества математ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ь реализацию проекта повышения качества обучения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уществлять контроль количества участников в исследовательской деятельной в разрезе 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10. Осуществлять контроль образовательных учреждений в части организации курсовой подготовки педагогов в рамках работы с одарё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11. Продолжить работу по включению школьников района в мероприятия (конкурсы, олимпиады, фестивали, соревнования) муниципального, зонального, краевого и всероссийского уровней для выявления и развития одаренных детей в различных сферах деятельности в соответствии с приоритетным направлением работы кажд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ать систему мер по вовлечению  учащихся группы риска во внеуроч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3. Обеспечить качество образования с точки зрения качества процессов и качества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14. Организовать образовательный процесс для детей с ОВЗ, а также совместный образовательный процесс детей с ОВЗ с друг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, как выполнение одного из основных требований ФГОС, соблюдение принципа индивидуализации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ab/>
        <w:t>И.С. Вагнер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User</dc:creator>
  <dc:description/>
  <cp:keywords/>
  <dc:language>en-US</dc:language>
  <cp:lastModifiedBy>Svetlana</cp:lastModifiedBy>
  <cp:lastPrinted>2013-10-02T16:31:00Z</cp:lastPrinted>
  <dcterms:modified xsi:type="dcterms:W3CDTF">2014-10-30T09:34:00Z</dcterms:modified>
  <cp:revision>4</cp:revision>
  <dc:subject/>
  <dc:title>Резолюция Августовского педагогического совета МСО Пировского района 2012г</dc:title>
</cp:coreProperties>
</file>